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lang w:val="hr-HR"/>
        </w:rPr>
        <w:t>4. sjednica Glavnog odbora Hrvatskoga knjižničarskog društva</w:t>
      </w:r>
      <w:r>
        <w:rPr>
          <w:b/>
          <w:lang w:val="hr-HR"/>
        </w:rPr>
        <w:t xml:space="preserve"> </w:t>
      </w:r>
      <w:r>
        <w:rPr>
          <w:lang w:val="hr-HR"/>
        </w:rPr>
        <w:t>održana 24. siječnja 2003. s početkom u 11 sati u prostorijama HKD-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Sjednici je prisustvovalo 15 od 17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članova Glavnog odbora HKD-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nevni re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hr-HR"/>
        </w:rPr>
        <w:t>Potvrđivanje zapisnika s 3. sjednice Glavnog odbora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>Završni račun za 2002.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 xml:space="preserve">Usvajanje </w:t>
      </w:r>
      <w:r>
        <w:rPr>
          <w:bCs/>
          <w:i/>
          <w:iCs/>
          <w:lang w:val="hr-HR"/>
        </w:rPr>
        <w:t>Pravilnika</w:t>
      </w:r>
      <w:r>
        <w:rPr>
          <w:bCs/>
          <w:lang w:val="hr-HR"/>
        </w:rPr>
        <w:t xml:space="preserve"> </w:t>
      </w:r>
      <w:r>
        <w:rPr>
          <w:bCs/>
          <w:i/>
          <w:iCs/>
          <w:lang w:val="hr-HR"/>
        </w:rPr>
        <w:t>o radu Glavnog odbora, Izvršnog odbora, Nadzornog odbora,</w:t>
      </w:r>
      <w:r>
        <w:rPr>
          <w:bCs/>
          <w:lang w:val="hr-HR"/>
        </w:rPr>
        <w:t xml:space="preserve"> </w:t>
      </w:r>
      <w:r>
        <w:rPr>
          <w:bCs/>
          <w:i/>
          <w:iCs/>
          <w:lang w:val="hr-HR"/>
        </w:rPr>
        <w:t>Etičkog</w:t>
      </w:r>
      <w:r>
        <w:rPr>
          <w:bCs/>
          <w:lang w:val="hr-HR"/>
        </w:rPr>
        <w:t xml:space="preserve"> </w:t>
      </w:r>
      <w:r>
        <w:rPr>
          <w:bCs/>
          <w:i/>
          <w:iCs/>
          <w:lang w:val="hr-HR"/>
        </w:rPr>
        <w:t>povjerenstva i</w:t>
      </w:r>
      <w:r>
        <w:rPr>
          <w:bCs/>
          <w:lang w:val="hr-HR"/>
        </w:rPr>
        <w:t xml:space="preserve"> </w:t>
      </w:r>
      <w:r>
        <w:rPr>
          <w:bCs/>
          <w:i/>
          <w:iCs/>
          <w:lang w:val="hr-HR"/>
        </w:rPr>
        <w:t>Stručnog odbora (sekcija, komisija, radnih grupa) HKD-a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 xml:space="preserve">Rasprava o </w:t>
      </w:r>
      <w:r>
        <w:rPr>
          <w:bCs/>
          <w:i/>
          <w:iCs/>
          <w:lang w:val="hr-HR"/>
        </w:rPr>
        <w:t>Pravilniku o članstvu HKD-a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>Izvještaj o radu Hrvatskoga knjižničnog vijeća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>Delagati HKD-a u Hrvatskom knjižničnom vijeću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>Izbor glavnog urednika i imenovanje članova uredničkog odbora Društvenih izdanja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 xml:space="preserve">Podrška kandidaturi Alexa Byrna za IFLA </w:t>
      </w:r>
      <w:r>
        <w:rPr>
          <w:bCs/>
          <w:i/>
          <w:iCs/>
          <w:lang w:val="hr-HR"/>
        </w:rPr>
        <w:t>Governing Board</w:t>
      </w:r>
      <w:r>
        <w:rPr>
          <w:bCs/>
          <w:lang w:val="hr-HR"/>
        </w:rPr>
        <w:t xml:space="preserve"> i nominacija naših članova za IFLA </w:t>
      </w:r>
      <w:r>
        <w:rPr>
          <w:bCs/>
          <w:i/>
          <w:iCs/>
          <w:lang w:val="hr-HR"/>
        </w:rPr>
        <w:t>Section</w:t>
      </w:r>
      <w:r>
        <w:rPr>
          <w:bCs/>
          <w:lang w:val="hr-HR"/>
        </w:rPr>
        <w:t xml:space="preserve"> </w:t>
      </w:r>
      <w:r>
        <w:rPr>
          <w:bCs/>
          <w:i/>
          <w:iCs/>
          <w:lang w:val="hr-HR"/>
        </w:rPr>
        <w:t>Standing</w:t>
      </w:r>
      <w:r>
        <w:rPr>
          <w:bCs/>
          <w:lang w:val="hr-HR"/>
        </w:rPr>
        <w:t xml:space="preserve"> </w:t>
      </w:r>
      <w:r>
        <w:rPr>
          <w:bCs/>
          <w:i/>
          <w:iCs/>
          <w:lang w:val="hr-HR"/>
        </w:rPr>
        <w:t>Committees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>Plan rada u 2003.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>Prezentacija baze podataka o članstvu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Cs/>
          <w:lang w:val="hr-HR"/>
        </w:rPr>
        <w:t>Razno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Ad 1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Zapisnik s 3. sjednice Glavnog odbora održane 29. studenoga 2002. jednoglasno je potvrđen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Ad 2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TextBody"/>
        <w:rPr>
          <w:bCs/>
        </w:rPr>
      </w:pPr>
      <w:r>
        <w:rPr>
          <w:bCs/>
        </w:rPr>
        <w:t>Blagajnički izvještaj o završnom računu za 2002. je jednoglasno usvojen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Ad 3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lang w:val="hr-HR"/>
        </w:rPr>
        <w:t>Pravilnik</w:t>
      </w:r>
      <w:r>
        <w:rPr>
          <w:bCs/>
          <w:lang w:val="hr-HR"/>
        </w:rPr>
        <w:t xml:space="preserve"> </w:t>
      </w:r>
      <w:r>
        <w:rPr>
          <w:bCs/>
          <w:i/>
          <w:iCs/>
          <w:lang w:val="hr-HR"/>
        </w:rPr>
        <w:t>o radu Glavnog odbora, Izvršnog odbora, Nadzornog odbora,</w:t>
      </w:r>
      <w:r>
        <w:rPr>
          <w:bCs/>
          <w:lang w:val="hr-HR"/>
        </w:rPr>
        <w:t xml:space="preserve"> </w:t>
      </w:r>
      <w:r>
        <w:rPr>
          <w:bCs/>
          <w:i/>
          <w:iCs/>
          <w:lang w:val="hr-HR"/>
        </w:rPr>
        <w:t>Etičkog</w:t>
      </w:r>
      <w:r>
        <w:rPr>
          <w:bCs/>
          <w:lang w:val="hr-HR"/>
        </w:rPr>
        <w:t xml:space="preserve"> </w:t>
      </w:r>
      <w:r>
        <w:rPr>
          <w:bCs/>
          <w:i/>
          <w:iCs/>
          <w:lang w:val="hr-HR"/>
        </w:rPr>
        <w:t>povjerenstva i</w:t>
      </w:r>
      <w:r>
        <w:rPr>
          <w:bCs/>
          <w:lang w:val="hr-HR"/>
        </w:rPr>
        <w:t xml:space="preserve"> </w:t>
      </w:r>
      <w:r>
        <w:rPr>
          <w:bCs/>
          <w:i/>
          <w:iCs/>
          <w:lang w:val="hr-HR"/>
        </w:rPr>
        <w:t>Stručnog odbora (sekcija, komisija, radnih grupa) HKD-a</w:t>
      </w:r>
      <w:r>
        <w:rPr>
          <w:bCs/>
          <w:lang w:val="hr-HR"/>
        </w:rPr>
        <w:t xml:space="preserve"> je jednoglasno usvojen.</w:t>
      </w:r>
    </w:p>
    <w:p>
      <w:pPr>
        <w:pStyle w:val="Normal"/>
        <w:spacing w:lineRule="auto" w:line="36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pacing w:lineRule="auto" w:line="360"/>
        <w:jc w:val="both"/>
        <w:rPr>
          <w:bCs/>
          <w:lang w:val="hr-HR"/>
        </w:rPr>
      </w:pPr>
      <w:r>
        <w:rPr>
          <w:bCs/>
          <w:lang w:val="hr-HR"/>
        </w:rPr>
        <w:t>Ad 4</w:t>
      </w:r>
    </w:p>
    <w:p>
      <w:pPr>
        <w:pStyle w:val="TextBody"/>
        <w:rPr/>
      </w:pPr>
      <w:r>
        <w:rPr>
          <w:bCs/>
        </w:rPr>
        <w:t xml:space="preserve">Članovi Glavnog odbora složili su se s mišljenjem Izvršnog odbora da </w:t>
      </w:r>
      <w:r>
        <w:rPr>
          <w:bCs/>
          <w:i/>
          <w:iCs/>
        </w:rPr>
        <w:t>Pravilnik</w:t>
      </w:r>
      <w:r>
        <w:rPr>
          <w:bCs/>
        </w:rPr>
        <w:t xml:space="preserve"> </w:t>
      </w:r>
      <w:r>
        <w:rPr>
          <w:bCs/>
          <w:i/>
          <w:iCs/>
        </w:rPr>
        <w:t xml:space="preserve">o članstvu HKD-a </w:t>
      </w:r>
      <w:r>
        <w:rPr>
          <w:bCs/>
        </w:rPr>
        <w:t xml:space="preserve">treba nadopuniti detaljnijim objašnjenjima </w:t>
      </w:r>
      <w:r>
        <w:rPr>
          <w:rFonts w:cs="Arial"/>
        </w:rPr>
        <w:t xml:space="preserve">pojedinih vrsta članstva u Društvu, kao i preciznijim razradama postupaka primanja u članstvo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d 5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Predstavnica HKD-a u Hrvatskom knjižničnom vijeću Dubravka Stančin-Rošić izvijestila je članove Glavnog odbora o sadržaju 5. sjedice HKV-a održane 16. siječnja 2003. </w:t>
      </w:r>
    </w:p>
    <w:p>
      <w:pPr>
        <w:pStyle w:val="TextBody"/>
        <w:rPr>
          <w:rFonts w:cs="Arial"/>
        </w:rPr>
      </w:pPr>
      <w:r>
        <w:rPr>
          <w:rFonts w:cs="Arial"/>
        </w:rPr>
        <w:t>Ad 6</w:t>
      </w:r>
    </w:p>
    <w:p>
      <w:pPr>
        <w:pStyle w:val="TextBody"/>
        <w:rPr/>
      </w:pPr>
      <w:r>
        <w:rPr>
          <w:rFonts w:cs="Arial"/>
        </w:rPr>
        <w:t>Predsjednica HKD-a Alemka Belan-Simić obavijestila je članove Izvršnog odbora o dopisu kojeg je na traženje nekih članova Stručnog odbora uputila Ministarstvu kulture, a u kojem je postavila upit o mandatu predstavnika HKD-a u Hrvatskom knjižničnom vijeću. Naime, iako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četverogodišnji mandat članova HKV-a nije istekao, kako su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u međuvremenu izabrani novi predsjednik i potpredsjednici HKD-a, on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bi u skladu s odlukom donesenoj na 32. izbornoj skupštini HKD-a održanoj 2000. u Lovranu trebali biti delegirani u HKV. Spomenuta odluka glasi: “Za predstavnike HKD-a u HKV-u odsada se delegiraju predsjednik (ili 1. potpredsjednik) Društva, predsjednik (ili zamjenik) Stručnog odbora i onaj predsjednik regionalnog društva koji je ujedno 2. dopredsjednik HKD-a.” </w:t>
      </w:r>
    </w:p>
    <w:p>
      <w:pPr>
        <w:pStyle w:val="TextBody"/>
        <w:rPr>
          <w:rFonts w:cs="Arial"/>
        </w:rPr>
      </w:pPr>
      <w:r>
        <w:rPr>
          <w:rFonts w:cs="Arial"/>
        </w:rPr>
        <w:t>U odgovoru Ministarstva kulture stoji da je način razrješenja i imenovanja predstavnika HKD-a u Hrvatsko knjižnično vijeće unutarnja stvar Hrvatskoga knjižničarskog društva koja može biti uređena njegovim općim aktom ili odlukom njegovog nadležnog tijela koja kao pravilo navodi da će se za članove HKV-a imenovati osobe na određenoj funkciji u Društvu. Pošto navedena odluka 32. izborne skupštine HKD-a to upravo propisuje, članovi Glavnog odbora su, prema prijedlogu Izvršnog odbora, razriješili Dubravku Stančin-Rošić (bivšu predsjednicu) i Silvu Pavlinić (bivšu 2. potpredsjednicu), te na njihova mjesta u Hrvatskom knjižničnom vijeću imenovali Alemku Belan-Simić (sadašnju predsjednicu) i Teu Grujić (sadašnju 2. potpredsjednicu)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d 7</w:t>
      </w:r>
    </w:p>
    <w:p>
      <w:pPr>
        <w:pStyle w:val="BodyText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redsjednica HKD-a Alemka Belan Simić obavijestila je članove Glavnog odbora o sastanku uredničkog odbora Društvenih izdanja HKD-a održanog 22. siječnja 2003. Sastanak je sazvala predsjednica HKD-a, pošto je dosadašnja glavna urednica Tatjana Nebesny na 3. sjednici Glavnog odbora, održanoj 29. studenoga 2002., podnijela ostavku. Aleksandra Horvat i Daniela Živković obavijestile su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dsjednicu HKD-a da žele i dalje ostati članovi uredništva, dok su, uz Tatjanu Nebesny, Đurđa Zorko i Aleksandar Stipčević zamolili da ih se, nakon dugogodišnjeg rada, razriješi članstva u uredništvu. Kako bi urednički odbor i dalje mogao raditi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predloženo je da se u rad uredničkog odbora uključe Mirna Willer, Rajka Gjurković-Govorčin i Marjana Janeš-Žulj, koje su i prisustvovale sastanku. Na temelju prijedloga dosadašnje glavne urednice, kao i ranijih razmišljanja o učinkovitijem radu uredništva, zaključeno je da se predlože dva glavna urednika Društvenih izdanja: za glavnog urednika Povremenih izdanja predložena je Mirna Willer, a za glavnog urednika Izdanja Rajka Gjurković-Govorčin. 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avni odbor je potvrdio imenovanje novih glavnih urednika nizova Društvenih izdanja HKD-a Mirne Willer i Rajke Gjurković-Govorčin, odnosno novi sastav uredništva: Rajka Gjurković-Govorčin (glavna urednica Izdanja HKD-a), Aleksandra Horvat, Marjana Janeš-Žulj, Daniela Živković i Mirna Willer (glavna urednica Povremenih izdanja HKD-a).</w:t>
      </w:r>
    </w:p>
    <w:p>
      <w:pPr>
        <w:pStyle w:val="BodyText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Glavni odbor se složio s prijedlogom predsjednice HKD-a Alemke Belan-Simić da sva izdanja koja nose logotip Društva mora odobriti </w:t>
      </w:r>
      <w:r>
        <w:rPr>
          <w:rFonts w:cs="Times New Roman" w:ascii="Times New Roman" w:hAnsi="Times New Roman"/>
          <w:sz w:val="24"/>
          <w:lang w:val="en-US"/>
        </w:rPr>
        <w:t>uredni</w:t>
      </w:r>
      <w:r>
        <w:rPr>
          <w:rFonts w:cs="Times New Roman" w:ascii="Times New Roman" w:hAnsi="Times New Roman"/>
          <w:sz w:val="24"/>
        </w:rPr>
        <w:t>š</w:t>
      </w:r>
      <w:r>
        <w:rPr>
          <w:rFonts w:cs="Times New Roman" w:ascii="Times New Roman" w:hAnsi="Times New Roman"/>
          <w:sz w:val="24"/>
          <w:lang w:val="en-US"/>
        </w:rPr>
        <w:t>tv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ru</w:t>
      </w:r>
      <w:r>
        <w:rPr>
          <w:rFonts w:cs="Times New Roman" w:ascii="Times New Roman" w:hAnsi="Times New Roman"/>
          <w:sz w:val="24"/>
        </w:rPr>
        <w:t>š</w:t>
      </w:r>
      <w:r>
        <w:rPr>
          <w:rFonts w:cs="Times New Roman" w:ascii="Times New Roman" w:hAnsi="Times New Roman"/>
          <w:sz w:val="24"/>
          <w:lang w:val="en-US"/>
        </w:rPr>
        <w:t>tveni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zdanj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HKD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8</w:t>
      </w:r>
    </w:p>
    <w:p>
      <w:pPr>
        <w:pStyle w:val="BodyText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Glavni odbor je obaviješten da Ivanki Stričević ističe prvi dvogodišnji mandat u Odboru (</w:t>
      </w:r>
      <w:r>
        <w:rPr>
          <w:rFonts w:cs="Times New Roman" w:ascii="Times New Roman" w:hAnsi="Times New Roman"/>
          <w:i/>
          <w:iCs/>
          <w:sz w:val="24"/>
        </w:rPr>
        <w:t>Standing Committee</w:t>
      </w:r>
      <w:r>
        <w:rPr>
          <w:rFonts w:cs="Times New Roman" w:ascii="Times New Roman" w:hAnsi="Times New Roman"/>
          <w:sz w:val="24"/>
        </w:rPr>
        <w:t xml:space="preserve">) IFLA-ine </w:t>
      </w:r>
      <w:r>
        <w:rPr>
          <w:rFonts w:cs="Times New Roman" w:ascii="Times New Roman" w:hAnsi="Times New Roman"/>
          <w:i/>
          <w:iCs/>
          <w:sz w:val="24"/>
        </w:rPr>
        <w:t>Libraries for Children and Young Adults Section</w:t>
      </w:r>
      <w:r>
        <w:rPr>
          <w:rFonts w:cs="Times New Roman" w:ascii="Times New Roman" w:hAnsi="Times New Roman"/>
          <w:sz w:val="24"/>
        </w:rPr>
        <w:t>. Glavni odbor je podržao prijedlog Izvršnog odbora da se Ivanka Stričević kandidira kao predstavnica HKD-a u spomenutoj IFLA-inoj komisiji u razdoblju 2003. - 2007. pošto ima pravo na još jedan mandat.</w:t>
      </w:r>
    </w:p>
    <w:p>
      <w:pPr>
        <w:pStyle w:val="BodyText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Glavni odbor se složio s prijedlogom Izvršnog odbora da se Zdenka Sviben nominira u Odbor (</w:t>
      </w:r>
      <w:r>
        <w:rPr>
          <w:rFonts w:cs="Times New Roman" w:ascii="Times New Roman" w:hAnsi="Times New Roman"/>
          <w:i/>
          <w:iCs/>
          <w:sz w:val="24"/>
        </w:rPr>
        <w:t>Standing Committee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FLA-ine </w:t>
      </w:r>
      <w:r>
        <w:rPr>
          <w:rFonts w:cs="Times New Roman" w:ascii="Times New Roman" w:hAnsi="Times New Roman"/>
          <w:i/>
          <w:iCs/>
          <w:sz w:val="24"/>
        </w:rPr>
        <w:t>Public Library Section</w:t>
      </w:r>
      <w:r>
        <w:rPr>
          <w:rFonts w:cs="Times New Roman" w:ascii="Times New Roman" w:hAnsi="Times New Roman"/>
          <w:sz w:val="24"/>
        </w:rPr>
        <w:t xml:space="preserve">, a da se u Odbor novoosnovane </w:t>
      </w:r>
      <w:r>
        <w:rPr>
          <w:rFonts w:cs="Times New Roman" w:ascii="Times New Roman" w:hAnsi="Times New Roman"/>
          <w:i/>
          <w:iCs/>
          <w:sz w:val="24"/>
        </w:rPr>
        <w:t>Management of Library Association Section</w:t>
      </w:r>
      <w:r>
        <w:rPr>
          <w:rFonts w:cs="Times New Roman" w:ascii="Times New Roman" w:hAnsi="Times New Roman"/>
          <w:sz w:val="24"/>
        </w:rPr>
        <w:t>, kandidira kao predstavnica HKD-a Edita Bačić.</w:t>
      </w:r>
    </w:p>
    <w:p>
      <w:pPr>
        <w:pStyle w:val="BodyText2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Glavni odbor se složio s prijedlogom Izvršnog odbora da se podrže sve pristigle molbe za kandidaturu u </w:t>
      </w:r>
      <w:r>
        <w:rPr>
          <w:rFonts w:cs="Times New Roman" w:ascii="Times New Roman" w:hAnsi="Times New Roman"/>
          <w:i/>
          <w:iCs/>
          <w:sz w:val="24"/>
        </w:rPr>
        <w:t>Governing Board</w:t>
      </w:r>
      <w:r>
        <w:rPr>
          <w:rFonts w:cs="Times New Roman" w:ascii="Times New Roman" w:hAnsi="Times New Roman"/>
          <w:sz w:val="24"/>
        </w:rPr>
        <w:t xml:space="preserve"> IFLA-e. Tako su uz, Alexa Byrna (koji moli podršku za dvije kandidature: za člana </w:t>
      </w:r>
      <w:r>
        <w:rPr>
          <w:rFonts w:cs="Times New Roman" w:ascii="Times New Roman" w:hAnsi="Times New Roman"/>
          <w:i/>
          <w:iCs/>
          <w:sz w:val="24"/>
        </w:rPr>
        <w:t>Governing Board-a</w:t>
      </w:r>
      <w:r>
        <w:rPr>
          <w:rFonts w:cs="Times New Roman" w:ascii="Times New Roman" w:hAnsi="Times New Roman"/>
          <w:sz w:val="24"/>
        </w:rPr>
        <w:t xml:space="preserve">, te za poziciju </w:t>
      </w:r>
      <w:r>
        <w:rPr>
          <w:rFonts w:cs="Times New Roman" w:ascii="Times New Roman" w:hAnsi="Times New Roman"/>
          <w:i/>
          <w:iCs/>
          <w:sz w:val="24"/>
        </w:rPr>
        <w:t>President-elect</w:t>
      </w:r>
      <w:r>
        <w:rPr>
          <w:rFonts w:cs="Times New Roman" w:ascii="Times New Roman" w:hAnsi="Times New Roman"/>
          <w:sz w:val="24"/>
        </w:rPr>
        <w:t>), podržane kandidature Ingrid Parent i Ane Maríe Peruchene Zimmermann.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9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dsjednica HKD-a Alemka Belan-Simić izvijestila je članove Glavnog odbora o planu rada Društva u 2003. godini, s naglaskom na prvu polovicu godine. Glavni odbor je potvrdio imenovanje organizacijskog odbora Okruglog stola o reviziji i otpisu knjižnične građe u sastavu: Dubravka Stančin-Rošić, Tanja Sušec, Tea Grujić i Irena Medić. 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loženo je da se uvede stalna mjesečna ili dvomjesečna tribina HKD-a, na kojoj bi se razmatrala određena stručna ili statusna pitanja, predstavljale knjige i sl., kako bi i komisije koje nemaju svoje stalne seminare ili okrugle stolove dobile mogućnost šireg djelovanja.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avni odbor je podržao prijedlog Emilije Pezer da članovima HKD-a kotizacija na skupovima u organizaciji Društva bude umanjena za 30%.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10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ris Badurina je članovima Glavnog odbora predstavio jedinstvenu bazu članova Društva dostupnu preko mrežnih stranica HKD-a, a u koju svako društvo unosi podatke za svoje članove. 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10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ca HKD-a Alemka Belan-Simić izvijestila je članove Glavnog odbora o pristigloj molbi za pomoć u financiranju izgradnje nove zgrade Sveučilišne knjižnice u Splitu. Članovi Glavnog odbora su zaključili da se odluka o uplaćivanju novčanog priloga odgađa dok ne stigne uplata Ministarstva kulture, odnosno dok se ne dobije točan uvid u financijsku situaciju Društva u 2003. godini.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ca HKD-a Alemka Belan-Simić izvijestila je prisutne kako je tijekom posjeta Narodnoj i univerzitetskoj biblioteci Bosne i Hercegovine, u studenom prošle godine, zamoljena da prenese hrvatskim knjižničarima molbu kolega iz Bosne i Hercegovine o prikupljanju publikacija bosanskohercegovačkih nakladnika ili publikacija koje govore o BiH. Alemka Belan-Simić je zamolila članove Glavnog odbora da ovu zamolbu prenesu kolegama u knjižnicama, te da ih obavijeste da zasad mogu popise takvih publikacija, koje njima više nisu potrebne, slati u Društvo.</w:t>
      </w:r>
    </w:p>
    <w:p>
      <w:pPr>
        <w:pStyle w:val="BodyText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Zapisničarka:                                                                            Predsjednica HKD-a:                                                   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Ana Barbarić, stručna tajnica HKD-a                                      Alemka Belan-Sim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0:41:00Z</dcterms:created>
  <dc:creator>Ana</dc:creator>
  <dc:description/>
  <dc:language>en-US</dc:language>
  <cp:lastModifiedBy>Ana</cp:lastModifiedBy>
  <dcterms:modified xsi:type="dcterms:W3CDTF">2003-04-18T17:24:00Z</dcterms:modified>
  <cp:revision>69</cp:revision>
  <dc:subject/>
  <dc:title>ZAPISNIK</dc:title>
</cp:coreProperties>
</file>