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Zaključci sa 1. sjednice Stručnog odbora nakon 33. skupštine HKD-a održane 18. studenoga 2002. s početkom u 11 sati u prostorijama HKD-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Dnevni re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Prihvaćanje dnevnog re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hr-HR"/>
        </w:rPr>
        <w:t>Prihvaćanje zaključaka s 4. sjednice Stručnog odbora održane 17. lipnja ove god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Izvještaj predsjednika Stručnog odbora o radu Stručnog odbora; njegovih sekcija, komisija i radnih grup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Rasprava o  </w:t>
      </w:r>
      <w:r>
        <w:rPr>
          <w:i/>
          <w:iCs/>
          <w:lang w:val="hr-HR"/>
        </w:rPr>
        <w:t>Prijedlogu</w:t>
      </w:r>
      <w:r>
        <w:rPr>
          <w:lang w:val="hr-HR"/>
        </w:rPr>
        <w:t xml:space="preserve"> </w:t>
      </w:r>
      <w:r>
        <w:rPr>
          <w:bCs/>
          <w:i/>
          <w:iCs/>
          <w:lang w:val="hr-HR"/>
        </w:rPr>
        <w:t>Pravilnika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o radu Glavnog odbora, Izvršnog odbora, Nadzornog odbora,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Etičkog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povjerenstva i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Stručnog odbora (sekcija, komisija, radnih grupa) HKD-a</w:t>
      </w:r>
      <w:r>
        <w:rPr>
          <w:bCs/>
          <w:lang w:val="hr-H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hr-HR"/>
        </w:rPr>
        <w:t xml:space="preserve">Izrada </w:t>
      </w:r>
      <w:r>
        <w:rPr>
          <w:i/>
          <w:iCs/>
          <w:lang w:val="hr-HR"/>
        </w:rPr>
        <w:t>Vodiča kroz HKD</w:t>
      </w:r>
      <w:r>
        <w:rPr>
          <w:lang w:val="hr-H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Novi prijedlog u vezi s revizijom i otpisom knjižne građ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Osnivanje Radne grupe za javno zagovaran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Razno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d 1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Jednoglasno je prihvaćen dnevni red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d 2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Jednoglasno su prihvaćeni zaključci s 4. sjednice Stručnog odbora održane 17. lipnja 2002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d 3</w:t>
      </w:r>
    </w:p>
    <w:p>
      <w:pPr>
        <w:pStyle w:val="BodyText2"/>
        <w:rPr/>
      </w:pPr>
      <w:r>
        <w:rPr/>
        <w:t xml:space="preserve">Jednoglasno je prihvaćen izvještaj predsjednice Stručnog odbora o radu Stručnog odbora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 4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O </w:t>
      </w:r>
      <w:r>
        <w:rPr>
          <w:i/>
          <w:iCs/>
          <w:lang w:val="hr-HR"/>
        </w:rPr>
        <w:t>Prijedlogu</w:t>
      </w:r>
      <w:r>
        <w:rPr>
          <w:lang w:val="hr-HR"/>
        </w:rPr>
        <w:t xml:space="preserve"> </w:t>
      </w:r>
      <w:r>
        <w:rPr>
          <w:bCs/>
          <w:i/>
          <w:iCs/>
          <w:lang w:val="hr-HR"/>
        </w:rPr>
        <w:t>Pravilnika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o radu Glavnog odbora, Izvršnog odbora, Nadzornog odbora,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Etičkog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povjerenstva i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Stručnog odbora (sekcija, komisija, radnih grupa) HKD-a</w:t>
      </w:r>
      <w:r>
        <w:rPr>
          <w:bCs/>
          <w:lang w:val="hr-HR"/>
        </w:rPr>
        <w:t xml:space="preserve"> </w:t>
      </w:r>
      <w:r>
        <w:rPr>
          <w:lang w:val="hr-HR"/>
        </w:rPr>
        <w:t>vodila se rasprava. Zaključeno je da ga Radna grupa zadužena za sastavljanje treba nadopuniti po primjedbama koje su prihvaćene nakon rasprave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Raspravljalo se o broju članova komisija i radnih grupa. Glasovalo se o prijedlogu povećanja broja članova spomenutih tijela. Pri tome su se spominjali izrazi </w:t>
      </w:r>
      <w:r>
        <w:rPr>
          <w:lang w:val="en-US"/>
        </w:rPr>
        <w:t>“</w:t>
      </w:r>
      <w:r>
        <w:rPr>
          <w:lang w:val="hr-HR"/>
        </w:rPr>
        <w:t>pridruženi članovi</w:t>
      </w:r>
      <w:r>
        <w:rPr>
          <w:lang w:val="en-US"/>
        </w:rPr>
        <w:t>”</w:t>
      </w:r>
      <w:r>
        <w:rPr>
          <w:lang w:val="hr-HR"/>
        </w:rPr>
        <w:t xml:space="preserve"> i </w:t>
      </w:r>
      <w:r>
        <w:rPr>
          <w:lang w:val="en-US"/>
        </w:rPr>
        <w:t>“</w:t>
      </w:r>
      <w:r>
        <w:rPr>
          <w:lang w:val="hr-HR"/>
        </w:rPr>
        <w:t>promatrači</w:t>
      </w:r>
      <w:r>
        <w:rPr>
          <w:lang w:val="en-US"/>
        </w:rPr>
        <w:t>”</w:t>
      </w:r>
      <w:r>
        <w:rPr>
          <w:lang w:val="hr-HR"/>
        </w:rPr>
        <w:t xml:space="preserve">. 7 prisutnih s pravom glasa bilo je za prijedog da se poveća broj članova komisija i radnih grupa, a 8 protiv. Zaključeno je da se o spomenutom prijedlogu i nije trebalo glasovati, jer Statut HKD-a propisuje broj članova komisija i radnih grupa, te ga </w:t>
      </w:r>
      <w:r>
        <w:rPr>
          <w:i/>
          <w:iCs/>
          <w:lang w:val="hr-HR"/>
        </w:rPr>
        <w:t>Pravilnik o radu tijela HKD-a</w:t>
      </w:r>
      <w:r>
        <w:rPr>
          <w:lang w:val="hr-HR"/>
        </w:rPr>
        <w:t xml:space="preserve"> ne može mijenjati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Raspravljalo se o vrstama radnih grupa, odnosno o razlikovanju </w:t>
      </w:r>
      <w:r>
        <w:rPr>
          <w:lang w:val="en-US"/>
        </w:rPr>
        <w:t xml:space="preserve">“običnih” </w:t>
      </w:r>
      <w:r>
        <w:rPr>
          <w:lang w:val="hr-HR"/>
        </w:rPr>
        <w:t>radnih grupa od onih koje se osnivaju po potrebi. Zaključeno je da je takvo razlikovanje nepotrebno, dakle radne grupe su stručna tijela koja se osnivaju unutar pojedinih sekcija ili komisija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Raspravljalo se o mehanizmu kandidiranja članova u komisije i radne grupe, te o prestanku rada neaktivnih članova i samih komisija. Predloženo je da se i članovima odredi mandat. Većinom glasova taj prijedlog nije prošao. Istaknuto je kako se treba provjeravati plaćanje članarina članova sekcija, komisija i radnih grupa, jer oni moraju biti članovi HKD-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d 5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Predsjednica Stručnog odbora je naložila predsjednicima sekcija, komisija i radnih grupa da pošalju nove tekstove za </w:t>
      </w:r>
      <w:r>
        <w:rPr>
          <w:i/>
          <w:iCs/>
          <w:lang w:val="hr-HR"/>
        </w:rPr>
        <w:t>Vodič kroz HKD</w:t>
      </w:r>
      <w:r>
        <w:rPr>
          <w:lang w:val="hr-HR"/>
        </w:rPr>
        <w:t xml:space="preserve"> jer su oni koji su pristigli zastarjeli, a nisu svi ni primljeni, kako bi se moglo pristupiti izradi Vodič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d 6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Zaključeno je da se na temu revizije i otpisa knjižnične građe organizira okrugli stol početkom 2003. na kojem bi se raspravljalo o objavljenom </w:t>
      </w:r>
      <w:r>
        <w:rPr>
          <w:i/>
          <w:iCs/>
          <w:lang w:val="hr-HR"/>
        </w:rPr>
        <w:t>Pravilniku o otpisu i reviziji knjižnične građe</w:t>
      </w:r>
      <w:r>
        <w:rPr>
          <w:lang w:val="hr-HR"/>
        </w:rPr>
        <w:t>, te o potrebi donošenja preciznijih uput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d 7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Stručni odbor je podržao prijedlog Edite Bačić o osnivanju Radne grupe za javno zagovaranje. Edita Bačić je zadužena da do iduće sjednice Stručnog odbora oformi Radnu grupu, to jest priredi popis njenih članov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d 8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Pod točkom razno pojedine sekcije i komisije istaknule su prijedloge promjena svojih predsjednika, odnosno neki predsjednici su predstavili nove predsjednike. O svim prijedlozima se raspravljalo, ali konačne odluke nisu donesene jer sekcije, komisije i radne grupe trebaju predati potpuna izvješća s točnim popisom članova koji uključuje sve promjene. Te promjene će biti potvrđene na sljedećoj sjednici Stručnog odbora koja će se održati sredinom prosinca 2002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Prihvaćen je prijedlog da Radna grupa za knjižnične usluge za osobe s posebnim potrebama preraste u Komisiju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Raspravljalo se o preimenovanju Sekcije za narodne knjižnice u Sekciju za javne knjižnice, zbog usklađivanja s IFLA-inom terminologijom. Na to se nadovezuje pretvaranje Sekcije za školske knjižnice u Komisiju za školske knjižnic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Zaključke priredile: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Tanja Sušec, predsjednica Stručnog odbora HKD-a i Ana Barbarić, stručna tajnica HKD-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U Zagrebu, 18. studenoga 2002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3:40:00Z</dcterms:created>
  <dc:creator>Ana</dc:creator>
  <dc:description/>
  <dc:language>en-US</dc:language>
  <cp:lastModifiedBy>Ana</cp:lastModifiedBy>
  <dcterms:modified xsi:type="dcterms:W3CDTF">2003-04-18T17:39:00Z</dcterms:modified>
  <cp:revision>29</cp:revision>
  <dc:subject/>
  <dc:title>Zapisnik sa 1</dc:title>
</cp:coreProperties>
</file>