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087341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1"/>
        <w:rPr>
          <w:szCs w:val="20"/>
        </w:rPr>
      </w:pPr>
      <w:r>
        <w:rPr/>
        <w:t>Zapisnik s 11., elektroničke sjednice Glavnog odbora HKD-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Jedanaesta, elektronička sjednica Glavnog odbora HKD-a održana je od 30. ožujka do 2. travnja 2012. godin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lavonij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ranj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at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tkovi</w:t>
      </w:r>
      <w:r>
        <w:rPr>
          <w:b/>
          <w:sz w:val="22"/>
          <w:szCs w:val="22"/>
        </w:rPr>
        <w:t xml:space="preserve">ć </w:t>
      </w:r>
      <w:r>
        <w:rPr>
          <w:b/>
          <w:sz w:val="22"/>
          <w:szCs w:val="22"/>
          <w:lang w:val="en-US"/>
        </w:rPr>
        <w:t>Mikul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ru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agreb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amara Krajna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Stručnog odbora HKD-a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Tatjana Aparac-Jelušić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Društva knjižničara Zadar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jana Erceg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Društva knjižničara u Splitu</w:t>
      </w:r>
      <w:r>
        <w:rPr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it-IT"/>
        </w:rPr>
        <w:t>Goranka Erega</w:t>
      </w:r>
      <w:r>
        <w:rPr>
          <w:rFonts w:cs="Times New Roman"/>
          <w:sz w:val="22"/>
          <w:szCs w:val="22"/>
          <w:lang w:val="it-IT"/>
        </w:rPr>
        <w:t xml:space="preserve"> (</w:t>
      </w:r>
      <w:r>
        <w:rPr>
          <w:rFonts w:cs="Times New Roman"/>
          <w:i/>
          <w:sz w:val="22"/>
          <w:szCs w:val="22"/>
          <w:lang w:val="it-IT"/>
        </w:rPr>
        <w:t>predsjednica Društva knjižničara Like</w:t>
      </w:r>
      <w:r>
        <w:rPr>
          <w:rFonts w:cs="Times New Roman"/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ejana Golenko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Knjižničarskog društva Rijeka</w:t>
      </w:r>
      <w:r>
        <w:rPr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Melinda Grubišić Reiter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Knjižničarskog društva Šibenik</w:t>
      </w:r>
      <w:r>
        <w:rPr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Željka Hatvalić Strahija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Knjižničarskog društva Međimurske županije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unja Holcer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predsjednica Knjižničarskog društva Sisačko-moslavačke županije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nka Jelić-Balta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predsjednica Društva knjižničara Bilogore, Podravine i Kalničkog prigorja</w:t>
      </w:r>
      <w:r>
        <w:rPr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Janja Kelava</w:t>
      </w:r>
      <w:r>
        <w:rPr>
          <w:sz w:val="22"/>
          <w:szCs w:val="22"/>
          <w:lang w:val="it-IT"/>
        </w:rPr>
        <w:t xml:space="preserve"> (</w:t>
      </w:r>
      <w:r>
        <w:rPr>
          <w:i/>
          <w:sz w:val="22"/>
          <w:szCs w:val="22"/>
          <w:lang w:val="it-IT"/>
        </w:rPr>
        <w:t>zamjena za Nadicu Rain, Knjižničarsko društvo</w:t>
      </w:r>
      <w:r>
        <w:rPr>
          <w:rFonts w:cs="Times New Roman"/>
          <w:i/>
          <w:sz w:val="22"/>
          <w:szCs w:val="22"/>
          <w:lang w:val="it-IT"/>
        </w:rPr>
        <w:t xml:space="preserve"> Varaždinske županije</w:t>
      </w:r>
      <w:r>
        <w:rPr>
          <w:sz w:val="22"/>
          <w:szCs w:val="22"/>
          <w:lang w:val="it-IT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bibliotekara Istre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Marina Krpan Smiljanec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njižničarskog društva Krapinsko-zagors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Jasmina Milovč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4"/>
          <w:szCs w:val="4"/>
          <w:lang w:val="nb-NO"/>
        </w:rPr>
      </w:pPr>
      <w:r>
        <w:rPr>
          <w:b/>
          <w:sz w:val="4"/>
          <w:szCs w:val="4"/>
          <w:lang w:val="nb-N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Bor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blagajnica Hrvatskoga knjižničarskog društv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rFonts w:cs="Times New Roman"/>
          <w:sz w:val="22"/>
          <w:szCs w:val="22"/>
          <w:lang w:val="nb-NO" w:bidi="zxx"/>
        </w:rPr>
      </w:pPr>
      <w:r>
        <w:rPr>
          <w:rFonts w:cs="Times New Roman"/>
          <w:sz w:val="22"/>
          <w:szCs w:val="22"/>
          <w:lang w:val="nb-NO" w:bidi="zxx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Dnevni red</w:t>
      </w:r>
    </w:p>
    <w:p>
      <w:pPr>
        <w:pStyle w:val="Heading2"/>
        <w:numPr>
          <w:ilvl w:val="0"/>
          <w:numId w:val="2"/>
        </w:numPr>
        <w:rPr/>
      </w:pPr>
      <w:r>
        <w:rPr/>
        <w:t>Ocjenjivački odbor za dodjelu Kukuljevićeve povelje</w:t>
      </w:r>
    </w:p>
    <w:p>
      <w:pPr>
        <w:pStyle w:val="Heading2"/>
        <w:numPr>
          <w:ilvl w:val="0"/>
          <w:numId w:val="2"/>
        </w:numPr>
        <w:rPr/>
      </w:pPr>
      <w:r>
        <w:rPr/>
        <w:t>Ocjenjivački odbor za dodjelu nagrade „Eva Verona“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/>
        <w:t>Povjerenstvo za predlaganje predsjednika Hrvatskoga knjižničarskog društva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/>
        <w:t xml:space="preserve">Povjerenstvo za izradu prijedloga </w:t>
      </w:r>
      <w:r>
        <w:rPr>
          <w:i/>
        </w:rPr>
        <w:t>Pravilnika o nakladničkoj djelatnosti Hrvatskoga knjižničarskog društva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>
          <w:i/>
        </w:rPr>
        <w:t>Mišljenje Hrvatskoga knjižničarskog društva o Sporazumu ACTA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>
          <w:i/>
        </w:rPr>
        <w:t>Pravilnik o uvjetima i načinu stjecanja stručnih zvanja u knjižničarskoj struci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1"/>
        <w:rPr/>
      </w:pPr>
      <w:r>
        <w:rPr/>
        <w:t>Ad 1. Ocjenjivački odbor za dodjelu Kukuljevićeve povelje</w:t>
      </w:r>
    </w:p>
    <w:p>
      <w:pPr>
        <w:pStyle w:val="Normal"/>
        <w:rPr/>
      </w:pPr>
      <w:r>
        <w:rPr/>
        <w:t>Glavni odbor HKD-a prihvatio je prijedlog iznesen na 7. sjednici Stručnog odbora HKD-a te kao članove Ocjenjivačkog odbora za dodjelu Kukuljevićeve povelje imenovao Editu Bačić, Alemku Belan Simić, Aleksandru Horvat, Katu Ivić i Iliju Pejića.</w:t>
      </w:r>
    </w:p>
    <w:p>
      <w:pPr>
        <w:pStyle w:val="Normal"/>
        <w:rPr/>
      </w:pPr>
      <w:r>
        <w:rPr/>
        <w:t>Predsjednica Društva knjižničara Zadar Tatjana Aparac-Jelušić izrazila je stav da bi pri uključivanju u rad ocjenjivačkoga odbora za dodjelu Kukuljevićeve povelje prednost trebalo davati dobitnicima Kukuljevićeve koji prethodno nisu sudjelovali u radu ocjenjivačkoga odbora.</w:t>
      </w:r>
    </w:p>
    <w:p>
      <w:pPr>
        <w:pStyle w:val="Heading1"/>
        <w:rPr/>
      </w:pPr>
      <w:r>
        <w:rPr/>
        <w:t>Ad 2. Ocjenjivački odbor za dodjelu nagrade „Eva Verona“</w:t>
      </w:r>
    </w:p>
    <w:p>
      <w:pPr>
        <w:pStyle w:val="Normal"/>
        <w:rPr/>
      </w:pPr>
      <w:r>
        <w:rPr/>
        <w:t>Glavni odbor HKD-a prihvatio je prijedlog iznesen na 7. sjednici Stručnog odbora HKD-a te kao članove Ocjenjivačkog odbora za dodjelu nagrade „Eva Verona“ imenovao Dejanu Golenko, Mihaelu Kovačić, Maju Krtalić, Sonju Pigac Ljubi i Ljiljanu Sabljak.</w:t>
      </w:r>
    </w:p>
    <w:p>
      <w:pPr>
        <w:pStyle w:val="Normal"/>
        <w:rPr/>
      </w:pPr>
      <w:r>
        <w:rPr/>
        <w:t>Predsjednica Društva knjižničara Zadar Tatjana Aparac-Jelušić izrazila je stav da bi pri uključivanju u rad ocjenjivačkoga odbora za dodjelu nagrade „Eva Verona“ prednost trebalo davati mladim kolegama dobitnicima nagrade „Eva Verona“.</w:t>
      </w:r>
    </w:p>
    <w:p>
      <w:pPr>
        <w:pStyle w:val="Heading1"/>
        <w:rPr/>
      </w:pPr>
      <w:r>
        <w:rPr>
          <w:lang w:bidi="zxx"/>
        </w:rPr>
        <w:t>Ad 3. Povjerenstvo za predlaganje predsjednika Hrvatskoga knjižničarskog društva</w:t>
      </w:r>
    </w:p>
    <w:p>
      <w:pPr>
        <w:pStyle w:val="Normal"/>
        <w:rPr/>
      </w:pPr>
      <w:r>
        <w:rPr/>
        <w:t xml:space="preserve">Glavni odbor HKD-a prihvatio je prijedlog iznesen na 7. sjednici Stručnog odbora HKD-a te kao članove Povjerenstva za predlaganje predsjednika Hrvatskoga knjižničarskog društva imenovao Goranku Erega, Vinku Jelić Balta, Katju Matković Mikulčić, Jasminu Milovčić i Marinu Vinaj. </w:t>
      </w:r>
    </w:p>
    <w:p>
      <w:pPr>
        <w:pStyle w:val="Heading1"/>
        <w:rPr>
          <w:rStyle w:val="StyleHeading1Char"/>
        </w:rPr>
      </w:pPr>
      <w:r>
        <w:rPr>
          <w:lang w:bidi="zxx"/>
        </w:rPr>
        <w:t xml:space="preserve">Ad 4. Povjerenstvo za izradu prijedloga </w:t>
      </w:r>
      <w:r>
        <w:rPr>
          <w:i/>
          <w:lang w:bidi="zxx"/>
        </w:rPr>
        <w:t>Pravilnika o nakladničkoj djelatnosti Hrvatskoga knjižničarskog društva</w:t>
      </w:r>
    </w:p>
    <w:p>
      <w:pPr>
        <w:pStyle w:val="Normal"/>
        <w:rPr>
          <w:lang w:bidi="zxx"/>
        </w:rPr>
      </w:pPr>
      <w:r>
        <w:rPr/>
        <w:t xml:space="preserve">Glavni odbor HKD-a prihvatio je prijedlog iznesen na 7. sjednici Stručnog odbora HKD-a te kao članove </w:t>
      </w:r>
      <w:r>
        <w:rPr>
          <w:lang w:bidi="zxx"/>
        </w:rPr>
        <w:t xml:space="preserve">Povjerenstva za izradu prijedloga </w:t>
      </w:r>
      <w:r>
        <w:rPr>
          <w:i/>
          <w:lang w:bidi="zxx"/>
        </w:rPr>
        <w:t>Pravilnika o nakladničkoj djelatnosti Hrvatskoga knjižničarskog društva</w:t>
      </w:r>
      <w:r>
        <w:rPr>
          <w:lang w:bidi="zxx"/>
        </w:rPr>
        <w:t xml:space="preserve"> imenovao Anu Barbarić, Vesnu Borić, Jelicu Leščić, Katju Matković Mikulčić i Irenu Pilaš.</w:t>
      </w:r>
    </w:p>
    <w:p>
      <w:pPr>
        <w:pStyle w:val="Heading1"/>
        <w:rPr>
          <w:i/>
          <w:i/>
          <w:lang w:bidi="zxx"/>
        </w:rPr>
      </w:pPr>
      <w:r>
        <w:rPr>
          <w:lang w:bidi="zxx"/>
        </w:rPr>
        <w:t xml:space="preserve">Ad 5. </w:t>
      </w:r>
      <w:r>
        <w:rPr>
          <w:i/>
          <w:lang w:bidi="zxx"/>
        </w:rPr>
        <w:t>Mišljenje Hrvatskoga knjižničarskog društva o Sporazumu ACTA</w:t>
      </w:r>
    </w:p>
    <w:p>
      <w:pPr>
        <w:pStyle w:val="Normal"/>
        <w:rPr/>
      </w:pPr>
      <w:r>
        <w:rPr/>
        <w:t xml:space="preserve">Glavni odbor HKD-a suglasan je sa sadržajem </w:t>
      </w:r>
      <w:r>
        <w:rPr>
          <w:i/>
        </w:rPr>
        <w:t>Mišljenja Hrvatskoga knjižničarskog društva o Sporazumu ACTA</w:t>
      </w:r>
      <w:r>
        <w:rPr/>
        <w:t xml:space="preserve"> (v. </w:t>
      </w:r>
      <w:r>
        <w:rPr>
          <w:i/>
        </w:rPr>
        <w:t>Prilog 1</w:t>
      </w:r>
      <w:r>
        <w:rPr/>
        <w:t xml:space="preserve">), koje je sastavila Radna grupa za autorsko pravo i otvoreni pristup i prihvatio je prijedlog iznesen na 7. sjednici Stručnog odbora HKD-a da se </w:t>
      </w:r>
      <w:r>
        <w:rPr>
          <w:i/>
          <w:lang w:bidi="zxx"/>
        </w:rPr>
        <w:t>Mišljenje Hrvatskoga knjižničarskog društva o Sporazumu ACTA</w:t>
      </w:r>
      <w:r>
        <w:rPr>
          <w:lang w:bidi="zxx"/>
        </w:rPr>
        <w:t xml:space="preserve"> prihvati kao službeni stav HKD-a i uputi nadležnim tijelima javne vlasti.</w:t>
      </w:r>
    </w:p>
    <w:p>
      <w:pPr>
        <w:pStyle w:val="Normal"/>
        <w:rPr>
          <w:lang w:bidi="zxx"/>
        </w:rPr>
      </w:pPr>
      <w:r>
        <w:rPr>
          <w:i/>
          <w:lang w:bidi="zxx"/>
        </w:rPr>
        <w:t>Mišljenje Hrvatskoga knjižničarskog društva o Sporazumu ACTA</w:t>
      </w:r>
      <w:r>
        <w:rPr>
          <w:lang w:bidi="zxx"/>
        </w:rPr>
        <w:t xml:space="preserve"> bit će objavljeno na mrežnim stranicama HKD-a.</w:t>
      </w:r>
    </w:p>
    <w:p>
      <w:pPr>
        <w:pStyle w:val="Heading1"/>
        <w:rPr>
          <w:i/>
          <w:i/>
          <w:lang w:bidi="zxx"/>
        </w:rPr>
      </w:pPr>
      <w:r>
        <w:rPr>
          <w:lang w:bidi="zxx"/>
        </w:rPr>
        <w:t xml:space="preserve">Ad 6. </w:t>
      </w:r>
      <w:r>
        <w:rPr>
          <w:i/>
          <w:lang w:bidi="zxx"/>
        </w:rPr>
        <w:t>Pravilnik o uvjetima i načinu stjecanja stručnih zvanja u knjižničarskoj struci</w:t>
      </w:r>
    </w:p>
    <w:p>
      <w:pPr>
        <w:pStyle w:val="Normal"/>
        <w:rPr/>
      </w:pPr>
      <w:r>
        <w:rPr>
          <w:iCs/>
        </w:rPr>
        <w:t xml:space="preserve">Nakon provedene rasprave o </w:t>
      </w:r>
      <w:r>
        <w:rPr>
          <w:i/>
          <w:iCs/>
        </w:rPr>
        <w:t>Pravilniku o uvjetima i načinu stjecanja stručnih zvanja u knjižničarskoj struci</w:t>
      </w:r>
      <w:r>
        <w:rPr>
          <w:iCs/>
        </w:rPr>
        <w:t>,</w:t>
      </w:r>
      <w:r>
        <w:rPr/>
        <w:t xml:space="preserve"> i uz zaključak da je isti </w:t>
      </w:r>
      <w:r>
        <w:rPr>
          <w:i/>
        </w:rPr>
        <w:t>Pravilnik</w:t>
      </w:r>
      <w:r>
        <w:rPr/>
        <w:t xml:space="preserve"> kao podzakonski akt donesen po valjanoj pravnoj proceduri te da je u cijelosti usklađen sa </w:t>
      </w:r>
      <w:r>
        <w:rPr>
          <w:i/>
          <w:iCs/>
        </w:rPr>
        <w:t>Zakonom o knjižnicama</w:t>
      </w:r>
      <w:r>
        <w:rPr/>
        <w:t xml:space="preserve"> i sa </w:t>
      </w:r>
      <w:r>
        <w:rPr>
          <w:i/>
        </w:rPr>
        <w:t>Zakonom o izmjenama i dopunama Zakona o knjižnicama</w:t>
      </w:r>
      <w:r>
        <w:rPr/>
        <w:t xml:space="preserve">, iz kojih proizlazi i kojima mu je zadan zakonski i stručni okvir, Stručni odbor HKD-a na svojoj je 7. sjednici zaključio da se moguće izmjene </w:t>
      </w:r>
      <w:r>
        <w:rPr>
          <w:i/>
          <w:iCs/>
        </w:rPr>
        <w:t>Pravilnika o uvjetima i načinu stjecanja stručnih zvanja u knjižničarskoj struci</w:t>
      </w:r>
      <w:r>
        <w:rPr/>
        <w:t xml:space="preserve"> trebaju rješavati sustavno i dugoročno te je predložio pokretanje rasprave o donošenju izmjena i dopuna </w:t>
      </w:r>
      <w:r>
        <w:rPr>
          <w:i/>
          <w:iCs/>
        </w:rPr>
        <w:t>Zakona o knjižnicama</w:t>
      </w:r>
      <w:r>
        <w:rPr>
          <w:iCs/>
        </w:rPr>
        <w:t xml:space="preserve">, </w:t>
      </w:r>
      <w:r>
        <w:rPr/>
        <w:t>koji je potrebno osuvremeniti i uskladiti s promjenama koje su nastupile od trenutka njegova donošenja.</w:t>
      </w:r>
    </w:p>
    <w:p>
      <w:pPr>
        <w:pStyle w:val="Normal"/>
        <w:rPr/>
      </w:pPr>
      <w:r>
        <w:rPr/>
        <w:t>Predsjednica Društva knjižničara Zadar Tatjana Aparac-Jelušić nije se složila s formulacijom zaključka i prijedloga, uz obrazloženje da valjana pravna procedura ne znači nužno uzimanje u obzir biti stvari. Također je izrazila stav da su predstavnice HKD-a u Hrvatskom knjižničnom vijeću (HKV) trebale obavijestiti članove Glavnog odbora HKD-a o sadržaju sjednice HKV-a održane 29. ožujka 2012.g.</w:t>
      </w:r>
    </w:p>
    <w:p>
      <w:pPr>
        <w:pStyle w:val="Normal"/>
        <w:rPr/>
      </w:pPr>
      <w:r>
        <w:rPr/>
        <w:t>Glavni odbor HKD-a prihvatio je zaključak i prijedlog Stručnog odbora HKD-a.</w:t>
      </w:r>
    </w:p>
    <w:p>
      <w:pPr>
        <w:pStyle w:val="Normal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Prilog 1.</w:t>
      </w:r>
    </w:p>
    <w:p>
      <w:pPr>
        <w:pStyle w:val="Heading1"/>
        <w:jc w:val="center"/>
        <w:rPr>
          <w:sz w:val="32"/>
        </w:rPr>
      </w:pPr>
      <w:r>
        <w:rPr/>
        <w:t>Mišljenje Hrvatskoga knjižničarskog društva o Sporazumu ACTA</w:t>
      </w:r>
    </w:p>
    <w:p>
      <w:pPr>
        <w:pStyle w:val="Normal"/>
        <w:rPr/>
      </w:pPr>
      <w:r>
        <w:rPr/>
        <w:t xml:space="preserve">Hrvatsko knjižničarsko društvo, krovna udruga šesnaest regionalnih knjižničarskih društava u Republici Hrvatskoj, djeluje s ciljem promicanja i osiguravanja slobodnog pristupa informacijama, što su temeljne zadaće i poslanja knjižničarske struke. Slobodan pristup informacijama prijeko je potrebna osnova za ostvarivanje slobode izražavanja pojedinaca. Zadaća je knjižnica i knjižničara da svim pojedincima omoguće pristup tiskanim i digitalnim izvorima pod jednakim uvjetima, kako bi svatko mogao biti informiran, oblikovati i izreći svoje mišljenje pod jednakim uvjetima. Svjesni važnosti kreativnosti, inovacija i znanstvenog razvoja za ukupan razvitak društva, knjižničari u obavljanju svojih zadaća poštuju legitimna prava autora i drugih nositelja prava. Hrvatsko knjižničarsko društvo oštro se protivi svakom pokušaju narušavanja ravnoteže između tih jednako važnih prava, te stoga svojom dužnošću smatra reagirati na nedavna zbivanja u međunarodnoj zajednici, koja najavljuju mogućnost ograničenja slobodnog pristupa internetu, koji je danas jedan od najvažnijih izvora informacija i snažno komunikacijsko oruđe. </w:t>
      </w:r>
    </w:p>
    <w:p>
      <w:pPr>
        <w:pStyle w:val="Normal"/>
        <w:rPr/>
      </w:pPr>
      <w:r>
        <w:rPr/>
        <w:t xml:space="preserve">Sporazum ACTA (Anti-Counterfeiting Trade Agreement), nastao dogovorom velikih, razvijenih država, i koncipiran i raspravljan u potpunoj tajnosti i bez sudjelovanja civilnoga sektora, čeka odobrenje Europskog parlamenta. Ako ga Europski parlament odobri, može se očekivati da će ga ratificirati i Hrvatski sabor. Bojimo se da bi se to moglo dogoditi i bez šireg sudjelovanja javnosti, koja je sa Sporazumom nedovoljno upoznata. Nominalni cilj Sporazuma ACTA jest u zemljama potpisnicama ojačati borbu protiv kršenja prava intelektualnog vlasništva. Međutim, protivljenje u državnom i civilnom sektoru, kao i u akademskim krugovima, te rasprave koje je taj sporazum potaknuo, jasno upućuju na moguće negativne kolateralne posljedice koje bi prihvaćanje moglo donijeti. Uz veliku tajnost u kojoj je Sporazum nastajao, ističemo i da se očigledno radi o novom instrumentu međunarodnog prava koji je nastao neovisno i izvan Svjetske organizacije za intelektualno vlasništvo (WIPO), kao međunarodnog tijela zaduženoga za brigu za uređenje prava intelektualnog vlasništva i donošenje pravnih instrumenata u tom području. Sporazum ACTA proširuje opseg prava intelektualnog vlasništva naglašavanjem koncepta sekundarne odgovornosti pružatelja internetskih usluga, koji bi trebali biti odgovorni za ponašanje korisnika usluga. Nedopuštena distribucija i korištenje korisnika internetskih usluga ne veže se uz iznimke i ograničenja koja poznaju zakoni o autorskom pravu. U vezi Sporazuma javljaju se i nedoumice oko mogućeg praćenja i otkrivanja osobnih podataka pojedinaca koji koriste internetske usluge trećoj strani, u ovom slučaju privatnim tvrtkama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Hrvatsko knjižničarsko društvo oštro se protivi svakom pokušaju da se naruši ravnoteža između jednako važnih prava: prava na slobodan pristup informacijama i prava na informacijsku privatnost, te prava intelektualnog vlasništva. Zahtjevi poslovnih tvrtki i velikog kapitala ne bi smjeli ugroziti temeljne slobode i prava pojedinaca da budu informirani, da slobodno govore, te da njihovi osobni podaci budu zaštićeni. Zato predlažemo Hrvatskom knjižničnom vijeću da razmotri i prihvati ovo mišljenje te ga uputi nadležnim ministarstvima, Državnom zavodu za intelektualno vlasništvo te Odboru za informiranje, informatizaciju i medije i Odboru za obrazovanje, znanost i kulturu Hrvatskoga sabora. Hrvatsko knjižničarsko društvo poziva zakonodavnu vlast da u zakonskim rješenjima definira prava javnosti i javnih ustanova u odnosu na autorsko i srodna prava kako bi se zaštitio javni interes, ugrožen ovim i mogućim sličnim sporazumima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c/o Nacionalna i sveučilišna knjižnica – 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c/o Nacionalna i sveučilišna knjižnica – 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c/o Nacionalna i sveučilišna knjižnica – 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3:00Z</dcterms:created>
  <dc:creator>abelan</dc:creator>
  <dc:description/>
  <cp:keywords/>
  <dc:language>en-US</dc:language>
  <cp:lastModifiedBy>korisnik</cp:lastModifiedBy>
  <cp:lastPrinted>2012-03-29T15:08:00Z</cp:lastPrinted>
  <dcterms:modified xsi:type="dcterms:W3CDTF">2012-07-05T13:53:00Z</dcterms:modified>
  <cp:revision>2</cp:revision>
  <dc:subject/>
  <dc:title>                   </dc:title>
</cp:coreProperties>
</file>