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9968069" r:id="rId2"/>
        </w:object>
      </w: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0.-2012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Aaazag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rFonts w:ascii="Palatino Linotype" w:hAnsi="Palatino Linotype" w:cs="Palatino Linotype"/>
          <w:sz w:val="22"/>
          <w:szCs w:val="20"/>
        </w:rPr>
      </w:pPr>
      <w:r>
        <w:rPr/>
        <w:t>Zapisnik s 8. sjednice Glavnog odbora HKD-a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/>
      </w:pPr>
      <w:r>
        <w:rPr/>
        <w:t xml:space="preserve">Osma sjednica Glavnog odbora Hrvatskoga knjižničarskog društva održana je </w:t>
      </w:r>
      <w:r>
        <w:rPr>
          <w:b/>
        </w:rPr>
        <w:t xml:space="preserve">14. listopada 2011.g. </w:t>
      </w:r>
      <w:r>
        <w:rPr/>
        <w:t>u uredu HKD-a u Zagrebu.</w:t>
      </w:r>
    </w:p>
    <w:p>
      <w:pPr>
        <w:pStyle w:val="Normal"/>
        <w:rPr/>
      </w:pPr>
      <w:r>
        <w:rPr/>
        <w:t>Sjednica je trajala od 11.00</w:t>
      </w:r>
      <w:r>
        <w:rPr>
          <w:vertAlign w:val="superscript"/>
        </w:rPr>
        <w:t>h</w:t>
      </w:r>
      <w:r>
        <w:rPr/>
        <w:t xml:space="preserve"> do 13.30</w:t>
      </w:r>
      <w:r>
        <w:rPr>
          <w:vertAlign w:val="superscript"/>
        </w:rPr>
        <w:t>h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mallCaps/>
        </w:rPr>
        <w:t>Prisutni</w:t>
      </w:r>
      <w:r>
        <w:rPr/>
        <w:t xml:space="preserve">: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</w:rPr>
      </w:pPr>
      <w:r>
        <w:rPr>
          <w:b/>
          <w:sz w:val="22"/>
        </w:rPr>
        <w:t>Marina Vinaj</w:t>
      </w:r>
      <w:r>
        <w:rPr>
          <w:sz w:val="22"/>
        </w:rPr>
        <w:t xml:space="preserve"> (</w:t>
      </w:r>
      <w:r>
        <w:rPr>
          <w:i/>
          <w:sz w:val="22"/>
        </w:rPr>
        <w:t>predsjednica Društva knjižničara Slavonije i Baranje</w:t>
      </w:r>
      <w:r>
        <w:rPr>
          <w:sz w:val="22"/>
        </w:rPr>
        <w:t xml:space="preserve">, </w:t>
      </w:r>
      <w:r>
        <w:rPr>
          <w:i/>
          <w:sz w:val="22"/>
        </w:rPr>
        <w:t>prva potpredsjednica Hrvatskoga knjižničarskog društv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Katja Matković Mikulčić</w:t>
      </w:r>
      <w:r>
        <w:rPr>
          <w:sz w:val="22"/>
        </w:rPr>
        <w:t xml:space="preserve"> (</w:t>
      </w:r>
      <w:r>
        <w:rPr>
          <w:i/>
          <w:sz w:val="22"/>
        </w:rPr>
        <w:t>predsjednica Zagrebačkoga knjižničarskog društva</w:t>
      </w:r>
      <w:r>
        <w:rPr>
          <w:sz w:val="22"/>
        </w:rPr>
        <w:t xml:space="preserve">, </w:t>
      </w:r>
      <w:r>
        <w:rPr>
          <w:i/>
          <w:sz w:val="22"/>
        </w:rPr>
        <w:t>druga potpredsjednica Hrvatskoga knjižničarskog društv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</w:rPr>
        <w:t>Tamara Krajna</w:t>
      </w:r>
      <w:r>
        <w:rPr>
          <w:sz w:val="22"/>
        </w:rPr>
        <w:t xml:space="preserve"> (</w:t>
      </w:r>
      <w:r>
        <w:rPr>
          <w:i/>
          <w:sz w:val="22"/>
        </w:rPr>
        <w:t>predsjednica Stručnog odbora HKD-a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Zagorka Majstorov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Nadzornog odbora HKD-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Željka Aleks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zamjena za Tatjanu Aparac Jelušić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ruštvo knjižničara Zadar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Dijana Erceg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Društva knjižničara u Splitu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</w:rPr>
        <w:t>Goranka Erega</w:t>
      </w:r>
      <w:r>
        <w:rPr>
          <w:sz w:val="22"/>
        </w:rPr>
        <w:t xml:space="preserve"> (</w:t>
      </w:r>
      <w:r>
        <w:rPr>
          <w:i/>
          <w:sz w:val="22"/>
        </w:rPr>
        <w:t>predsjednica Društva knjižničara Like</w:t>
      </w:r>
      <w:r>
        <w:rPr>
          <w:sz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Melinda Grubišić Reite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Knjižničarskog društva Šibenik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a Grujić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zamjena za Ivana Kraljević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ruštvo bibliotekara Istr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Marina Krpan Smiljanec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Knjižničarskog društva Krapinsko-zagorske županij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asmina Milovčić </w:t>
      </w:r>
      <w:r>
        <w:rPr>
          <w:sz w:val="22"/>
        </w:rPr>
        <w:t>(</w:t>
      </w:r>
      <w:r>
        <w:rPr>
          <w:i/>
          <w:sz w:val="22"/>
        </w:rPr>
        <w:t>predsjednica Društva knjižničara Karlovačke županije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oran Vučković </w:t>
      </w:r>
      <w:r>
        <w:rPr>
          <w:sz w:val="22"/>
        </w:rPr>
        <w:t>(</w:t>
      </w:r>
      <w:r>
        <w:rPr>
          <w:i/>
          <w:sz w:val="22"/>
        </w:rPr>
        <w:t>predsjednik Društva knjižničara Slavonski Brod</w:t>
      </w:r>
      <w:r>
        <w:rPr>
          <w:sz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esna Borić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blagaj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sz w:val="22"/>
          <w:szCs w:val="22"/>
        </w:rPr>
        <w:t>Jelica Lešč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glavna i odgovorna urednica „Vjesnika bibliotekara Hrvatske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jana Machal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glavna urednica mrežnih stra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evia Raos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stručna tajnica Hrvatskoga knjižničarskog društv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nevni red</w:t>
      </w:r>
    </w:p>
    <w:p>
      <w:pPr>
        <w:pStyle w:val="Contents3"/>
        <w:tabs>
          <w:tab w:val="clear" w:pos="708"/>
          <w:tab w:val="right" w:pos="9062" w:leader="dot"/>
        </w:tabs>
        <w:ind w:left="0" w:hanging="0"/>
        <w:rPr>
          <w:b/>
          <w:b/>
          <w:smallCaps/>
        </w:rPr>
      </w:pPr>
      <w:r>
        <w:rPr>
          <w:b/>
          <w:small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p " 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9717190">
            <w:r>
              <w:rPr>
                <w:rStyle w:val="IndexLink"/>
                <w:lang w:val="en-US" w:eastAsia="en-US"/>
              </w:rPr>
              <w:t>1. Usvajanje Dnevnog red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09717191">
            <w:r>
              <w:rPr>
                <w:rStyle w:val="IndexLink"/>
                <w:lang w:val="en-US" w:eastAsia="en-US"/>
              </w:rPr>
              <w:t>2. Usvajanje Zapisnika sa 7. sjednice Glavnog odbora HKD-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09717192">
            <w:r>
              <w:rPr>
                <w:rStyle w:val="IndexLink"/>
                <w:lang w:val="en-US" w:eastAsia="en-US"/>
              </w:rPr>
              <w:t>3. Obavijesti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ind w:left="0" w:hanging="0"/>
            <w:rPr>
              <w:lang w:val="en-US" w:eastAsia="en-US"/>
            </w:rPr>
          </w:pPr>
          <w:hyperlink w:anchor="__RefHeading___Toc309717197">
            <w:r>
              <w:rPr>
                <w:rStyle w:val="IndexLink"/>
                <w:lang w:val="en-US" w:eastAsia="en-US"/>
              </w:rPr>
              <w:t>4. Obilježavanje 11. studenoga, Dana hrvatskih knjižnic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09717198">
            <w:r>
              <w:rPr>
                <w:rStyle w:val="IndexLink"/>
                <w:lang w:val="en-US" w:eastAsia="en-US"/>
              </w:rPr>
              <w:t>5. Financijske odluk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09717206">
            <w:r>
              <w:rPr>
                <w:rStyle w:val="IndexLink"/>
                <w:lang w:val="en-US" w:eastAsia="en-US"/>
              </w:rPr>
              <w:t>6. Razno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rPr/>
      </w:pPr>
      <w:bookmarkStart w:id="0" w:name="__RefHeading___Toc309717190"/>
      <w:bookmarkEnd w:id="0"/>
      <w:r>
        <w:rPr/>
        <w:t>Ad 1. Usvajanje Dnevnog reda</w:t>
      </w:r>
    </w:p>
    <w:p>
      <w:pPr>
        <w:pStyle w:val="Normal"/>
        <w:rPr/>
      </w:pPr>
      <w:r>
        <w:rPr/>
        <w:t>Dnevni je red usvojen.</w:t>
      </w:r>
    </w:p>
    <w:p>
      <w:pPr>
        <w:pStyle w:val="Heading1"/>
        <w:rPr/>
      </w:pPr>
      <w:bookmarkStart w:id="1" w:name="__RefHeading___Toc309717191"/>
      <w:bookmarkEnd w:id="1"/>
      <w:r>
        <w:rPr/>
        <w:t>Ad 2. Usvajanje Zapisnika sa 7. sjednice Glavnog odbora HKD-a</w:t>
      </w:r>
    </w:p>
    <w:p>
      <w:pPr>
        <w:pStyle w:val="Normal"/>
        <w:rPr/>
      </w:pPr>
      <w:r>
        <w:rPr/>
        <w:t xml:space="preserve">Zapisnik sa 7. sjednice Glavnog odbora HKD-a prihvaćen je. </w:t>
      </w:r>
    </w:p>
    <w:p>
      <w:pPr>
        <w:pStyle w:val="Heading1"/>
        <w:rPr/>
      </w:pPr>
      <w:bookmarkStart w:id="2" w:name="__RefHeading___Toc309717192"/>
      <w:bookmarkEnd w:id="2"/>
      <w:r>
        <w:rPr/>
        <w:t>Ad 3. Obavijesti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 xml:space="preserve">Prijava HKD-a na IFLA-in program </w:t>
      </w:r>
      <w:r>
        <w:rPr>
          <w:i/>
        </w:rPr>
        <w:t>ALP</w:t>
      </w:r>
    </w:p>
    <w:p>
      <w:pPr>
        <w:pStyle w:val="Normal"/>
        <w:rPr/>
      </w:pPr>
      <w:r>
        <w:rPr/>
        <w:t xml:space="preserve">Predsjednica HKD-a Marijana Mišetić obavijestila je članove Glavnog odbora HKD-a da se Hrvatsko knjižničarsko društvo, na poticaj predsjednika IFLA-ine sekcije </w:t>
      </w:r>
      <w:r>
        <w:rPr>
          <w:i/>
        </w:rPr>
        <w:t>MLAS</w:t>
      </w:r>
      <w:r>
        <w:rPr/>
        <w:t xml:space="preserve"> i na inicijativu Radne grupe za javno zagovaranje, 15. rujna 2011. prijavilo na IFLA-in program </w:t>
      </w:r>
      <w:r>
        <w:rPr>
          <w:i/>
        </w:rPr>
        <w:t xml:space="preserve">Action for development through libraries programme (ALP) </w:t>
      </w:r>
      <w:r>
        <w:rPr/>
        <w:t xml:space="preserve">s projektom pod nazivom </w:t>
      </w:r>
      <w:r>
        <w:rPr>
          <w:i/>
        </w:rPr>
        <w:t>Regional cooperation: challenge and opportunity</w:t>
      </w:r>
      <w:r>
        <w:rPr/>
        <w:t>. Ako projekt bude odobren, HKD će tijekom 2012.g. organizirati niz radionica s ciljem profesionalnog razvoja knjižničara, posebno na polju vođenja i zagovaranja knjižnica, povećanja vidljivosti knjižnica i knjižničarske djelatnosti, te suradnje knjižničara i knjižničarskih društava u regiji. Ishodi prijave bit će poznati u prosincu 2012.g.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>
          <w:i/>
        </w:rPr>
        <w:t>Prijedlog novih sadržaja na mrežnim stranicama HKD-a</w:t>
      </w:r>
    </w:p>
    <w:p>
      <w:pPr>
        <w:pStyle w:val="Normal"/>
        <w:rPr/>
      </w:pPr>
      <w:r>
        <w:rPr/>
        <w:t xml:space="preserve">Predsjednica Komisije za medicinske knjižnice Vesna Borić predstavila je članovima Glavnog odbora HKD-a </w:t>
      </w:r>
      <w:r>
        <w:rPr>
          <w:i/>
        </w:rPr>
        <w:t>Prijedlog novih sadržaja na mrežnim stranicama HKD-a</w:t>
      </w:r>
      <w:r>
        <w:rPr/>
        <w:t xml:space="preserve"> što ga je sastavila Komisija za medicinske knjižnice HKD-a. O </w:t>
      </w:r>
      <w:r>
        <w:rPr>
          <w:i/>
        </w:rPr>
        <w:t xml:space="preserve">Prijedlogu </w:t>
      </w:r>
      <w:r>
        <w:rPr/>
        <w:t>se dosad raspravljalo na 4. sjednici Stručnog odbora HKD-a, održanoj 8. lipnja 2011.g., na 9. sjednici Izvršnog odbora HKD-a, održanoj 12. rujna 2011.g., te na sastanku Uredništva mrežnih stranica HKD-a, održanom 13. listopada 2011.g.</w:t>
      </w:r>
    </w:p>
    <w:p>
      <w:pPr>
        <w:pStyle w:val="Normal"/>
        <w:rPr/>
      </w:pPr>
      <w:r>
        <w:rPr/>
        <w:t>Predsjednica Komisije za medicinske knjižnice Vesna Borić istaknula je da sadržaj mrežnih stranica HKD-a primjereno odražava službene stavove HKD-a u javnosti; svojim se mrežnim stranicama  HKD ne obraća samo javnosti nego i knjižničarima; mrežne su stranice HKD-a prostor prvenstveno stručne komunikacije, koju treba poticati i jačati. Predlaže otvaranje intranet stranica (internih web-stranica), pogodnih za internu raspravu o knjižničarskim temama; iz dosadašnjih rasprava na Forumu Hrvatskoga knjižničarskog društva nije proistekao nikakav dokument i one se percipiraju kao neobavezne i neobavezujuće.</w:t>
      </w:r>
    </w:p>
    <w:p>
      <w:pPr>
        <w:pStyle w:val="Normal"/>
        <w:rPr/>
      </w:pPr>
      <w:r>
        <w:rPr/>
        <w:t xml:space="preserve">Predsjednica HKD-a Marijana Mišetić istaknula je da su postojeći trajni sadržaji mrežnih stranica HKD-a kvalitetni, no da treba poboljšati njihovu informativnost o tekućim događanjima te mogućnosti komunikacije, primjerice na stranicama pojedinih komisija HKD-a, te dodavanjem informacija o predstojećim skupovima i tekućim aktivnostima HKD-a i regionalnih društava. Podržala je stoga </w:t>
      </w:r>
      <w:r>
        <w:rPr>
          <w:i/>
        </w:rPr>
        <w:t>Prijedlog novih sadržaja na mrežnim stranicama HKD-a</w:t>
      </w:r>
      <w:r>
        <w:rPr/>
        <w:t xml:space="preserve"> i inicijativu da se mrežnim stranicama HKD-a dodaju novi sadržaji i otvore novi komunikacijski kanali. Uredništvo mrežnih stranica Hrvatskoga knjižničarskog društva mora postaviti rokove izvršenja usuglašenih promjena i zahvata. Podsjeća na obvezujući zahtjev s 5. sjednice Glavnog odbora HKD-a, održane 18. veljače 2011.g., da plan rada i aktivnosti HKD-a za cijelu tekuću godinu, koji će uključivati i planirane aktivnosti regionalnih društava, bude dostupan na mrežnim stranicama HKD-a. </w:t>
      </w:r>
    </w:p>
    <w:p>
      <w:pPr>
        <w:pStyle w:val="Normal"/>
        <w:rPr/>
      </w:pPr>
      <w:r>
        <w:rPr/>
        <w:t>Glavna urednica mrežnih stranica HKD-a Dijana Machala najavila je sastanke Uredništva mrežnih stranica HKD-a, na kojima će se, između ostaloga, raspravljati o mogućem osnivanju poduredništva za društvene mreže, proširenju Foruma, prevođenju mrežnih stranica HKD-a na engleski.</w:t>
      </w:r>
    </w:p>
    <w:p>
      <w:pPr>
        <w:pStyle w:val="Normal"/>
        <w:rPr/>
      </w:pPr>
      <w:r>
        <w:rPr/>
        <w:t>Potpredsjednica Društva knjižničara Zadar Željka Aleksić predlaže da jedan od novih sadržaja na mrežnim stranicama HKD-a bude skeniran i digitaliziran arhiv HKD-a.</w:t>
      </w:r>
    </w:p>
    <w:p>
      <w:pPr>
        <w:pStyle w:val="Normal"/>
        <w:rPr/>
      </w:pPr>
      <w:r>
        <w:rPr/>
        <w:t>Nakon rasprave Glavni odbor HKD-a prihvatio je prijedloge da u sastav Uredništva mrežnih stranica Hrvatskoga knjižničarskog društva uđu tri nova člana: Vesna Borić, Dorja Mučnjak i Mila Perasović, te da rok za postavljanje stranica s planom rada i aktivnosti HKD-a (kao kalendar događanja) bude kraj prosinca 2011.g.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Javna rasprava o prijedlozima dokumenata HKD-a</w:t>
      </w:r>
    </w:p>
    <w:p>
      <w:pPr>
        <w:pStyle w:val="Normal"/>
        <w:rPr/>
      </w:pPr>
      <w:r>
        <w:rPr/>
        <w:t xml:space="preserve">Predsjednica HKD-a Marijana Mišetić podsjetila je članove Glavnog odbora HKD-a da je u tijeku javna rasprava o tri dokumenta: o prijedlogu </w:t>
      </w:r>
      <w:r>
        <w:rPr>
          <w:i/>
        </w:rPr>
        <w:t>Standarda za specijalne knjižnice u Republici Hrvatskoj</w:t>
      </w:r>
      <w:r>
        <w:rPr/>
        <w:t xml:space="preserve">, o prijedlogu </w:t>
      </w:r>
      <w:r>
        <w:rPr>
          <w:i/>
        </w:rPr>
        <w:t>Pravilnika o sudjelovanju Hrvatskoga knjižničarskog društva u radu IFLA-e i izboru kandidata za pojedina stručna tijela IFLA-e</w:t>
      </w:r>
      <w:r>
        <w:rPr/>
        <w:t xml:space="preserve">, te o prijedlogu </w:t>
      </w:r>
      <w:r>
        <w:rPr>
          <w:i/>
        </w:rPr>
        <w:t>Pravilnika o postupku dodjeljivanja nagrade „Knjižnica godine“</w:t>
      </w:r>
      <w:r>
        <w:rPr/>
        <w:t>. Javna će rasprava o ovim dokumentima trajati do 31. listopada 2011.g.; članovi Glavnog odbora pozvani su da se odazovu javnoj raspravi te HKD-u upute svoje primjedbe i prijedloge vezane uz spomenute dokumente.</w:t>
      </w:r>
    </w:p>
    <w:p>
      <w:pPr>
        <w:pStyle w:val="Normal"/>
        <w:rPr/>
      </w:pPr>
      <w:r>
        <w:rPr/>
        <w:t>Javna rasprava bit će otvorena i za pravilnike i poslovnike za dodjelu stručnih nagrada „Kukuljevićeva povelja“ i „Eva Verona“ kada budu dovršene njihove revidirane verzije.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Održavanje 9. sjednice Glavnog odbora HKD-a</w:t>
      </w:r>
    </w:p>
    <w:p>
      <w:pPr>
        <w:pStyle w:val="Normal"/>
        <w:rPr/>
      </w:pPr>
      <w:r>
        <w:rPr/>
        <w:t xml:space="preserve">Potpredsjednica Društva bibliotekara Istre Tea Grujić iznijela je prijedlog Društva bibliotekara Istre da se iduća, 9. sjednica Glavnog odbora HKD-a održi u Puli, čime bi članovi Glavnog odbora HKD-a ujedno imali priliku da sudjeluju u događanjima u okviru programa 17. pulskog festivala knjige i autora </w:t>
      </w:r>
      <w:r>
        <w:rPr>
          <w:i/>
        </w:rPr>
        <w:t>Sa(n)jam knjige u Istri</w:t>
      </w:r>
      <w:r>
        <w:rPr/>
        <w:t>, koji se</w:t>
      </w:r>
      <w:r>
        <w:rPr>
          <w:i/>
        </w:rPr>
        <w:t xml:space="preserve"> </w:t>
      </w:r>
      <w:r>
        <w:rPr/>
        <w:t xml:space="preserve">za javnost otvara 2. prosinca 2011.g., no za knjižničare počinje dan ranije, 1. prosinca 2011.g., programom </w:t>
      </w:r>
      <w:r>
        <w:rPr>
          <w:i/>
        </w:rPr>
        <w:t>Knjižničari sanjaju (i biraju) prvi</w:t>
      </w:r>
      <w:r>
        <w:rPr/>
        <w:t xml:space="preserve">. </w:t>
      </w:r>
    </w:p>
    <w:p>
      <w:pPr>
        <w:pStyle w:val="Normal"/>
        <w:rPr/>
      </w:pPr>
      <w:r>
        <w:rPr/>
        <w:t xml:space="preserve">Glavni odbor HKD-a prihvaća prijedlog Društva bibliotekara Istre. Iduća, 9. sjednica Glavnog odbora HKD-a održat će se u Puli, za vrijeme otvaranja 17. pulskog festivala knjige i autora </w:t>
      </w:r>
      <w:r>
        <w:rPr>
          <w:i/>
        </w:rPr>
        <w:t>Sa(n)jam knjige u Istri</w:t>
      </w:r>
      <w:r>
        <w:rPr/>
        <w:t xml:space="preserve">. HKD će članovima Glavnog odbora HKD-a osigurati prijevoz na relaciji Zagreb-Pula-Zagreb te, po potrebi, podmirivanje troškova jednog noćenja, budući da organizator festivala knjige i autora </w:t>
      </w:r>
      <w:r>
        <w:rPr>
          <w:i/>
        </w:rPr>
        <w:t>Sa(n)jam knjige u Istri</w:t>
      </w:r>
      <w:r>
        <w:rPr/>
        <w:t xml:space="preserve"> o vlastitom trošku poziva voditelje knjižnica, nabave i dr. HKD će, kao prigodom organiziranja 5. sjednice Glavnog odbora 18. veljače 2011.g. u Splitu i IFLA-ine radionice </w:t>
      </w:r>
      <w:r>
        <w:rPr>
          <w:i/>
        </w:rPr>
        <w:t xml:space="preserve">Building strong library associations </w:t>
      </w:r>
      <w:r>
        <w:rPr/>
        <w:t>dan kasnije, osigurati organizirani autobusni prijevoz za članove Glavnog odbora HKD-a. Isti će organizirani autobusni prijevoz biti ponuđen i ostalim zainteresiranim članovima HKD-a, dok smještaj u Puli trebaju osigurati sami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3"/>
        <w:rPr/>
      </w:pPr>
      <w:bookmarkStart w:id="3" w:name="__RefHeading___Toc309717197"/>
      <w:r>
        <w:rPr/>
        <w:t>Ad 4. Obilježavanje 11. studenoga, Dana hrvatskih knjižnica</w:t>
      </w:r>
      <w:bookmarkEnd w:id="3"/>
      <w:r>
        <w:rPr/>
        <w:t xml:space="preserve"> </w:t>
      </w:r>
    </w:p>
    <w:p>
      <w:pPr>
        <w:pStyle w:val="Normal"/>
        <w:rPr/>
      </w:pPr>
      <w:r>
        <w:rPr/>
        <w:t xml:space="preserve">Godine 2010. 37. skupština Hrvatskoga knjižničarskog društva podržala je prijedlog Radne grupe za javno zagovaranje i 11. studenoga proglasila Danom hrvatskih knjižnica. Istom je prilikom predloženo ustanovljenje nagrade „Knjižnica godine“. Prošle je godine Dan hrvatskih knjižnica obilježen prvi puta u sklopu međunarodnog sajma knjiga i učila </w:t>
      </w:r>
      <w:r>
        <w:rPr>
          <w:i/>
        </w:rPr>
        <w:t>Interliber</w:t>
      </w:r>
      <w:r>
        <w:rPr/>
        <w:t>.</w:t>
      </w:r>
    </w:p>
    <w:p>
      <w:pPr>
        <w:pStyle w:val="Normal"/>
        <w:rPr/>
      </w:pPr>
      <w:r>
        <w:rPr/>
        <w:t xml:space="preserve">U nastavku aktivnosti vezanih uz obilježavanje Dana hrvatskih knjižnica i ustanovljavanje nagrade „Knjižnica godine“ tijekom 2011.g. osnovano je povjerenstvo za izradu kriterija za dodjelu nagrade „Knjižnica godine“, koje je sastavilo prijedlog </w:t>
      </w:r>
      <w:r>
        <w:rPr>
          <w:i/>
        </w:rPr>
        <w:t>Pravilnika o postupku dodjeljivanja nagrade „Knjižnica godine“</w:t>
      </w:r>
      <w:r>
        <w:rPr/>
        <w:t xml:space="preserve"> te prijedlog </w:t>
      </w:r>
      <w:r>
        <w:rPr>
          <w:i/>
        </w:rPr>
        <w:t>Kriterija za vrednovanje / procjenjivanje izvrsnosti za nagradu „Knjižnica godine“</w:t>
      </w:r>
      <w:r>
        <w:rPr/>
        <w:t>, o kojima je u tijeku javna rasprava na mrežnim stranicama HKD-a. Prijedlog koji je HKD, sukladno odluci Skupštine HKD-a, uputio Ministarstvu kulture i Odboru za obrazovanje, znanost i kulturu Hrvatskoga sabora da se 11. studenoga proglasi Danom hrvatskih knjižnica zasada nije dobio potrebnu podršku.</w:t>
      </w:r>
    </w:p>
    <w:p>
      <w:pPr>
        <w:pStyle w:val="Normal"/>
        <w:rPr/>
      </w:pPr>
      <w:r>
        <w:rPr/>
        <w:t>Vezano uz ovogodišnje obilježavanje Dana hrvatskih knjižnica, predsjednica HKD-a Marijana Mišetić uputit će dopis knjižničarima s molbom da u okvirima svojih lokalnih zajednica prigodnim programom, događanjem ili izložbom obilježe Dan hrvatskih knjižnica. Članovima Glavnog odbora HKD-a bit će dostavljen prigodni poster.</w:t>
      </w:r>
    </w:p>
    <w:p>
      <w:pPr>
        <w:pStyle w:val="Normal"/>
        <w:rPr/>
      </w:pPr>
      <w:r>
        <w:rPr/>
        <w:t>Središnja svečana proslava Dana hrvatskih knjižnica, u organizaciji Hrvatskoga knjižničarskog društva i Nacionalne i sveučilišne knjižnice u Zagrebu, održat će se 11. studenoga 2011.g. u 12.00</w:t>
      </w:r>
      <w:r>
        <w:rPr>
          <w:vertAlign w:val="superscript"/>
        </w:rPr>
        <w:t>h</w:t>
      </w:r>
      <w:r>
        <w:rPr/>
        <w:t xml:space="preserve"> u Nacionalnoj i sveučilišnoj knjižnici u Zagrebu. </w:t>
      </w:r>
    </w:p>
    <w:p>
      <w:pPr>
        <w:pStyle w:val="Normal"/>
        <w:rPr/>
      </w:pPr>
      <w:r>
        <w:rPr/>
        <w:t xml:space="preserve">Ove godine, zbog kratkoće rokova i trajanja javne rasprave o prijedlogu </w:t>
      </w:r>
      <w:r>
        <w:rPr>
          <w:i/>
        </w:rPr>
        <w:t xml:space="preserve">Pravilnika o postupku dodjeljivanja nagrade „Knjižnica godine“ </w:t>
      </w:r>
      <w:r>
        <w:rPr/>
        <w:t xml:space="preserve">te prijedlogu </w:t>
      </w:r>
      <w:r>
        <w:rPr>
          <w:i/>
        </w:rPr>
        <w:t>Kriterija za vrednovanje / procjenjivanje izvrsnosti za nagradu „Knjižnica godine“</w:t>
      </w:r>
      <w:r>
        <w:rPr/>
        <w:t>, nagrada „Knjižnica godine“ neće se dodijeliti.</w:t>
      </w:r>
    </w:p>
    <w:p>
      <w:pPr>
        <w:pStyle w:val="Heading1"/>
        <w:rPr/>
      </w:pPr>
      <w:bookmarkStart w:id="4" w:name="__RefHeading___Toc309717198"/>
      <w:bookmarkEnd w:id="4"/>
      <w:r>
        <w:rPr/>
        <w:t>Ad 5. Financijske odluke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Molba Knjižnice i čitaonice Fran Galović u Koprivnici</w:t>
      </w:r>
    </w:p>
    <w:p>
      <w:pPr>
        <w:pStyle w:val="Normal"/>
        <w:rPr/>
      </w:pPr>
      <w:r>
        <w:rPr/>
        <w:t>Glavni odbor HKD-a potvrdio je odluku Izvršnog odbora HKD-a i prihvatio molbu ravnateljice Knjižnice i čitaonice Fran Galović u Koprivnici Dijane Sabolović-Krajina da Hrvatsko knjižničarsko društvo, kao jedan od organizatora skupa, snosi troškove smještaja Koena Krikhaara, predsjednika IFLA-ine Sekcije za osobe koje ne mogu čitati standardni tisak (</w:t>
      </w:r>
      <w:r>
        <w:rPr>
          <w:i/>
        </w:rPr>
        <w:t>Libraries serving persons with print disabilities section</w:t>
      </w:r>
      <w:r>
        <w:rPr/>
        <w:t xml:space="preserve">, </w:t>
      </w:r>
      <w:r>
        <w:rPr>
          <w:i/>
        </w:rPr>
        <w:t>IFLA</w:t>
      </w:r>
      <w:r>
        <w:rPr/>
        <w:t xml:space="preserve">), koji je pozvani predavač na međunarodnom stručnom skupu </w:t>
      </w:r>
      <w:r>
        <w:rPr>
          <w:i/>
        </w:rPr>
        <w:t>Knjižnična usluga za slijepe i slabovidne: stanje i perspektive</w:t>
      </w:r>
      <w:r>
        <w:rPr/>
        <w:t>, koji će se održati u Koprivnici 18. studenoga 2011.g., kojim Knjižnica i čitaonica Fran Galović u Koprivnici obilježava petu godišnjicu uspostave knjižničnih usluga za slijepe i slabovidne.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Molba Edite Bačić</w:t>
      </w:r>
    </w:p>
    <w:p>
      <w:pPr>
        <w:pStyle w:val="Normal"/>
        <w:rPr/>
      </w:pPr>
      <w:r>
        <w:rPr/>
        <w:t xml:space="preserve">Glavni odbor HKD-a potvrdio je zaključak Izvršnog odbora HKD-a i prihvatio molbu Edite Bačić, članice Stalnog odbora IFLA-ine sekcije </w:t>
      </w:r>
      <w:r>
        <w:rPr>
          <w:i/>
        </w:rPr>
        <w:t>MLAS</w:t>
      </w:r>
      <w:r>
        <w:rPr/>
        <w:t xml:space="preserve">, članice IFLA-ine </w:t>
      </w:r>
      <w:r>
        <w:rPr>
          <w:i/>
        </w:rPr>
        <w:t xml:space="preserve">Women, information and libraries special interest group </w:t>
      </w:r>
      <w:r>
        <w:rPr/>
        <w:t xml:space="preserve">te članice Radne grupe za javno zagovaranje HKD-a te joj odobrio djelomičnu refundaciju troškova kotizacije i smještaja za sudjelovanje na 77. generalnoj konferenciji i skupštini IFLA-e (13.-18. kolovoza 2011.g., San Juan, Portoriko) u iznosu od 6950,00. 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Prijevod knjige – Sekcija za školske knjižnice</w:t>
      </w:r>
    </w:p>
    <w:p>
      <w:pPr>
        <w:pStyle w:val="Normal"/>
        <w:rPr/>
      </w:pPr>
      <w:r>
        <w:rPr/>
        <w:t xml:space="preserve">Predsjednica HKD-a Marijana Mišetić izvijestila je članove Glavnog odbora HKD-a o prijedlogu što ga je Izvršnom odboru HKD-a podnijela predsjednica Sekcije za školske knjižnice Zorka Renić, da se u izdavački plan HKD-a za 2012.g. uvrsti knjiga </w:t>
      </w:r>
      <w:r>
        <w:rPr>
          <w:i/>
        </w:rPr>
        <w:t>Guided Inquiry: learning in the 21</w:t>
      </w:r>
      <w:r>
        <w:rPr>
          <w:i/>
          <w:vertAlign w:val="superscript"/>
        </w:rPr>
        <w:t xml:space="preserve">st </w:t>
      </w:r>
      <w:r>
        <w:rPr>
          <w:i/>
        </w:rPr>
        <w:t xml:space="preserve">century </w:t>
      </w:r>
      <w:r>
        <w:rPr/>
        <w:t xml:space="preserve">čiji su autori C. C. Kuhlthau, L. K. Maniotes i A. K. Caspari. Zaključak je 9. sjednice Izvršnog odbora da je potrebno saznati više pojedinosti o samom projektu (vrsta monografije, opseg knjige, opseg predgovora, financijski okvir, cijena prava i prijevoda, drugi suizdavači); o ovom prijedlogu Izvršni će odbor obavijestiti mjerodavne glavne urednike HKD-ovih izdanja (ukoliko spomenuti prijedlog nije istovremeno poslan i njima). </w:t>
      </w:r>
    </w:p>
    <w:p>
      <w:pPr>
        <w:pStyle w:val="Normal"/>
        <w:rPr/>
      </w:pPr>
      <w:r>
        <w:rPr/>
        <w:t>Glavni odbor prihvaća prijedlog da se uredništvo niza Posebna izdanja HKD-a informira o troškovniku, suizdavaštvu i drugim relevantnim detaljima projekta; nakon što uredništvo niza Posebna izdanja HKD-a bude imalo više podataka o projektu, bit će moguće dati konkretan odgovor na prijedlog predsjednice Sekcije za školske knjižnice Zorke Renić.</w:t>
      </w:r>
    </w:p>
    <w:p>
      <w:pPr>
        <w:pStyle w:val="Heading3"/>
        <w:rPr/>
      </w:pPr>
      <w:r>
        <w:rPr>
          <w:rFonts w:cs="Times New Roman"/>
        </w:rPr>
        <w:t xml:space="preserve">○ </w:t>
      </w:r>
      <w:r>
        <w:rPr/>
        <w:t>Poslovanje ureda HKD-a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Godišnji odmori zaposlenica ureda HKD-a</w:t>
      </w:r>
    </w:p>
    <w:p>
      <w:pPr>
        <w:pStyle w:val="Normal"/>
        <w:rPr/>
      </w:pPr>
      <w:r>
        <w:rPr/>
        <w:t xml:space="preserve">Predsjednica HKD-a Marijana Mišetić obavijestila je članove Glavnog odbora HKD-a da će zaposlenice ureda HKD-a svoj godišnji odmor iskoristiti u sljedećim terminima: Jadranka Ševo koristit će godišnji odmor od 18. srpnja 2011.g. do 12. kolovoza 2011.g. te od 2. siječnja do 17. siječnja 2012.g.; Tina Matošević koristit će godišnji odmor od 01. kolovoza 2011.g. do 26. kolovoza 2011.g. te od 14. do 30. prosinca 2011.g. 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Isplata regresa zaposlenicama ureda HKD-a</w:t>
      </w:r>
    </w:p>
    <w:p>
      <w:pPr>
        <w:pStyle w:val="Normal"/>
        <w:rPr/>
      </w:pPr>
      <w:r>
        <w:rPr/>
        <w:t>Predsjednica HKD-a Marijana Mišetić obavijestila je članove Glavnog odbora HKD-a o isplati regresa za 2011.g. zaposlenicama ureda HKD-a Tini Matošević i Jadranki Ševo.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 xml:space="preserve">Molbe zaposlenica ureda HKD-a za uvećanjem plaća </w:t>
      </w:r>
    </w:p>
    <w:p>
      <w:pPr>
        <w:pStyle w:val="Normal"/>
        <w:rPr/>
      </w:pPr>
      <w:r>
        <w:rPr/>
        <w:t xml:space="preserve">Predsjednica HKD-a Marijana Mišetić obavijestila je članove Glavnog odbora HKD-a o molbi zaposlenica ureda HKD-a, Tine Matošević i Jadranke Ševo, za uvećanjem plaća od 2% od 1. srpnja 2011.g. prema odredbama Kolektivnog ugovora zaposlenika u kulturi. </w:t>
      </w:r>
    </w:p>
    <w:p>
      <w:pPr>
        <w:pStyle w:val="Normal"/>
        <w:rPr/>
      </w:pPr>
      <w:r>
        <w:rPr/>
        <w:t xml:space="preserve">Nakon konzultiranja stručnjaka u Hrvatskom sindikatu djelatnika u kulturi, dobiveno je tumačenje da zaposlenici u udrugama ne potpadaju pod kolektivne ugovore, jer su im plaća, sve obveze i prava regulirani isključivo ugovorom o radu. </w:t>
      </w:r>
    </w:p>
    <w:p>
      <w:pPr>
        <w:pStyle w:val="Normal"/>
        <w:rPr/>
      </w:pPr>
      <w:r>
        <w:rPr/>
        <w:t>Molba za uvećanjem plaća od 2% od 1. srpnja 2011.g. prihvaća se stoga ne temeljem odredbi Kolektivnog ugovora zaposlenika u kulturi, nego temeljem ove odluke Glavnog odbora HKD-a.</w:t>
      </w:r>
    </w:p>
    <w:p>
      <w:pPr>
        <w:pStyle w:val="Heading1"/>
        <w:rPr/>
      </w:pPr>
      <w:bookmarkStart w:id="5" w:name="__RefHeading___Toc309717206"/>
      <w:bookmarkEnd w:id="5"/>
      <w:r>
        <w:rPr/>
        <w:t>Ad 6. Razno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Tema 38. skupštine HKD-a (Osijek 2012.)</w:t>
      </w:r>
    </w:p>
    <w:p>
      <w:pPr>
        <w:pStyle w:val="Normal"/>
        <w:rPr/>
      </w:pPr>
      <w:r>
        <w:rPr/>
        <w:t xml:space="preserve">Knjižničarsko društvo Sisačko-moslavačke županije predložilo je Glavnom odboru HKD-a da jedna od tema iduće, 38. skupštine HKD-a (Osijek 2012.) budu knjižnične usluge za djecu i mladež. </w:t>
      </w:r>
    </w:p>
    <w:p>
      <w:pPr>
        <w:pStyle w:val="Heading3"/>
        <w:rPr/>
      </w:pPr>
      <w:r>
        <w:rPr>
          <w:rFonts w:cs="Times New Roman"/>
        </w:rPr>
        <w:t xml:space="preserve">• </w:t>
      </w:r>
      <w:r>
        <w:rPr/>
        <w:t>Uz sjednice Glavnog odbora HKD-a</w:t>
      </w:r>
    </w:p>
    <w:p>
      <w:pPr>
        <w:pStyle w:val="Normal"/>
        <w:rPr/>
      </w:pPr>
      <w:r>
        <w:rPr/>
        <w:t>Glavni odbor prihvatio je prijedlog da objava datuma sjednice Glavnog odbora HKD-a bude poznata 15 dana prije sjednice.</w:t>
      </w:r>
    </w:p>
    <w:p>
      <w:pPr>
        <w:pStyle w:val="Normal"/>
        <w:rPr/>
      </w:pPr>
      <w:r>
        <w:rPr/>
        <w:t xml:space="preserve">Sljedeća sjednica Glavnog odbora HKD-a održat će se 2. prosinca 2011.g. u Pu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zag"/>
        <w:rPr/>
      </w:pPr>
      <w:r>
        <w:rPr/>
        <w:t>Zapisnik sastavila:</w:t>
      </w:r>
    </w:p>
    <w:p>
      <w:pPr>
        <w:pStyle w:val="Aaazag"/>
        <w:rPr/>
      </w:pPr>
      <w:r>
        <w:rPr/>
        <w:t xml:space="preserve">Nevia Raos, stručna tajnica HKD-a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nsk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nsk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16"/>
        <w:sz w:val="16"/>
        <w:vertAlign w:val="baseline"/>
      </w:rPr>
      <w:t xml:space="preserve">c/o Nacionalna i sveučilišna knjižnica – Hrvatske </w:t>
    </w:r>
    <w:r>
      <w:rPr>
        <w:i/>
        <w:iCs/>
        <w:sz w:val="16"/>
      </w:rPr>
      <w:t>bratske zajednice 4 – 10000 Zagreb, Hrvatska</w:t>
    </w:r>
  </w:p>
  <w:p>
    <w:pPr>
      <w:pStyle w:val="Footnote"/>
      <w:jc w:val="center"/>
      <w:rPr>
        <w:i/>
        <w:i/>
        <w:iCs/>
        <w:sz w:val="16"/>
      </w:rPr>
    </w:pPr>
    <w:r>
      <w:rPr>
        <w:i/>
        <w:iCs/>
        <w:sz w:val="16"/>
      </w:rPr>
      <w:t>Tel./Faks: (+385) (01)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i/>
          <w:iCs/>
          <w:sz w:val="16"/>
          <w:szCs w:val="16"/>
        </w:rPr>
        <w:t>hkd@nsk.hr</w:t>
      </w:r>
    </w:hyperlink>
    <w:r>
      <w:rPr>
        <w:sz w:val="16"/>
        <w:szCs w:val="16"/>
      </w:rPr>
      <w:t xml:space="preserve"> - URL: </w:t>
    </w:r>
    <w:hyperlink r:id="rId2">
      <w:r>
        <w:rPr>
          <w:rStyle w:val="InternetLink"/>
          <w:i/>
          <w:iCs/>
          <w:sz w:val="16"/>
          <w:szCs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kern w:val="2"/>
      <w:sz w:val="32"/>
      <w:szCs w:val="32"/>
      <w:lang w:val="hr-HR" w:bidi="ar-SA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</w:pPr>
    <w:rPr>
      <w:rFonts w:cs="Arial"/>
      <w:sz w:val="22"/>
      <w:szCs w:val="20"/>
    </w:rPr>
  </w:style>
  <w:style w:type="paragraph" w:styleId="Aaazag">
    <w:name w:val="aaazag"/>
    <w:basedOn w:val="Normal"/>
    <w:qFormat/>
    <w:pPr>
      <w:spacing w:before="0" w:after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4:00Z</dcterms:created>
  <dc:creator>korisnik</dc:creator>
  <dc:description/>
  <cp:keywords/>
  <dc:language>en-US</dc:language>
  <cp:lastModifiedBy>korisnik</cp:lastModifiedBy>
  <cp:lastPrinted>2011-11-22T05:34:00Z</cp:lastPrinted>
  <dcterms:modified xsi:type="dcterms:W3CDTF">2011-12-05T10:24:00Z</dcterms:modified>
  <cp:revision>2</cp:revision>
  <dc:subject/>
  <dc:title>                         HRVATSKO KNJIŽNIČARSKO DRUŠTVO            </dc:title>
</cp:coreProperties>
</file>