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983419" r:id="rId2"/>
        </w:objec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Glavni odbor (2020.- 2022.)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Hrvatske bratske zajednice 4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10000 Zagreb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Ur. broj: 46-5/22</w:t>
      </w:r>
    </w:p>
    <w:p>
      <w:pPr>
        <w:pStyle w:val="Normal"/>
        <w:spacing w:before="0" w:after="20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ZAPISNIK s 11. elektroničke sjednice Glavnoga odbora HKD-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keepNext w:val="true"/>
        <w:spacing w:before="120" w:after="12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Jedanaesta elektronička sjednica Glavnoga odbora HKD-a održana je od </w:t>
      </w:r>
      <w:r>
        <w:rPr>
          <w:rFonts w:cs="Times New Roman" w:ascii="Calibri" w:hAnsi="Calibri"/>
          <w:b/>
          <w:sz w:val="24"/>
        </w:rPr>
        <w:t xml:space="preserve">12. travnja 2022. u 10 sati, putem Zooma. </w:t>
      </w:r>
      <w:r>
        <w:rPr>
          <w:rFonts w:cs="Times New Roman" w:ascii="Calibri" w:hAnsi="Calibri"/>
          <w:sz w:val="24"/>
        </w:rPr>
        <w:t>Sjednici Glavnog odbora prisustvovali su:</w:t>
      </w:r>
      <w:r>
        <w:rPr>
          <w:rFonts w:cs="Times New Roman" w:ascii="Calibri" w:hAnsi="Calibri"/>
          <w:b/>
          <w:sz w:val="24"/>
        </w:rPr>
        <w:tab/>
      </w:r>
    </w:p>
    <w:p>
      <w:pPr>
        <w:pStyle w:val="Normal"/>
        <w:jc w:val="both"/>
        <w:rPr>
          <w:rFonts w:ascii="Calibri" w:hAnsi="Calibri" w:cs="Times New Roman"/>
          <w:i/>
          <w:i/>
          <w:color w:val="FF0000"/>
          <w:sz w:val="24"/>
        </w:rPr>
      </w:pPr>
      <w:r>
        <w:rPr>
          <w:rFonts w:cs="Times New Roman" w:ascii="Calibri" w:hAnsi="Calibri"/>
          <w:b/>
          <w:sz w:val="24"/>
        </w:rPr>
        <w:tab/>
        <w:t xml:space="preserve">Dijana Machala </w:t>
      </w:r>
      <w:r>
        <w:rPr>
          <w:rFonts w:cs="Times New Roman" w:ascii="Calibri" w:hAnsi="Calibri"/>
          <w:i/>
          <w:sz w:val="24"/>
        </w:rPr>
        <w:t>(predsjednica HKD-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a društva Sisačko-moslavačke županije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>Matea Žilić</w:t>
      </w:r>
      <w:r>
        <w:rPr>
          <w:rFonts w:cs="Times New Roman" w:ascii="Calibri" w:hAnsi="Calibri"/>
          <w:i/>
          <w:sz w:val="24"/>
        </w:rPr>
        <w:t xml:space="preserve"> (predsjednica Društva knjižničara Slavonski Brod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>Sanja Brbora</w:t>
      </w:r>
      <w:r>
        <w:rPr>
          <w:rFonts w:cs="Times New Roman" w:ascii="Calibri" w:hAnsi="Calibri"/>
          <w:i/>
          <w:sz w:val="24"/>
        </w:rPr>
        <w:t xml:space="preserve"> (predsjednica Društva knjižničara u Splitu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>Dejana Golenko</w:t>
      </w:r>
      <w:r>
        <w:rPr>
          <w:rFonts w:cs="Times New Roman" w:ascii="Calibri" w:hAnsi="Calibri"/>
          <w:i/>
          <w:sz w:val="24"/>
        </w:rPr>
        <w:t xml:space="preserve"> (predsjednica Knjižničarskog društva Rijek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Alka Stropnik </w:t>
      </w:r>
      <w:r>
        <w:rPr>
          <w:rFonts w:cs="Times New Roman" w:ascii="Calibri" w:hAnsi="Calibri"/>
          <w:i/>
          <w:sz w:val="24"/>
        </w:rPr>
        <w:t>(predsjednica Zagrebačkoga knjižničarskog društv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Lidija Šajatović </w:t>
      </w:r>
      <w:r>
        <w:rPr>
          <w:rFonts w:cs="Times New Roman" w:ascii="Calibri" w:hAnsi="Calibri"/>
          <w:i/>
          <w:sz w:val="24"/>
        </w:rPr>
        <w:t>(predsjednica Društva knjižničara Karlovačke županije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Andreja Tominac </w:t>
      </w:r>
      <w:r>
        <w:rPr>
          <w:rFonts w:cs="Times New Roman" w:ascii="Calibri" w:hAnsi="Calibri"/>
          <w:i/>
          <w:sz w:val="24"/>
        </w:rPr>
        <w:t>(stručna tajnica HKD-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Tihonija Zovko </w:t>
      </w:r>
      <w:r>
        <w:rPr>
          <w:rFonts w:cs="Times New Roman" w:ascii="Calibri" w:hAnsi="Calibri"/>
          <w:i/>
          <w:sz w:val="24"/>
        </w:rPr>
        <w:t>(predsjednica Društva knjižničara Slavonije, Baranje i Srijem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Andreja Toljan </w:t>
      </w:r>
      <w:r>
        <w:rPr>
          <w:rFonts w:cs="Times New Roman" w:ascii="Calibri" w:hAnsi="Calibri"/>
          <w:i/>
          <w:sz w:val="24"/>
        </w:rPr>
        <w:t>(predsjednica Knjižničarskog društva Varaždinske županije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Silvija Perić </w:t>
      </w:r>
      <w:r>
        <w:rPr>
          <w:rFonts w:cs="Times New Roman" w:ascii="Calibri" w:hAnsi="Calibri"/>
          <w:i/>
          <w:sz w:val="24"/>
        </w:rPr>
        <w:t>(predsjednica Društva knjižničara Bilogore, Podravine i Kalničkog prigorj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Dunja Holcer </w:t>
      </w:r>
      <w:r>
        <w:rPr>
          <w:rFonts w:cs="Times New Roman" w:ascii="Calibri" w:hAnsi="Calibri"/>
          <w:i/>
          <w:sz w:val="24"/>
        </w:rPr>
        <w:t>(predsjednica Stručnog odbora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 xml:space="preserve">Klaudija Mandić </w:t>
      </w:r>
      <w:r>
        <w:rPr>
          <w:rFonts w:cs="Times New Roman" w:ascii="Calibri" w:hAnsi="Calibri"/>
          <w:i/>
          <w:sz w:val="24"/>
        </w:rPr>
        <w:t>(predsjednica Etičkog povjerenstva)</w:t>
      </w:r>
    </w:p>
    <w:p>
      <w:pPr>
        <w:pStyle w:val="Normal"/>
        <w:ind w:left="708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Milko Belevski </w:t>
      </w:r>
      <w:r>
        <w:rPr>
          <w:rFonts w:cs="Times New Roman" w:ascii="Calibri" w:hAnsi="Calibri"/>
          <w:sz w:val="24"/>
        </w:rPr>
        <w:t>(predsjednik Društva knjižničara Zadar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>Marina Šimić</w:t>
      </w:r>
      <w:r>
        <w:rPr>
          <w:rFonts w:cs="Times New Roman" w:ascii="Calibri" w:hAnsi="Calibri"/>
          <w:i/>
          <w:sz w:val="24"/>
        </w:rPr>
        <w:t xml:space="preserve"> (predsjednica Knjižničarskog društva Šibenik)</w:t>
      </w:r>
    </w:p>
    <w:p>
      <w:pPr>
        <w:pStyle w:val="Normal"/>
        <w:ind w:left="708" w:hanging="0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/>
          <w:sz w:val="24"/>
        </w:rPr>
        <w:t>Davor Žažar</w:t>
      </w:r>
      <w:r>
        <w:rPr>
          <w:rFonts w:cs="Times New Roman" w:ascii="Calibri" w:hAnsi="Calibri"/>
          <w:i/>
          <w:sz w:val="24"/>
        </w:rPr>
        <w:t xml:space="preserve"> (predsjednik Knjižničarskog društva Krapinsko – zagorske županije)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sz w:val="24"/>
        </w:rPr>
      </w:pPr>
      <w:r>
        <w:rPr>
          <w:rFonts w:cs="Times New Roman" w:ascii="Calibri" w:hAnsi="Calibri"/>
          <w:b/>
          <w:i/>
          <w:sz w:val="24"/>
        </w:rPr>
      </w:r>
    </w:p>
    <w:p>
      <w:pPr>
        <w:pStyle w:val="Normal"/>
        <w:ind w:left="708" w:hanging="0"/>
        <w:jc w:val="both"/>
        <w:rPr>
          <w:rFonts w:ascii="Calibri" w:hAnsi="Calibri" w:cs="Times New Roman"/>
          <w:b/>
          <w:b/>
          <w:i/>
          <w:i/>
          <w:sz w:val="24"/>
        </w:rPr>
      </w:pPr>
      <w:r>
        <w:rPr>
          <w:rFonts w:cs="Times New Roman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Times New Roman" w:ascii="Calibri" w:hAnsi="Calibri"/>
          <w:sz w:val="24"/>
        </w:rPr>
        <w:t>Marica Šapro – Ficović ispričala se prethodno dogovorenim obavezama (suglasna sa svim točkama Dnevnog reda, Vesna Mravunac ispričala se zbog nemogućnosti sudjelovanj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vajanje Dnevnog re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vajanje Zapisnika s 10. sjednice Glavnog odb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vajanje prijedloga članova Povjerenstva za predlaganje predsjednika HKD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Usvajanje prijedloga članova Povjerenstva za dodjelu priznanja „Knjižnica godine“ i Povjerenstva za obilježavanje Dana hrvatskih knjižnica 202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iv regionalnim društvima za organizaciju 47. Izborne Skupšti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zn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1. Usvajanje Dnevnog red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Dnevni red usvojen je jednoglasno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2. Usvajanje Zapisnika s 10. sjednice Glavnog odbora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reja Toljan javila je da je sudjelovala na 10. Sjednici Glavnog odbora, što je naknadno uneseno u Zapisnik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isnik je usvojen jednoglasn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AD. 3. Usvajanje prijedloga članova Povjerenstva za predlaganje predsjednika HKD-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8. sjednici Izvršnog odbora pripremljen je prijedlog kandidata za Povjerenstvo za predlaganje predsjednika HKD-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edlog je jednoglasno usvojen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4. Usvajanje prijedloga članova Povjerenstva za dodjelu priznanja „Knjižnica godine“ i Povjerenstva za obilježavanje Dana hrvatskih knjižnica 202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a 8. sjednici Izvršnog odbora pripremljen je prijedlog kandidata za Povjerenstvo za dodjelu priznanja „Knjižnica godine“ i Povjerenstvo za obilježavanje Dana hrvatskih knjižnica 202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a su prijedloga jednoglasno usvojen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5. Poziv regionalnim društvima za organizaciju 47. Izborne Skupšti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sjednica HKD-a Dijana Machala pozvala je sve predsjednike regionalnih društava za suradnju u organizaciji Skupštine. Kako će Skupština biti organizirana hibridno, nije nužno da hotel bude velikih kapaciteta, pa može biti i u manjim mjestima.  HKD će platiti sve troškove, a domaćini bi pomogli u organizaci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6. Raz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ka Stropnik pitala je kada će biti objavljena slobodna mjesta u komisijama HKD-a, jer će uskoro krenuti skupštine regionalnih društava kada se to pitanje rješava, kao i javni pozivi za dodjelu nagrada Eva Verona i Kukuljević. Dunja Holcer rekla je kako će uskoro, do sredine svibnja, biti održana sjednica Stručnoga odbora na kojoj će biti utvrđen broj slobodnih mjesta i na kojoj će se raspravljati o temama Skupštine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to se tiče tema za Skupštinu, Dijana Machala rekla je kako se o tome razgovaralo na 8. Sjednici Izvršnoga odbora, a Dunja Holcer navela je da bi glavna tema bila digitalna transformacija i otvoreni pristup, a neke od podtema…….. Tema bi moglo biti i to što knjižničarstvo više nije regulirana profesija, a jedna od tema svakako mora biti o regionalnim društvima. Alka Stropnik složila se s time, jer je Skupština jedino mjesto gdje se mogu svi susresti, upoznati i razgovarati o problemima. Dijana Machala predložila je da tema, o kojoj se puno razgovara u svijetu, bude 'wellness' i 'wellbeing' – ne samo stručnjaka, nego i cijele zajednice te ujedno pozvala sve da promisle o temama i iznesu prijedlog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Dijana Machala obavijestila je prisutne da je objavljen Rječnik hrvatskoga knjižničarskog nazivlja, koji su uredile Daniela Živković i Aleksandra Horvat, u izdanju Hrvatske sveučilišne naklade. Rječnik je nastao uz suradnju Komisije za knjižničarsko nazivlje HKD-a. Također, Ured HKD-a imat će nekoliko svojih primjeraka za sve one koji će ga zatrebati, a dostupan je i onli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HRGaramondLight;Times New Roman" w:hAnsi="HRGaramondLight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Times New Roman" w:hAnsi="Times New Roman" w:eastAsia="Arial Unicode MS" w:cs="Times New Roman"/>
      <w:i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sz w:val="16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4:00Z</dcterms:created>
  <dc:creator>abelan</dc:creator>
  <dc:description/>
  <dc:language>en-US</dc:language>
  <cp:lastModifiedBy>Tina</cp:lastModifiedBy>
  <cp:lastPrinted>2008-10-09T09:27:00Z</cp:lastPrinted>
  <dcterms:modified xsi:type="dcterms:W3CDTF">2022-07-27T12:14:00Z</dcterms:modified>
  <cp:revision>2</cp:revision>
  <dc:subject/>
  <dc:title/>
</cp:coreProperties>
</file>