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Zapisnik s 3. (elektroničke) sjednice Glavnog odbora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održane 24. i 25. siječnja 2007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nevni red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 izbor kandidata za predstavnike Hrvatskoga knjižničarskog društva u IFLA-inim komisijama za </w:t>
        <w:br/>
        <w:t xml:space="preserve">     razdoblje 2007-2011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 zakazanom terminu 24. i 25. siječnja 2007. očitovali su se o prijedlogu Stručnog odbora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ija Pej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rela Mjazga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nica Pelko , podržava sva četiri predložena kandidata + Sabljak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drea Bož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kša Mat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unja Marija Gabriel, podržava tri kandidata – Horvat, Bačić i Šapro-Ficović + Pelko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ana Vladilo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nja Kelava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ubravka Čan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dran Mulov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haela Kovač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na Kraljić, podržava sva četiri predložena kandid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denka Sviben, podržava sva četiri predložena kandidat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statira se da je sjednica imala kvorum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knadno su, 26. siječnja svoje glasove dostavili (ali nisu ubrojeni u kvorum)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rtina Dragija-Ivanović, podržava sva četiri predložena kandidat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sna Ivanković, podržava sva četiri predložena kandidat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la Načinović, podržava sva četiri predložena kandidat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su se izjasnili e-mailom: Melinda Grubišić, Dubravka Vaštuka i Marina Mihali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statira se da su većinom glasova članova Glavnog odbora izabrani kandidati Hrvatskoga knjižničarskog društva za rad u IFLA-inim komisijama u mandatu 2007-2011. godine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ita Bačić - Management of Library Association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eksandra Horvat - CLM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rica Šapro-Ficović - FAIF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ena Tibljaš - Libraries for Children and Young Adult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ilog ovog zapisnika su e-mailovi članova Glavnog odbo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 Zagrebu, 27. siječnja 2007. godine</w:t>
      </w:r>
    </w:p>
    <w:p>
      <w:pPr>
        <w:pStyle w:val="Footnot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Footnote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  <w:t>Zapisnik sastavila</w:t>
      </w:r>
    </w:p>
    <w:p>
      <w:pPr>
        <w:pStyle w:val="Footnote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  <w:t>Isabella Mauro, stručna tajnica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Cs/>
          <w:sz w:val="24"/>
        </w:rPr>
      </w:pPr>
      <w:r>
        <w:rPr>
          <w:rFonts w:cs="Palatino Linotype" w:ascii="Palatino Linotype" w:hAnsi="Palatino Linotyp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8:00Z</dcterms:created>
  <dc:creator>abelan</dc:creator>
  <dc:description/>
  <cp:keywords/>
  <dc:language>en-US</dc:language>
  <cp:lastModifiedBy>zinfo</cp:lastModifiedBy>
  <cp:lastPrinted>2007-01-29T14:18:00Z</cp:lastPrinted>
  <dcterms:modified xsi:type="dcterms:W3CDTF">2007-03-13T13:58:00Z</dcterms:modified>
  <cp:revision>2</cp:revision>
  <dc:subject/>
  <dc:title>                   </dc:title>
</cp:coreProperties>
</file>