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object w:dxaOrig="40380" w:dyaOrig="37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8pt;height:8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3081831" r:id="rId2"/>
        </w:object>
      </w: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en-US" w:bidi="zxx"/>
        </w:rPr>
        <w:t xml:space="preserve">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bidi="zxx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  <w:lang w:bidi="zxx"/>
        </w:rPr>
        <w:t>CROATIAN LIBRARY ASSOCIATION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iCs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i/>
          <w:iCs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auto"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color w:val="auto"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color w:val="auto"/>
          <w:sz w:val="22"/>
          <w:szCs w:val="22"/>
          <w:lang w:val="en-US" w:bidi="zxx"/>
        </w:rPr>
        <w:t>Zapisnik s 10 (elektroničke) sjednice</w:t>
      </w:r>
    </w:p>
    <w:p>
      <w:pPr>
        <w:pStyle w:val="WWTijeloteksta1"/>
        <w:spacing w:lineRule="auto" w:line="24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auto"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color w:val="auto"/>
          <w:sz w:val="22"/>
          <w:szCs w:val="22"/>
          <w:lang w:val="en-US" w:bidi="zxx"/>
        </w:rPr>
        <w:t>Glavnog odbora Hrvatskoga knjižničarskog društva</w:t>
      </w:r>
    </w:p>
    <w:p>
      <w:pPr>
        <w:pStyle w:val="Footnote"/>
        <w:rPr/>
      </w:pPr>
      <w:r>
        <w:rPr>
          <w:rFonts w:eastAsia="Palatino Linotype" w:cs="Palatino Linotype" w:ascii="Palatino Linotype" w:hAnsi="Palatino Linotype"/>
          <w:szCs w:val="22"/>
          <w:lang w:bidi="zxx"/>
        </w:rPr>
        <w:t xml:space="preserve">održane </w:t>
      </w:r>
      <w:r>
        <w:rPr>
          <w:rFonts w:cs="Palatino Linotype" w:ascii="Palatino Linotype" w:hAnsi="Palatino Linotype"/>
          <w:szCs w:val="22"/>
        </w:rPr>
        <w:t>24. i 25. rujna 2008. godine</w:t>
      </w:r>
      <w:r>
        <w:rPr>
          <w:rFonts w:eastAsia="Palatino Linotype" w:cs="Palatino Linotype" w:ascii="Palatino Linotype" w:hAnsi="Palatino Linotype"/>
          <w:szCs w:val="22"/>
          <w:lang w:bidi="zxx"/>
        </w:rPr>
        <w:t xml:space="preserve"> </w:t>
      </w:r>
    </w:p>
    <w:p>
      <w:pPr>
        <w:pStyle w:val="Footnote"/>
        <w:rPr>
          <w:rFonts w:ascii="Palatino Linotype" w:hAnsi="Palatino Linotype" w:eastAsia="Palatino Linotype" w:cs="Palatino Linotype"/>
          <w:color w:val="auto"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Sjednici su prisustvovali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: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Zdenka Sviben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(predsjednica HKD-a),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Marina Mihalić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(predsjednica Stručnog odbora HKD-a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Mirela Mjazga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(predsjednica DK Slavonski Brod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Vera Vitori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(predsjednica </w:t>
      </w:r>
      <w:bookmarkStart w:id="0" w:name="OLE_LINK2"/>
      <w:r>
        <w:rPr>
          <w:rFonts w:eastAsia="Palatino Linotype" w:cs="Palatino Linotype" w:ascii="Palatino Linotype" w:hAnsi="Palatino Linotype"/>
          <w:sz w:val="22"/>
          <w:szCs w:val="22"/>
        </w:rPr>
        <w:t>DK-a Zadar</w:t>
      </w:r>
      <w:bookmarkEnd w:id="0"/>
      <w:r>
        <w:rPr>
          <w:rFonts w:eastAsia="Palatino Linotype" w:cs="Palatino Linotype" w:ascii="Palatino Linotype" w:hAnsi="Palatino Linotype"/>
          <w:sz w:val="22"/>
          <w:szCs w:val="22"/>
        </w:rPr>
        <w:t xml:space="preserve">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Mihaela Kovačić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(predsjednica DK-a Split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Ivana Vladilo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(predsjednica KD-a Rijeka), 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Dunja Marija Gabriel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(zamjena za Jelicu Leščić, novu predsjednicu ZKD-a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Andrea Božić </w:t>
      </w:r>
      <w:r>
        <w:rPr>
          <w:rFonts w:eastAsia="Palatino Linotype" w:cs="Palatino Linotype" w:ascii="Palatino Linotype" w:hAnsi="Palatino Linotype"/>
          <w:sz w:val="22"/>
          <w:szCs w:val="22"/>
        </w:rPr>
        <w:t>(predsjednica DK-a Slavonije i Baranje)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, Željka Hatvalić </w:t>
      </w:r>
      <w:r>
        <w:rPr>
          <w:rFonts w:eastAsia="Palatino Linotype" w:cs="Palatino Linotype" w:ascii="Palatino Linotype" w:hAnsi="Palatino Linotype"/>
          <w:sz w:val="22"/>
          <w:szCs w:val="22"/>
        </w:rPr>
        <w:t>(nova predsjednica KD-a Međimurske županije),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>Melinda Grubišić-Reiter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(predsjednica KD-a Šibenik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Dubravka Čanić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(predsjednica DK-a Lik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Nikša Matić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(predsjednik KD-a Dubrovnik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Janja Kelava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(predsjednica KD-a Varaždinske županij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Isabella Mauro </w:t>
      </w:r>
      <w:r>
        <w:rPr>
          <w:rFonts w:eastAsia="Palatino Linotype" w:cs="Palatino Linotype" w:ascii="Palatino Linotype" w:hAnsi="Palatino Linotype"/>
          <w:sz w:val="22"/>
          <w:szCs w:val="22"/>
        </w:rPr>
        <w:t>(stručna tajnica HKD-a)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color w:val="auto"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color w:val="auto"/>
          <w:sz w:val="22"/>
          <w:szCs w:val="22"/>
          <w:lang w:val="en-US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Sjednici nisu prisustvovali: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Anica Šabarić </w:t>
      </w:r>
      <w:r>
        <w:rPr>
          <w:rFonts w:eastAsia="Palatino Linotype" w:cs="Palatino Linotype" w:ascii="Palatino Linotype" w:hAnsi="Palatino Linotype"/>
          <w:sz w:val="22"/>
          <w:szCs w:val="22"/>
        </w:rPr>
        <w:t>(predsjednica DK-a Bilogore, Podravine i Kalničkog prigorja),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Nela Načinov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ić (predsjednica </w:t>
      </w:r>
      <w:bookmarkStart w:id="1" w:name="OLE_LINK1"/>
      <w:r>
        <w:rPr>
          <w:rFonts w:eastAsia="Palatino Linotype" w:cs="Palatino Linotype" w:ascii="Palatino Linotype" w:hAnsi="Palatino Linotype"/>
          <w:sz w:val="22"/>
          <w:szCs w:val="22"/>
        </w:rPr>
        <w:t>DB-a Istre</w:t>
      </w:r>
      <w:bookmarkEnd w:id="1"/>
      <w:r>
        <w:rPr>
          <w:rFonts w:eastAsia="Palatino Linotype" w:cs="Palatino Linotype" w:ascii="Palatino Linotype" w:hAnsi="Palatino Linotype"/>
          <w:sz w:val="22"/>
          <w:szCs w:val="22"/>
        </w:rPr>
        <w:t>),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Jasmina Milovčić </w:t>
      </w:r>
      <w:r>
        <w:rPr>
          <w:rFonts w:eastAsia="Palatino Linotype" w:cs="Palatino Linotype" w:ascii="Palatino Linotype" w:hAnsi="Palatino Linotype"/>
          <w:sz w:val="22"/>
          <w:szCs w:val="22"/>
        </w:rPr>
        <w:t>(nova predsjednica DK-a Karlovac),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Vesna Ivanković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(predsjednica KD Sisačko-moslavačke županij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Marina Krpan-Smiljanec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(predsjednica KD Krapinsko-zagorske županij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Vedran Mulović </w:t>
      </w:r>
      <w:r>
        <w:rPr>
          <w:rFonts w:eastAsia="Palatino Linotype" w:cs="Palatino Linotype" w:ascii="Palatino Linotype" w:hAnsi="Palatino Linotype"/>
          <w:sz w:val="22"/>
          <w:szCs w:val="22"/>
        </w:rPr>
        <w:t>(predsjednik Kluba knjižničara HKD-a).</w:t>
      </w:r>
    </w:p>
    <w:p>
      <w:pPr>
        <w:pStyle w:val="Normal"/>
        <w:rPr>
          <w:rFonts w:ascii="Palatino Linotype" w:hAnsi="Palatino Linotype" w:eastAsia="Palatino Linotype" w:cs="Palatino Linotype"/>
          <w:color w:val="auto"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Dnevni red:</w:t>
      </w:r>
    </w:p>
    <w:p>
      <w:pPr>
        <w:pStyle w:val="Footnote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Usvajanje zapisnika s 9. sjednice</w:t>
      </w:r>
    </w:p>
    <w:p>
      <w:pPr>
        <w:pStyle w:val="Footnote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rijedlog članova radnih tijela 36. skupštine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28" w:leader="none"/>
        </w:tabs>
        <w:suppressAutoHyphens w:val="false"/>
        <w:ind w:left="1428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radno predsjedništvo koje čini 3 do 5 članov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28" w:leader="none"/>
        </w:tabs>
        <w:suppressAutoHyphens w:val="false"/>
        <w:ind w:left="1428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et članova odbora za verifikaciju punomoći delegat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28" w:leader="none"/>
        </w:tabs>
        <w:suppressAutoHyphens w:val="false"/>
        <w:ind w:left="1428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dva zapisničara i dva ovjerovitelja zapisnik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28" w:leader="none"/>
        </w:tabs>
        <w:suppressAutoHyphens w:val="false"/>
        <w:ind w:left="1428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et članova biračkog odbora koji utvrđuje rezultate izbor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28" w:leader="none"/>
        </w:tabs>
        <w:suppressAutoHyphens w:val="false"/>
        <w:ind w:left="1428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 xml:space="preserve">tri člana povjerenstva za predlaganje predsjednika Društva te članova Nadzornog odbora i Etičkog povjerenstva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rijedlog članova Nadzornog odbora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rijedlog  članova Etičkog povjerenstva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Odluka o visini Kukuljevićeve povelje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Odluka o visini Nagrade Eva Verona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Razno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d 1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Zapisnik s 9. sjednice jednoglasno je usvojen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d 2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edsjednica HKD-a, Zdenka Sviben, obrazložila je da prema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Članku 32. Statuta Hrvatskoga knjižničarskog društva, </w:t>
      </w:r>
      <w:r>
        <w:rPr>
          <w:rFonts w:cs="Palatino Linotype" w:ascii="Palatino Linotype" w:hAnsi="Palatino Linotype"/>
          <w:sz w:val="22"/>
          <w:szCs w:val="22"/>
        </w:rPr>
        <w:t xml:space="preserve">radom Skupštine rukovodi radno predsjedništvo koje čini 3 do 5 članova. Radno predsjedništvo između sebe bira predsjedavajućeg. Za utvrđivanje pravovaljanosti odluka Skupština bira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 xml:space="preserve">pet članova odbora za verifikaciju punomoći delegata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 xml:space="preserve">dva zapisničara i dva ovjerovitelja zapisnika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 xml:space="preserve">pet članova biračkog odbora koji utvrđuje rezultate izbora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 xml:space="preserve">tri člana povjerenstva za predlaganje predsjednika Društva te članova Nadzornog odbora i Etičkog povjerenstva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/>
      </w:pPr>
      <w:r>
        <w:rPr>
          <w:rFonts w:cs="Palatino Linotype" w:ascii="Palatino Linotype" w:hAnsi="Palatino Linotype"/>
          <w:szCs w:val="22"/>
        </w:rPr>
        <w:t xml:space="preserve">a) Predlažu se za </w:t>
      </w:r>
      <w:r>
        <w:rPr>
          <w:rFonts w:cs="Palatino Linotype" w:ascii="Palatino Linotype" w:hAnsi="Palatino Linotype"/>
          <w:b/>
          <w:szCs w:val="22"/>
        </w:rPr>
        <w:t>radno predsjedništvo</w:t>
      </w:r>
      <w:r>
        <w:rPr>
          <w:rFonts w:cs="Palatino Linotype" w:ascii="Palatino Linotype" w:hAnsi="Palatino Linotype"/>
          <w:szCs w:val="22"/>
        </w:rPr>
        <w:t xml:space="preserve"> Skupštine (između delegata na Skupštini):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Jelica Leščić – ZKD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Nela Načinović – DB Istre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Jasminka Štimac – KD Varaždinske županije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Zorka Renić – DK Bilogore, Podravine i Kalničkog prigorja</w:t>
      </w:r>
    </w:p>
    <w:p>
      <w:pPr>
        <w:pStyle w:val="Footnote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arija Kretić Nađ – DK Slavonije i Baranje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Svi kandidati su jednoglasno prihvaćeni.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/>
      </w:pPr>
      <w:r>
        <w:rPr>
          <w:rFonts w:cs="Palatino Linotype" w:ascii="Palatino Linotype" w:hAnsi="Palatino Linotype"/>
          <w:szCs w:val="22"/>
        </w:rPr>
        <w:t xml:space="preserve">b) Predlažu se pet članova </w:t>
      </w:r>
      <w:r>
        <w:rPr>
          <w:rFonts w:cs="Palatino Linotype" w:ascii="Palatino Linotype" w:hAnsi="Palatino Linotype"/>
          <w:b/>
          <w:szCs w:val="22"/>
        </w:rPr>
        <w:t>odbora za verifikaciju</w:t>
      </w:r>
      <w:r>
        <w:rPr>
          <w:rFonts w:cs="Palatino Linotype" w:ascii="Palatino Linotype" w:hAnsi="Palatino Linotype"/>
          <w:szCs w:val="22"/>
        </w:rPr>
        <w:t xml:space="preserve"> punomoći delegata (između delegata na Skupštini):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Mirjana Dimnjaković – ZKD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Mihaela Kovačić – DK Split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Ivana Vladilo – KD Rijeka</w:t>
      </w:r>
    </w:p>
    <w:p>
      <w:pPr>
        <w:pStyle w:val="Footnote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irela Mjazga – DK Slavonski Brod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Ljiljana Šorgić – KD Sisačko-moslavačke županije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Svi kandidati su jednoglasno prihvaćeni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/>
      </w:pPr>
      <w:r>
        <w:rPr>
          <w:rFonts w:cs="Palatino Linotype" w:ascii="Palatino Linotype" w:hAnsi="Palatino Linotype"/>
          <w:szCs w:val="22"/>
        </w:rPr>
        <w:t xml:space="preserve">c) Predlažu se dva </w:t>
      </w:r>
      <w:r>
        <w:rPr>
          <w:rFonts w:cs="Palatino Linotype" w:ascii="Palatino Linotype" w:hAnsi="Palatino Linotype"/>
          <w:b/>
          <w:szCs w:val="22"/>
        </w:rPr>
        <w:t>zapisničara</w:t>
      </w:r>
      <w:r>
        <w:rPr>
          <w:rFonts w:cs="Palatino Linotype" w:ascii="Palatino Linotype" w:hAnsi="Palatino Linotype"/>
          <w:szCs w:val="22"/>
        </w:rPr>
        <w:t xml:space="preserve"> (između delegata na Skupštini)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Vikica Semenski – ZKD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Vera Vitori – DK Zadar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Svi kandidati su jednoglasno prihvaćeni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I dva ovjerovitelja zapisnika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nica Šabarić – DK Bilogore, Podravine i Kalničkog prigorj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Danica Subašić – DK Lika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Svi kandidati su jednoglasno prihvaćeni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/>
      </w:pPr>
      <w:r>
        <w:rPr>
          <w:rFonts w:cs="Palatino Linotype" w:ascii="Palatino Linotype" w:hAnsi="Palatino Linotype"/>
          <w:szCs w:val="22"/>
        </w:rPr>
        <w:t xml:space="preserve">d) Predlažu se tri člana </w:t>
      </w:r>
      <w:r>
        <w:rPr>
          <w:rFonts w:cs="Palatino Linotype" w:ascii="Palatino Linotype" w:hAnsi="Palatino Linotype"/>
          <w:b/>
          <w:szCs w:val="22"/>
        </w:rPr>
        <w:t>povjerenstva za predlaganje predsjednika</w:t>
      </w:r>
      <w:r>
        <w:rPr>
          <w:rFonts w:cs="Palatino Linotype" w:ascii="Palatino Linotype" w:hAnsi="Palatino Linotype"/>
          <w:szCs w:val="22"/>
        </w:rPr>
        <w:t xml:space="preserve"> Društva te članova Nadzornog odbora i Etičkog povjerenstva (između delegata na Skupštini)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ndrea Božić – DK Slavonije i Baranje</w:t>
        <w:br/>
        <w:t>Melinda Grubišić Reiter – KD Šibensko-Kninske županije</w:t>
        <w:br/>
        <w:t>Marina Krpan Smiljanec – KD Krapinsko-zagorske županije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Svi kandidati su jednoglasno prihvaćeni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d 3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Nadzorni odbor</w:t>
      </w:r>
      <w:r>
        <w:rPr>
          <w:rFonts w:cs="Palatino Linotype" w:ascii="Palatino Linotype" w:hAnsi="Palatino Linotype"/>
          <w:sz w:val="22"/>
          <w:szCs w:val="22"/>
        </w:rPr>
        <w:t xml:space="preserve"> ima tri člana i dva zamjenika koje bira skupština Društva iz svojih redova. Članovi Nadzornog odbora ne mogu biti članovi Glavnog odbora ni Etičkog povjerenstva. Za članove Nadzornog odbora predlažu se (abecednim redom)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Mirjana Dimnjaković – Gradska knjižnica Samobor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Zagorka Majstorović – Nacionalna i sveučilišna knjižnica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 xml:space="preserve">Lidija Šarac – KGZ, Knjižnica Marina Držića,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Zamjenici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Željka Radovinović – Muzička akademija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Ivana Vladilo – Strojarska za industrijska i obrtnička zanimanja Rijeka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redloženi kandidati su kontaktirani i dali su pristanak za kandidaturu. Svi kandidati su jednoglasno prihvaćeni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d 4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Etičko povjerenstvo</w:t>
      </w:r>
      <w:r>
        <w:rPr>
          <w:rFonts w:cs="Palatino Linotype" w:ascii="Palatino Linotype" w:hAnsi="Palatino Linotype"/>
          <w:sz w:val="22"/>
          <w:szCs w:val="22"/>
        </w:rPr>
        <w:t xml:space="preserve"> ima tri člana i dva zamjenika koje bira Skupština Društva.</w:t>
        <w:br/>
        <w:t>Članovi Etičkog povjerenstva ne mogu biti članovi Glavnog odbora ni Nadzornog odbora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Nebojša Lakić, umirovljenik (dosadašnji predsjednik Etičkog povjerenstva) KD Slavonski Brod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Vedrana Juričić, (dosadašnja članica) Knjižnica HAZU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Dubravka Luić Vudrag (dosadašnja članica) Knjižnica Filozofskog fakulteta, Zagreb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Za zamjenike članova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Gordana Ramljak, Knjižnica Klinike za traumatologiju, Zagreb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ndreja Tominac, (dosadašnja članica) Učiteljski fakultet, Podružnica Petrinja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redloženi kandidati su kontaktirani i dali su pristanak za kandidaturu te su jednoglasno prihvaćeni od strane Glavnog odbora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d 5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redlaže se visina nagrade u iznosu od 5.000,00 kn netto za svakog dobitnika što predsjednica HKD-a obrazlaže time što je iznos bio isti i prije dvije godine. Kako se na nagrade plaćaju porezi i doprinosi za troje nagrađenih će ukupan bruto iznos biti oko 30.000,00 kn. Prijedlog je jednoglasno prihvaćen.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d 6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Predlaže se nagrada u obliku plaćene kotizacije za odabrani stručni skup (bez obzira na organizatora) u visini do protuvrijednost od 200 eura, iskoristivo u roku od godinu dana. Predsjednica HKD-a predlaže da do donošenja novog Pravilnika predlaže se ista nagrada kao i na prethodnoj Skupštini. Prijedlog je jednoglasno prihvaćen.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Ad 7</w:t>
      </w:r>
    </w:p>
    <w:p>
      <w:pPr>
        <w:pStyle w:val="Footnote"/>
        <w:rPr>
          <w:rFonts w:ascii="Palatino Linotype" w:hAnsi="Palatino Linotype" w:cs="Palatino Linotype"/>
          <w:szCs w:val="22"/>
        </w:rPr>
      </w:pPr>
      <w:bookmarkStart w:id="2" w:name="OLE_LINK3"/>
      <w:bookmarkEnd w:id="2"/>
      <w:r>
        <w:rPr>
          <w:rFonts w:cs="Palatino Linotype" w:ascii="Palatino Linotype" w:hAnsi="Palatino Linotype"/>
          <w:szCs w:val="22"/>
        </w:rPr>
        <w:t xml:space="preserve">Zdenka Sviben, predsjednica HKD-a najavila je 1. sjednicu Glavnog odbora za srijedu, </w:t>
      </w:r>
      <w:bookmarkStart w:id="3" w:name="OLE_LINK4"/>
      <w:r>
        <w:rPr>
          <w:rFonts w:cs="Palatino Linotype" w:ascii="Palatino Linotype" w:hAnsi="Palatino Linotype"/>
          <w:szCs w:val="22"/>
        </w:rPr>
        <w:t xml:space="preserve">2. listopada 2008. godine u 18,30 sati, Pula (HALL «B», Hotel Histria). </w:t>
      </w:r>
      <w:bookmarkEnd w:id="3"/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Zapisnik sastavila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 xml:space="preserve">Isabella Mauro,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  <w:t>Stručna tajnica HKD-a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color w:val="auto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en-US" w:bidi="zxx"/>
        </w:rPr>
      </w:r>
    </w:p>
    <w:p>
      <w:pPr>
        <w:pStyle w:val="Normal"/>
        <w:ind w:left="5664" w:right="0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4"/>
          <w:szCs w:val="20"/>
          <w:lang w:val="en-US" w:bidi="zxx"/>
        </w:rPr>
        <w:t xml:space="preserve"> </w:t>
      </w:r>
    </w:p>
    <w:p>
      <w:pPr>
        <w:pStyle w:val="Header"/>
        <w:rPr>
          <w:rFonts w:ascii="Palatino Linotype" w:hAnsi="Palatino Linotype" w:eastAsia="Times New Roman" w:cs="Palatino Linotype"/>
          <w:color w:val="auto"/>
          <w:spacing w:val="115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color w:val="auto"/>
          <w:spacing w:val="115"/>
          <w:sz w:val="22"/>
          <w:szCs w:val="22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Title1">
    <w:name w:val="title1"/>
    <w:basedOn w:val="WWZadanifontodlomka"/>
    <w:qFormat/>
    <w:rPr>
      <w:rFonts w:ascii="Arial" w:hAnsi="Arial" w:cs="Arial"/>
      <w:b/>
      <w:bCs/>
      <w:color w:val="71245C"/>
      <w:sz w:val="20"/>
      <w:szCs w:val="20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648" w:hanging="0"/>
      <w:jc w:val="center"/>
    </w:pPr>
    <w:rPr>
      <w:sz w:val="32"/>
    </w:rPr>
  </w:style>
  <w:style w:type="paragraph" w:styleId="TextBody">
    <w:name w:val="Body Text"/>
    <w:basedOn w:val="Normal"/>
    <w:pPr/>
    <w:rPr>
      <w:rFonts w:ascii="Palatino Linotype" w:hAnsi="Palatino Linotype" w:cs="Times New Roman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ijeloteksta1">
    <w:name w:val="WW-Tijelo teksta1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Tijeloteksta2">
    <w:name w:val="Tijelo teksta 2"/>
    <w:basedOn w:val="Normal"/>
    <w:qFormat/>
    <w:pPr/>
    <w:rPr>
      <w:rFonts w:ascii="Palatino Linotype" w:hAnsi="Palatino Linotype" w:cs="Palatino Linotype"/>
      <w:sz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4:00Z</dcterms:created>
  <dc:creator>Zdenac Zdenac</dc:creator>
  <dc:description/>
  <dc:language>en-US</dc:language>
  <cp:lastModifiedBy>Dominik Cvetko</cp:lastModifiedBy>
  <cp:lastPrinted>2113-01-01T00:00:00Z</cp:lastPrinted>
  <dcterms:modified xsi:type="dcterms:W3CDTF">2008-09-26T19:57:00Z</dcterms:modified>
  <cp:revision>3</cp:revision>
  <dc:subject/>
  <dc:title>                   </dc:title>
</cp:coreProperties>
</file>