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865524" r:id="rId2"/>
        </w:object>
      </w:r>
      <w:r>
        <w:rPr>
          <w:rFonts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0.-2012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Palatino Linotype" w:hAnsi="Palatino Linotype" w:cs="Palatino Linotype"/>
          <w:sz w:val="22"/>
          <w:szCs w:val="20"/>
        </w:rPr>
      </w:pPr>
      <w:r>
        <w:rPr/>
        <w:t>Zapisnik 2., elektroničke sjednice Glavnog odbora HKD-a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rPr/>
      </w:pPr>
      <w:r>
        <w:rPr/>
        <w:t>Druga, elektronička sjednica Glavnog odbora HKD-a održana je 27. listopada 2010. 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jednici su se odazvali:</w:t>
      </w:r>
    </w:p>
    <w:p>
      <w:pPr>
        <w:pStyle w:val="Normal"/>
        <w:rPr/>
      </w:pPr>
      <w:r>
        <w:rPr>
          <w:rFonts w:cs="Times New Roman"/>
          <w:b/>
        </w:rPr>
        <w:t xml:space="preserve">Milenka Bukvić </w:t>
      </w:r>
      <w:r>
        <w:rPr>
          <w:rFonts w:cs="Times New Roman"/>
        </w:rPr>
        <w:t>(</w:t>
      </w:r>
      <w:r>
        <w:rPr>
          <w:rFonts w:cs="Times New Roman"/>
          <w:i/>
        </w:rPr>
        <w:t>predsjednica Društva knjižničara Zadar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 xml:space="preserve">Dijana Erceg </w:t>
      </w:r>
      <w:r>
        <w:rPr>
          <w:rFonts w:cs="Times New Roman"/>
        </w:rPr>
        <w:t>(</w:t>
      </w:r>
      <w:r>
        <w:rPr>
          <w:rFonts w:cs="Times New Roman"/>
          <w:i/>
        </w:rPr>
        <w:t>predsjednica Društva knjižničara u Splitu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Goranka Erega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Društva knjižničara Like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Dejana Golenko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Knjižničarskog društva Rijeka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Melinda Grubišić Reiter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Knjižničarskog društva Šibenik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Dunja Holcer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Knjižničarskog društva Sisačko-moslavačke županije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Vinka Jelić-Balta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Društva knjižničara Bilogore, Podravine i Kalničkog prigorja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Janja Kelava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Knjižničarsko društvo Varaždinske županije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Tamara Krajna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Stručnog odbora HKD-a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Ivan Kraljev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k Društva bibliotekara Istre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Marina Krpan Smiljanec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Knjižničarskog društva Krapinsko-zagorske županije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Katja Matković Mikulč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Zagrebačkog knjižničarskog društva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Jasmina Milovč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Društva knjižničara Karlovačke županije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Marijana Mišet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Hrvatskoga knjižničarskog društva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Marina Vinaj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Društva knjižničara Slavonije i Baranje</w:t>
      </w:r>
      <w:r>
        <w:rPr>
          <w:rFonts w:cs="Times New Roman"/>
        </w:rPr>
        <w:t>)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nevni red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nicijativa Hrvatskoga knjižničarskog društva na temu Javna rasprava o nacrtima prijedloga zakona o znanosti, visokom obrazovanju i sveučilištu (v. Prilog 1)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d 1</w:t>
      </w:r>
    </w:p>
    <w:p>
      <w:pPr>
        <w:pStyle w:val="Normal"/>
        <w:rPr>
          <w:bCs/>
        </w:rPr>
      </w:pPr>
      <w:r>
        <w:rPr>
          <w:bCs/>
        </w:rPr>
        <w:t>Predloženi stav Hrvatskoga knjižničarskog društva o nacrtima prijedloga triju zakona MZOŠ-a (v. Prilog 1) jednoglasno je prihvaćen, kao i inicijativa da se Konačni stav HKD-a o nacrtima prijedloga triju zakona MZOŠ-a (v. Prilog 2) pošalje nadležnima u Ministarstvo znanosti, obrazovanja i športa, Ministarstvo kulture, Hrvatsko knjižnično vijeće, rektorima i dekanima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aazag"/>
        <w:rPr/>
      </w:pPr>
      <w:r>
        <w:rPr/>
        <w:t>Zapisnik sastavila: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Aaazag"/>
        <w:rPr/>
      </w:pPr>
      <w:r>
        <w:rPr/>
        <w:t xml:space="preserve">Nevia Raos, stručna tajnica HKD-a </w:t>
      </w:r>
    </w:p>
    <w:p>
      <w:pPr>
        <w:pStyle w:val="Heading3"/>
        <w:ind w:left="2124" w:hanging="1415"/>
        <w:rPr/>
      </w:pPr>
      <w:r>
        <w:rPr/>
        <w:t>Prilog 1:</w:t>
        <w:tab/>
        <w:t>Predloženi stav HKD-a o nacrtima prijedloga triju zakona MZOŠ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>Stav Hrvatskoga knjižničarkog društva o nacrtima prijedloga Zakona o znanosti, Zakona o visokom obrazovanju i Zakona o sveučiliš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na 12. listopada 2010. g. Ministarstvo znanosti, obrazovanja i športa Republike Hrvatske otvorilo je javnu raspravu o nacrtima prijedloga Zakona o znanosti, Zakona o visokom obrazovanju i Zakona o sveučilištu.</w:t>
      </w:r>
    </w:p>
    <w:p>
      <w:pPr>
        <w:pStyle w:val="Normal"/>
        <w:rPr/>
      </w:pPr>
      <w:r>
        <w:rPr/>
        <w:t>Nacrti prijedloga Zakona o znanosti, Zakona o visokom obrazovanju i Zakona o sveučilištu u potpunosti ignoriraju značaj i ulogu knjižnične djelatnosti i knjižnica u kontekstu nacionalnih edukacijskih i znanstvenih sustava.</w:t>
      </w:r>
    </w:p>
    <w:p>
      <w:pPr>
        <w:pStyle w:val="Normal"/>
        <w:rPr/>
      </w:pPr>
      <w:r>
        <w:rPr/>
        <w:t>Knjižnice su osnova strategije razvoja obrazovanja i znanosti te gospodarskog, društvenog i kulturnog razvoja. Partner su svim segmentima društva i najvažnije su ustanove nacionalne informacijske kulturne i znanstvene infrastrukture. Građanima omogućavaju slobodan pristup informacijama pod jednakim uvjetima, čuvaju baštinu i aktivan su sudionik u cjeloživotnom obrazovanju.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Knjižnice pridonose osiguravanju kvalitete visokog obrazovanja i nezamjenjiv su čimbenik u obrazovnom, znanstvenom i javnom djelovanju osnivača. Moraju naći svoje mjesto ne samo u </w:t>
      </w:r>
      <w:r>
        <w:rPr>
          <w:b/>
          <w:i/>
        </w:rPr>
        <w:t>Zakonu o knjižnicama</w:t>
      </w:r>
      <w:r>
        <w:rPr>
          <w:b/>
        </w:rPr>
        <w:t>, koji regulira knjižničnu djelatnost kao javnu službu, nego i u zakonima koji reguliraju rad institucija visokog obrazovanja, sveučilišta i znanosti gdje se knjižnična djelatnost obavlja</w:t>
      </w:r>
      <w:r>
        <w:rPr>
          <w:b/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edsjednica Hrvatskoga knjižničarskog društv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rijana Mišetić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  <w:r>
        <w:br w:type="page"/>
      </w:r>
    </w:p>
    <w:p>
      <w:pPr>
        <w:pStyle w:val="Heading3"/>
        <w:ind w:left="2124" w:hanging="1415"/>
        <w:rPr/>
      </w:pPr>
      <w:r>
        <w:rPr/>
        <w:t>Prilog 2:</w:t>
        <w:tab/>
        <w:t>Konačni stav HKD-a o nacrtima prijedloga triju zakona MZOŠ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av Hrvatskoga knjižničarkog društva o nacrtima prijedloga Zakona o znanosti, Zakona o visokom obrazovanju i Zakona o sveučiliš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na 12. listopada 2010. g. Ministarstvo znanosti, obrazovanja i športa Republike Hrvatske otvorilo je javnu raspravu o nacrtima prijedloga Zakona o znanosti, Zakona o visokom obrazovanju i Zakona o sveučilištu.</w:t>
      </w:r>
    </w:p>
    <w:p>
      <w:pPr>
        <w:pStyle w:val="Normal"/>
        <w:rPr/>
      </w:pPr>
      <w:r>
        <w:rPr/>
        <w:t>Nacrti prijedloga Zakona o znanosti, Zakona o visokom obrazovanju i Zakona o sveučilištu u potpunosti ignoriraju značaj i ulogu knjižnične djelatnosti i knjižnica u kontekstu nacionalnih edukacijskih i znanstvenih sustava.</w:t>
      </w:r>
    </w:p>
    <w:p>
      <w:pPr>
        <w:pStyle w:val="Normal"/>
        <w:rPr/>
      </w:pPr>
      <w:r>
        <w:rPr/>
        <w:t>Knjižnice su osnova strategije razvoja obrazovanja i znanosti te gospodarskog, društvenog i kulturnog razvoja. Partner su svim segmentima društva i najvažnije su ustanove nacionalne informacijske kulturne i znanstvene infrastrukture. Građanima omogućavaju slobodan pristup informacijama pod jednakim uvjetima, čuvaju baštinu i aktivan su sudionik u cjeloživotnom obrazovanju.</w:t>
      </w:r>
    </w:p>
    <w:p>
      <w:pPr>
        <w:pStyle w:val="Normal"/>
        <w:rPr/>
      </w:pPr>
      <w:r>
        <w:rPr>
          <w:b/>
        </w:rPr>
        <w:t xml:space="preserve">Knjižnice pridonose osiguravanju kvalitete visokog obrazovanja i nezamjenjiv su čimbenik u obrazovnom, znanstvenom i javnom djelovanju osnivača. Moraju naći svoje mjesto ne samo u </w:t>
      </w:r>
      <w:r>
        <w:rPr>
          <w:b/>
          <w:i/>
        </w:rPr>
        <w:t>Zakonu o knjižnicama</w:t>
      </w:r>
      <w:r>
        <w:rPr>
          <w:b/>
        </w:rPr>
        <w:t>, koji regulira knjižničnu djelatnost kao javnu službu, nego i u zakonima koji reguliraju rad institucija visokog obrazovanja, sveučilišta i znanosti gdje se knjižnična djelatnost obavlja</w:t>
      </w:r>
      <w:r>
        <w:rPr>
          <w:b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Zbog odgovornosti hrvatske knjižničarske zajednice prema struci, korisničkim zajednicama, razvitku i unapređivanju visokog obrazovanja i znanosti i dugoročnoj dobrobiti Hrvatske i hrvatskoga društva, nužno je nacrte prijedloga Zakona o znanosti, Zakona o visokom obrazovanju i Zakona o sveučilištu u cijelosti prepraviti i u njih ugraditi odredbe koje osiguravaju djelovanje i strateški razvoj visokoškolskih knjižnica, a time i djelovanje i razvoj institucija visokoga obrazovanja, sveučilišta i znanosti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edsjednica Hrvatskoga knjižničarskog društv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rijana Mišetić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RGaramondLight;Times New Roman" w:hAnsi="HRGaramondLigh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firstLine="709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1:00Z</dcterms:created>
  <dc:creator>abelan</dc:creator>
  <dc:description/>
  <cp:keywords/>
  <dc:language>en-US</dc:language>
  <cp:lastModifiedBy> </cp:lastModifiedBy>
  <cp:lastPrinted>2008-10-09T09:27:00Z</cp:lastPrinted>
  <dcterms:modified xsi:type="dcterms:W3CDTF">2011-02-01T08:53:00Z</dcterms:modified>
  <cp:revision>3</cp:revision>
  <dc:subject/>
  <dc:title>                   </dc:title>
</cp:coreProperties>
</file>