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8834223" r:id="rId2"/>
        </w:object>
      </w:r>
      <w:r>
        <w:rPr>
          <w:rFonts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Aaaza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0.-2012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rFonts w:ascii="Palatino Linotype" w:hAnsi="Palatino Linotype" w:cs="Palatino Linotype"/>
          <w:sz w:val="22"/>
          <w:szCs w:val="20"/>
        </w:rPr>
      </w:pPr>
      <w:r>
        <w:rPr/>
        <w:t>Zapisnik 5. sjednice Glavnog odbora HKD-a</w:t>
      </w:r>
    </w:p>
    <w:p>
      <w:pPr>
        <w:pStyle w:val="Normal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eta sjednica Glavnog odbora HKD-a održana je 18. veljače 2011.g. u Gradskoj knjižnici Marka Marulića u Splitu.</w:t>
      </w:r>
    </w:p>
    <w:p>
      <w:pPr>
        <w:pStyle w:val="Normal"/>
        <w:rPr/>
      </w:pPr>
      <w:r>
        <w:rPr/>
        <w:t xml:space="preserve">Sjednica je trajala </w:t>
      </w:r>
      <w:r>
        <w:rPr>
          <w:b/>
        </w:rPr>
        <w:t>od 16.00</w:t>
      </w:r>
      <w:r>
        <w:rPr>
          <w:b/>
          <w:vertAlign w:val="superscript"/>
        </w:rPr>
        <w:t>h</w:t>
      </w:r>
      <w:r>
        <w:rPr>
          <w:b/>
        </w:rPr>
        <w:t xml:space="preserve"> do 20.00</w:t>
      </w:r>
      <w:r>
        <w:rPr>
          <w:b/>
          <w:vertAlign w:val="superscript"/>
        </w:rPr>
        <w:t>h</w:t>
      </w:r>
      <w:r>
        <w:rPr/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mallCaps/>
        </w:rPr>
        <w:t>Prisutni</w:t>
      </w:r>
      <w:r>
        <w:rPr>
          <w:rFonts w:cs="Times New Roman"/>
        </w:rPr>
        <w:t xml:space="preserve">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>Marijana Mišet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Hrvatskoga knjižničarskog društva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  <w:b/>
        </w:rPr>
        <w:t>Tamara Krajna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Stručnog odbora HKD-a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 xml:space="preserve">Dijana Erceg </w:t>
      </w:r>
      <w:r>
        <w:rPr>
          <w:rFonts w:cs="Times New Roman"/>
        </w:rPr>
        <w:t>(</w:t>
      </w:r>
      <w:r>
        <w:rPr>
          <w:rFonts w:cs="Times New Roman"/>
          <w:i/>
        </w:rPr>
        <w:t>predsjednica Društva knjižničara u Splitu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  <w:b/>
        </w:rPr>
        <w:t>Goranka Erega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Društva knjižničara Like</w:t>
      </w:r>
      <w:r>
        <w:rPr>
          <w:rFonts w:cs="Times New Roman"/>
        </w:rPr>
        <w:t>)</w:t>
      </w:r>
    </w:p>
    <w:p>
      <w:pPr>
        <w:pStyle w:val="Normal"/>
        <w:ind w:left="708" w:firstLine="1"/>
        <w:rPr/>
      </w:pPr>
      <w:r>
        <w:rPr>
          <w:rFonts w:cs="Times New Roman"/>
          <w:b/>
        </w:rPr>
        <w:t>Vinka Jelić-Balta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Društva knjižničara Bilogore, Podravine i Kalničkog prigorja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  <w:b/>
        </w:rPr>
        <w:t>Janja Kelava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otpredsjednica Knjižničarskog društva Varaždinske županije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  <w:b/>
        </w:rPr>
        <w:t>Ivan Kraljev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k Društva bibliotekara Istre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  <w:b/>
        </w:rPr>
        <w:t>Katja Matković Mikulčić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Zagrebačkoga knjižničarskog društva</w:t>
      </w:r>
      <w:r>
        <w:rPr>
          <w:rFonts w:cs="Times New Roman"/>
        </w:rPr>
        <w:t>)</w:t>
      </w:r>
    </w:p>
    <w:p>
      <w:pPr>
        <w:pStyle w:val="Normal"/>
        <w:rPr/>
      </w:pPr>
      <w:r>
        <w:rPr>
          <w:rFonts w:cs="Times New Roman"/>
          <w:b/>
        </w:rPr>
        <w:t>Marina Vinaj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predsjednica Društva knjižničara Slavonije i Baranje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/>
          <w:b/>
        </w:rPr>
        <w:t xml:space="preserve">Nevia Raos </w:t>
      </w:r>
      <w:r>
        <w:rPr>
          <w:rFonts w:cs="Times New Roman"/>
        </w:rPr>
        <w:t>(</w:t>
      </w:r>
      <w:r>
        <w:rPr>
          <w:rFonts w:cs="Times New Roman"/>
          <w:i/>
        </w:rPr>
        <w:t>stručna tajnica Hrvatskoga knjižničarskog društva</w:t>
      </w:r>
      <w:r>
        <w:rPr>
          <w:rFonts w:cs="Times New Roman"/>
        </w:rPr>
        <w:t>)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Dnevni 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vajanje Dnevnog reda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vajanje Zapisnika s 2., elektroničke sjednice Glavnog odbora HKD-a 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vajanje Zapisnika s 3., elektroničke sjednice Glavnog odbora HKD-a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vajanje Zapisnika s 4., elektroničke sjednice Glavnog odbora HKD-a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će o radu Hrvatskoga knjižničarskog društva u 2010. g., podnosi Marijana Mišetić, predsjednica Hrvatskoga knjižničarskog društva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će o financijskom poslovanju Hrvatskoga knjižničarskog društva u 2010.g., podnosi blagajnica HKD-a Vesna Golubović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ntura financijske i nefinancijske imovine HKD-a (izbor članova inventurnih povjerenstava i prihvaćanje izvješća)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jski plan za 2011.g. (financijski plan za redovnu djelatnost; predloženi programi)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jske odluke (Izvršni odbor)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edlog programa rada Hrvatskoga knjižničnog vijeća za 2011.g.</w:t>
      </w:r>
    </w:p>
    <w:p>
      <w:pPr>
        <w:pStyle w:val="Normal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mjedbe na dodijeljene strukovne nagrade HKD-a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  <w:sz w:val="22"/>
          <w:szCs w:val="22"/>
        </w:rPr>
        <w:t>Razno</w:t>
      </w:r>
    </w:p>
    <w:p>
      <w:pPr>
        <w:pStyle w:val="Normal"/>
        <w:spacing w:lineRule="auto" w:line="360"/>
        <w:ind w:hanging="0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rPr/>
      </w:pPr>
      <w:r>
        <w:rPr/>
        <w:t>Petu sjednicu Glavnog odbora Hrvatskoga knjižničarskog društva pozdravnim je riječima otvorila predsjednica HKD-a Marijana Mišetić.</w:t>
      </w:r>
    </w:p>
    <w:p>
      <w:pPr>
        <w:pStyle w:val="Normal"/>
        <w:rPr/>
      </w:pPr>
      <w:r>
        <w:rPr/>
        <w:t>Predsjednica Društva knjižničara u Splitu Dijana Erceg prigodnim je izlaganjem podsjetila prisutne na povijest i djelovanje domaćina sjednice, splitskog regionalnog knjižničarskog društva.</w:t>
      </w:r>
    </w:p>
    <w:p>
      <w:pPr>
        <w:pStyle w:val="Heading1"/>
        <w:rPr/>
      </w:pPr>
      <w:r>
        <w:rPr/>
        <w:t>Ad 1.</w:t>
      </w:r>
    </w:p>
    <w:p>
      <w:pPr>
        <w:pStyle w:val="Normal"/>
        <w:rPr/>
      </w:pPr>
      <w:r>
        <w:rPr/>
        <w:t>Dnevni red usvojen je jednoglasno.</w:t>
      </w:r>
    </w:p>
    <w:p>
      <w:pPr>
        <w:pStyle w:val="Heading1"/>
        <w:rPr/>
      </w:pPr>
      <w:r>
        <w:rPr/>
        <w:t>Ad 2.</w:t>
      </w:r>
    </w:p>
    <w:p>
      <w:pPr>
        <w:pStyle w:val="Normal"/>
        <w:rPr/>
      </w:pPr>
      <w:r>
        <w:rPr/>
        <w:t>Zapisnik s 2., elektroničke sjednice Glavnog odbora HKD-a usvojen je jednoglasno.</w:t>
      </w:r>
    </w:p>
    <w:p>
      <w:pPr>
        <w:pStyle w:val="Heading1"/>
        <w:rPr/>
      </w:pPr>
      <w:r>
        <w:rPr/>
        <w:t>Ad 3.</w:t>
      </w:r>
    </w:p>
    <w:p>
      <w:pPr>
        <w:pStyle w:val="Normal"/>
        <w:rPr/>
      </w:pPr>
      <w:r>
        <w:rPr/>
        <w:t>Zapisnik s 3., elektroničke sjednice Glavnog odbora HKD-a usvojen je jednoglasno.</w:t>
      </w:r>
    </w:p>
    <w:p>
      <w:pPr>
        <w:pStyle w:val="Heading1"/>
        <w:rPr/>
      </w:pPr>
      <w:r>
        <w:rPr/>
        <w:t>Ad 4.</w:t>
      </w:r>
    </w:p>
    <w:p>
      <w:pPr>
        <w:pStyle w:val="Normal"/>
        <w:rPr/>
      </w:pPr>
      <w:r>
        <w:rPr/>
        <w:t>Zapisnik s 4., elektroničke sjednice Glavnog odbora HKD-a usvojen je jednoglasno.</w:t>
      </w:r>
    </w:p>
    <w:p>
      <w:pPr>
        <w:pStyle w:val="Heading1"/>
        <w:rPr/>
      </w:pPr>
      <w:r>
        <w:rPr/>
        <w:t>Ad 5.</w:t>
      </w:r>
    </w:p>
    <w:p>
      <w:pPr>
        <w:pStyle w:val="Normal"/>
        <w:rPr/>
      </w:pPr>
      <w:r>
        <w:rPr/>
        <w:t>Predsjednica HKD-a Marijana Mišetić podnosi prisutnima detaljno izvješće o radu upravnih i stručnih tijela HKD-a u cijeloj 2010. godini. Slijedi pisano izvješće:</w:t>
      </w:r>
    </w:p>
    <w:p>
      <w:pPr>
        <w:pStyle w:val="Heading3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vješće o radu Hrvatskoga knjižničarskog društva u 2010.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 redovnoj djelatnosti HKD-a u prvih 9 mjeseci 2010.g. podnesen je izvještaj na 37. skupštini HKD-a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ad Hrvatskoga knjižničarskog društva obuhvaća stalne i povremene aktivnosti vezane uz razvoj knjižničarske struke i poticanje unapređenja rada svih vrsta knjižnica. Djelatnost se posebno odnosi n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iranje stručnog obrazovanja knjižničara i korisnika knjižnic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ganizaciju i održavanje stručnih i znanstvenih skupova te provedbu projekata namijenjenih široj zajedni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zdavačku djelatnost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icanje međunarodne kulturne suradnj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dlaganje pravilnika, standarda i drugih zakonskih i podzakonskih propisa iz područja knjižničarstv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svoju redovnu djelatnost Hrvatsko knjižničarsko društvo dobiva dotacije iz državnog proračuna, a za održavanje stručnih skupova, izdavačku djelatnost, provedbu projekata,  međunarodnu suradnju te informatizaciju dodatna namjenska sredstva s više pozicija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. Rad upravnih i stručnih tijela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7. Skupština Hrvatskoga knjižničarskog društv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d 29. rujna do 2. listopada 2010. godine u Tuheljskim Toplicama održana je 37. redovna skupština Hrvatskoga knjižničarskog društva kojom je istovremeno obilježena i 70. obljetnica osnivanja Društva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izvještajno-izborno skupštini održanoj 30. rujna podnesena su izvješća o radu upravnih i stručnih tijela Hrvatskoga knjižničarskog društva u mandatnom razdoblju 2008.-2010. koja su sva jednoglasno usvojena. Na sjednici Skupštine izabrano je novo rukovodstvo Društva na čelu s predsjednicom Marijanom Mišetić, prvom potpredsjednicom Marinom Vinaj, drugom potpredsjednicom Katjom Matković Mikulčić i stručnom tajnicom Neviom Rao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stručnom dijelu Skupštine svoja je izlaganja na temu Knjižnica u zajednici održalo ukupno četrdeset i osam knjižničara (izlaganja i izlaganja na posterima)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držan je i okrugli stol Komisije za zaštitu knjižnične građe i Komisije za povijest knjige i knjižnica HKD-a Hrvatska kulturna baština, panel Komisije za državne informacije i Radne grupe za pravne i srodne knjižnice Suradnja srodnih knjižnica i značaj državnih informacija za širu društvenu zajednicu te radionica Radne grupe za javno zagovaranje knjižnica u zajednici: što i kako zagovarati. Održane su i promocije zbornika radova </w:t>
      </w:r>
      <w:r>
        <w:rPr>
          <w:rFonts w:cs="Calibri" w:ascii="Calibri" w:hAnsi="Calibri"/>
          <w:i/>
          <w:sz w:val="22"/>
        </w:rPr>
        <w:t>Stručni skup Matko Rojnić: knjižničar i povjesničar – povodom 100. obljetnice rođenja (1908.-1981.)</w:t>
      </w:r>
      <w:r>
        <w:rPr>
          <w:rFonts w:cs="Calibri" w:ascii="Calibri" w:hAnsi="Calibri"/>
          <w:sz w:val="22"/>
        </w:rPr>
        <w:t xml:space="preserve"> te vodiča </w:t>
      </w:r>
      <w:r>
        <w:rPr>
          <w:rFonts w:cs="Calibri" w:ascii="Calibri" w:hAnsi="Calibri"/>
          <w:i/>
          <w:sz w:val="22"/>
        </w:rPr>
        <w:t>Središnje knjižnice nacionalnih manjina u Republici Hrvatskoj : vodič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Skupštini su dodijeljene nagrade Društva – Kukuljevićeva povelja i Nagrada 'Eva Verona'. Nagrade su dobili, prema prijedlogu Ocjenjivačkog odbora i odluci Skupštine, Edita Bačić, Knjižnica Pravnog fakultete u Splitu, Zdenka Sviben, Knjižnice grada Zagreba, Milivoj Zenić, Knjižnica „Juraj Šišgorić“, Šibenik i Daniela Živković, Odsjek za informacijske znanosti Filozofskog fakulteta Sveučilišta u Zagrebu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gradu 'Eva Verona' dobili su, prema prijedlogu Ocjenjivačkog odbora i odluci Skupštine, Ivančica Đukec Kero, Knjižnice grada Zagreba, Dejana Golenko, Knjižnica pravnog fakulteta u Rijeci, Marija Kretić Nađ, Gradska knjižnica Beli Manastir, Dorja Mučnjak, Knjižnica Filozofskog fakulteta Sveučilišta u Zagrebu i Marijana Tomić, Odjel za knjižničarstvo Sveučilišta u Zadru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 Skupštini je predstavljena i kampanja Hrvatskoga knjižničarskog društva </w:t>
      </w:r>
      <w:r>
        <w:rPr>
          <w:rFonts w:cs="Calibri" w:ascii="Calibri" w:hAnsi="Calibri"/>
          <w:i/>
          <w:sz w:val="22"/>
        </w:rPr>
        <w:t>Imam pravo znati, imam pravo na knjižnicu</w:t>
      </w:r>
      <w:r>
        <w:rPr>
          <w:rFonts w:cs="Calibri" w:ascii="Calibri" w:hAnsi="Calibri"/>
          <w:sz w:val="22"/>
        </w:rPr>
        <w:t xml:space="preserve"> kojom Društvo poziva sve svoje članove, sve pripadnike knjižničarske struke, sve prijatelje i korisnike knjižnica da se u cilju promicanja i osiguravanja slobodnog pristupa informacijama, cjeloživotnog učenja i borbe protiv neznanja uključe u jačanje svijesti u javnosti o potrebi izgradnje i primjerenog financiranja knjižnica u svakoj općini i gradu, uspostavljanju knjižničnih službi u svakoj školskoj visokoškolskoj, znanstvenoj i kulturnoj ustanovi kao i socijalnim, zdravstvenim i kazneno-popravnim ustanovama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kupštini je prisustvovalo više od 250 knjižničara iz Republike Hrvatske i gosti, predstavnici knjižničarskih društava iz Bosne i Hercegovine, Makedonije, Nizozemske, Slovačke, Slovenije i Srbije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organizator 37. skupštine je bilo Društvo knjižničara Krapinsko-zagorske županije, a knjižničari su u subotu 2. listopada posjetili Gradsku knjižnicu i čitaonicu u Krapini te Muzej krapinskih neandertalaca.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lavni odbor</w:t>
      </w:r>
    </w:p>
    <w:p>
      <w:pPr>
        <w:pStyle w:val="TextBody"/>
        <w:spacing w:before="0" w:after="0"/>
        <w:ind w:firstLine="708"/>
        <w:rPr/>
      </w:pPr>
      <w:r>
        <w:rPr>
          <w:rFonts w:cs="Calibri" w:ascii="Calibri" w:hAnsi="Calibri"/>
          <w:sz w:val="22"/>
          <w:lang w:val="pl-PL"/>
        </w:rPr>
        <w:t>Tijekom</w:t>
      </w:r>
      <w:r>
        <w:rPr>
          <w:rFonts w:cs="Calibri" w:ascii="Calibri" w:hAnsi="Calibri"/>
          <w:sz w:val="22"/>
          <w:lang w:val="hr-HR"/>
        </w:rPr>
        <w:t xml:space="preserve"> 2010.</w:t>
      </w:r>
      <w:r>
        <w:rPr>
          <w:rFonts w:cs="Calibri" w:ascii="Calibri" w:hAnsi="Calibri"/>
          <w:sz w:val="22"/>
          <w:lang w:val="pl-PL"/>
        </w:rPr>
        <w:t>g</w:t>
      </w:r>
      <w:r>
        <w:rPr>
          <w:rFonts w:cs="Calibri" w:ascii="Calibri" w:hAnsi="Calibri"/>
          <w:sz w:val="22"/>
          <w:lang w:val="hr-HR"/>
        </w:rPr>
        <w:t xml:space="preserve">. </w:t>
      </w:r>
      <w:r>
        <w:rPr>
          <w:rFonts w:cs="Calibri" w:ascii="Calibri" w:hAnsi="Calibri"/>
          <w:sz w:val="22"/>
          <w:lang w:val="pl-PL"/>
        </w:rPr>
        <w:t>odr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  <w:lang w:val="pl-PL"/>
        </w:rPr>
        <w:t>an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je</w:t>
      </w:r>
      <w:r>
        <w:rPr>
          <w:rFonts w:cs="Calibri" w:ascii="Calibri" w:hAnsi="Calibri"/>
          <w:sz w:val="22"/>
          <w:lang w:val="hr-HR"/>
        </w:rPr>
        <w:t xml:space="preserve"> 3 </w:t>
      </w:r>
      <w:r>
        <w:rPr>
          <w:rFonts w:cs="Calibri" w:ascii="Calibri" w:hAnsi="Calibri"/>
          <w:sz w:val="22"/>
          <w:lang w:val="pl-PL"/>
        </w:rPr>
        <w:t>sjednic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bCs/>
          <w:sz w:val="22"/>
          <w:lang w:val="pl-PL"/>
        </w:rPr>
        <w:t>Glavnog</w:t>
      </w:r>
      <w:r>
        <w:rPr>
          <w:rFonts w:cs="Calibri" w:ascii="Calibri" w:hAnsi="Calibri"/>
          <w:bCs/>
          <w:sz w:val="22"/>
          <w:lang w:val="hr-HR"/>
        </w:rPr>
        <w:t xml:space="preserve"> </w:t>
      </w:r>
      <w:r>
        <w:rPr>
          <w:rFonts w:cs="Calibri" w:ascii="Calibri" w:hAnsi="Calibri"/>
          <w:bCs/>
          <w:sz w:val="22"/>
          <w:lang w:val="pl-PL"/>
        </w:rPr>
        <w:t>odbora</w:t>
      </w:r>
      <w:r>
        <w:rPr>
          <w:rFonts w:cs="Calibri" w:ascii="Calibri" w:hAnsi="Calibri"/>
          <w:bCs/>
          <w:sz w:val="22"/>
          <w:lang w:val="hr-HR"/>
        </w:rPr>
        <w:t xml:space="preserve"> u sazivu 2008.-2010. i 3 sjednice Glavnog odbora u sazivu 2010.-2012. Održana je jedna sjednica Izvršnog odbora u sazivu 2008.-2010. i 2 sjednice Izvršnog odbora u sazivu 2010.-2012.</w:t>
      </w:r>
    </w:p>
    <w:p>
      <w:pPr>
        <w:pStyle w:val="TextBody"/>
        <w:spacing w:before="0" w:after="0"/>
        <w:ind w:firstLine="708"/>
        <w:rPr/>
      </w:pPr>
      <w:r>
        <w:rPr>
          <w:rFonts w:cs="Calibri" w:ascii="Calibri" w:hAnsi="Calibri"/>
          <w:bCs/>
          <w:sz w:val="22"/>
          <w:lang w:val="hr-HR"/>
        </w:rPr>
        <w:t xml:space="preserve">Na sjednicama Glavnog i Izvršnog odbora </w:t>
      </w:r>
      <w:r>
        <w:rPr>
          <w:rFonts w:cs="Calibri" w:ascii="Calibri" w:hAnsi="Calibri"/>
          <w:sz w:val="22"/>
        </w:rPr>
        <w:t>raspravljane</w:t>
      </w:r>
      <w:r>
        <w:rPr>
          <w:rFonts w:cs="Calibri" w:ascii="Calibri" w:hAnsi="Calibri"/>
          <w:sz w:val="22"/>
          <w:lang w:val="hr-HR"/>
        </w:rPr>
        <w:t xml:space="preserve"> su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no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e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dluk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</w:t>
      </w:r>
      <w:r>
        <w:rPr>
          <w:rFonts w:cs="Calibri" w:ascii="Calibri" w:hAnsi="Calibri"/>
          <w:sz w:val="22"/>
          <w:lang w:val="hr-HR"/>
        </w:rPr>
        <w:t xml:space="preserve"> financijskom poslovanju HKD-a, knjižničnom zakonodavstvu, nakladničkoj djelatnosti, </w:t>
      </w:r>
      <w:r>
        <w:rPr>
          <w:rFonts w:cs="Calibri" w:ascii="Calibri" w:hAnsi="Calibri"/>
          <w:sz w:val="22"/>
        </w:rPr>
        <w:t>programim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ada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zvje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ajim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ak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edovn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jelatnost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ak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oseb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ogram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oj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pu</w:t>
      </w:r>
      <w:r>
        <w:rPr>
          <w:rFonts w:cs="Calibri" w:ascii="Calibri" w:hAnsi="Calibri"/>
          <w:sz w:val="22"/>
          <w:lang w:val="hr-HR"/>
        </w:rPr>
        <w:t>ć</w:t>
      </w:r>
      <w:r>
        <w:rPr>
          <w:rFonts w:cs="Calibri" w:ascii="Calibri" w:hAnsi="Calibri"/>
          <w:sz w:val="22"/>
        </w:rPr>
        <w:t>uj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inistarstv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ultur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epublik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Hrvatske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Ministarstv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nanosti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obrazova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š</w:t>
      </w:r>
      <w:r>
        <w:rPr>
          <w:rFonts w:cs="Calibri" w:ascii="Calibri" w:hAnsi="Calibri"/>
          <w:sz w:val="22"/>
        </w:rPr>
        <w:t>porta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Grad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grebu</w:t>
      </w:r>
      <w:r>
        <w:rPr>
          <w:rFonts w:cs="Calibri" w:ascii="Calibri" w:hAnsi="Calibri"/>
          <w:sz w:val="22"/>
          <w:lang w:val="hr-HR"/>
        </w:rPr>
        <w:t xml:space="preserve">. Razmatralo se unapređivanje suradnje s regionalnim društvima. Odaziv sjednicama </w:t>
      </w:r>
      <w:r>
        <w:rPr>
          <w:rFonts w:cs="Calibri" w:ascii="Calibri" w:hAnsi="Calibri"/>
          <w:sz w:val="22"/>
        </w:rPr>
        <w:t>Glavnog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dbora</w:t>
      </w:r>
      <w:r>
        <w:rPr>
          <w:rFonts w:cs="Calibri" w:ascii="Calibri" w:hAnsi="Calibri"/>
          <w:sz w:val="22"/>
          <w:lang w:val="hr-HR"/>
        </w:rPr>
        <w:t xml:space="preserve"> i Izvršnog odbora bio je takav da </w:t>
      </w:r>
      <w:r>
        <w:rPr>
          <w:rFonts w:cs="Calibri" w:ascii="Calibri" w:hAnsi="Calibri"/>
          <w:sz w:val="22"/>
        </w:rPr>
        <w:t>s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v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odluk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onese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avovaljano</w:t>
      </w:r>
      <w:r>
        <w:rPr>
          <w:rFonts w:cs="Calibri" w:ascii="Calibri" w:hAnsi="Calibri"/>
          <w:sz w:val="22"/>
          <w:lang w:val="hr-HR"/>
        </w:rPr>
        <w:t xml:space="preserve">. </w:t>
      </w:r>
    </w:p>
    <w:p>
      <w:pPr>
        <w:pStyle w:val="TextBody"/>
        <w:spacing w:before="0" w:after="0"/>
        <w:ind w:firstLine="708"/>
        <w:rPr/>
      </w:pPr>
      <w:r>
        <w:rPr>
          <w:rStyle w:val="StyleBodyTextLatinCalibri11ptBoldChar"/>
        </w:rPr>
        <w:t>Klub knjižničara</w:t>
      </w:r>
      <w:r>
        <w:rPr>
          <w:rFonts w:cs="Calibri" w:ascii="Calibri" w:hAnsi="Calibri"/>
          <w:sz w:val="22"/>
          <w:lang w:val="pl-PL"/>
        </w:rPr>
        <w:t xml:space="preserve"> u 2010.g. nije bio aktivan.</w:t>
      </w:r>
    </w:p>
    <w:p>
      <w:pPr>
        <w:pStyle w:val="TextBody"/>
        <w:spacing w:before="0" w:after="0"/>
        <w:ind w:firstLine="708"/>
        <w:rPr/>
      </w:pPr>
      <w:r>
        <w:rPr>
          <w:rStyle w:val="StyleBodyTextLatinCalibri11ptBoldChar"/>
        </w:rPr>
        <w:t>Nadzorni odbor</w:t>
      </w:r>
      <w:r>
        <w:rPr>
          <w:rFonts w:cs="Calibri" w:ascii="Calibri" w:hAnsi="Calibri"/>
          <w:sz w:val="22"/>
          <w:lang w:val="pl-PL"/>
        </w:rPr>
        <w:t xml:space="preserve"> Hrvatskoga knjižničarskog društva vršio je 2010. godine nadzor nad vođenjem Društva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Svoju aktivnost </w:t>
      </w:r>
      <w:r>
        <w:rPr>
          <w:rFonts w:cs="Calibri" w:ascii="Calibri" w:hAnsi="Calibri"/>
          <w:b/>
          <w:sz w:val="22"/>
        </w:rPr>
        <w:t>Etičko povjerenstvo</w:t>
      </w:r>
      <w:r>
        <w:rPr>
          <w:rFonts w:cs="Calibri" w:ascii="Calibri" w:hAnsi="Calibri"/>
          <w:sz w:val="22"/>
        </w:rPr>
        <w:t xml:space="preserve"> usmjerilo je na kontinuirano praćenje dosljednog poštivanja temeljnih načela knjižničarske struke iskazanih u Statutu i Etičkom kodeksu  HKD-a. Organizacijska slojevitost HKD-a, te različitost njegovih aktivnosti u vrlo zgusnutom kalendaru događanja, zahtijevalo je stalnu angažiranost Etičkog povjerenstva  u praćenju tih aktivnosti, što je ponekad iziskivalo i neposredno sudjelovanje u njima.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učni odb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ijekom 2010.g. Stručni odbor HKD-a djelovao je kroz 7 sekcija, 27 komisija i 8 radnih grupa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Održane su 3 sjednice Stručnog odbora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>na kojima se raspravljalo o aktivnostima stručnih tijela, temama od interesa za struku, pripremalo stručne skupove te izvještavalo o realizaciji pojedinačnih programa sekcija, komisija, radnih grupa i uredništava. Stručni odbor priredio je stručni dio 37. skupštine HKD-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2010.g. stručna tijela HKD-a djelovala su različitim intenzitetom.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 ureda HKD-a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red HKD-a zapošljava dvije djelatnice – poslovnu tajnicu i računovotkinju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red HKD-a sudjeluje u pripremi svih stručnih skupova, pakiranju i otpremi publikacija, u administrativnim poslovima oko konkuriranja za potporu skupova i publikacija. Ured sudjeluje u financijskom poslovanju HKD-a i svim drugim poslovima koji omogućavanju uredno funkcioniranje HKD-a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. Stručna djelatnost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Stručni skupovi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jekom 2010.g. održani su sljedeći skupovi u organizaciji ili suorganizaciji HKD-a:</w:t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sz w:val="24"/>
        </w:rPr>
      </w:pPr>
      <w:r>
        <w:rPr>
          <w:rFonts w:eastAsia="SimSun;宋体" w:cs="Calibri" w:ascii="Calibri" w:hAnsi="Calibri"/>
          <w:sz w:val="24"/>
        </w:rPr>
        <w:t>Zajedno na dobrobit naših korisnika : suradnja dječjih i školskih knjižnica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  <w:bCs/>
          <w:sz w:val="22"/>
        </w:rPr>
        <w:t>Mjesto i vrijeme održavanja skupa:</w:t>
      </w:r>
      <w:r>
        <w:rPr>
          <w:rFonts w:cs="Calibri" w:ascii="Calibri" w:hAnsi="Calibri"/>
          <w:sz w:val="22"/>
        </w:rPr>
        <w:t xml:space="preserve"> Knjižnice grada Zagreba, Knjižnica Medveščak, Zagreb, 19. ožujka 2010.g. </w:t>
      </w:r>
    </w:p>
    <w:p>
      <w:pPr>
        <w:pStyle w:val="Normal"/>
        <w:spacing w:lineRule="auto" w:line="276" w:before="0" w:after="240"/>
        <w:rPr/>
      </w:pPr>
      <w:r>
        <w:rPr>
          <w:rFonts w:cs="Calibri" w:ascii="Calibri" w:hAnsi="Calibri"/>
          <w:b/>
          <w:bCs/>
          <w:sz w:val="22"/>
        </w:rPr>
        <w:t>Organizatori:</w:t>
      </w:r>
      <w:r>
        <w:rPr>
          <w:rFonts w:cs="Calibri" w:ascii="Calibri" w:hAnsi="Calibri"/>
          <w:sz w:val="22"/>
        </w:rPr>
        <w:t xml:space="preserve"> Hrvatsko knjižničarsko društvo - Komisija za knjižnične usluge za djecu i mladež i Komisija za osnovnoškolske knjižnice; Knjižnice grada Zagreba - Knjižnica Medveščak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a stručnom skupu sudjelovalo je 89 sudionika. Skup se tematski bavio suradnjom dječjih i osnovnoškolskih knjižnica. Na skupu je predstavljeno hrvatsko izdanje novih IFLA-inih Smjernica za knjižnične usluge za mladež. </w:t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okrugli stol Knjižnice i suvremeni menadžment. Upravljanje ljudskim potencijalima u kontekstu cjeloživotnog obrazovanja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jesto i vrijeme održavanja skupa</w:t>
      </w:r>
      <w:r>
        <w:rPr>
          <w:rFonts w:cs="Calibri" w:ascii="Calibri" w:hAnsi="Calibri"/>
          <w:sz w:val="22"/>
        </w:rPr>
        <w:t>: Knjižnice grada Zagreba – Gradska knjižnica Zagreb, 16. travnja 2010.g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rganizatori</w:t>
      </w:r>
      <w:r>
        <w:rPr>
          <w:rFonts w:cs="Calibri" w:ascii="Calibri" w:hAnsi="Calibri"/>
          <w:sz w:val="22"/>
        </w:rPr>
        <w:t>: Hrvatsko knjižničarsko društvo – Komisija za upravljanje i Komisija za obrazovanje i stalno stručno usavršavanje; Knjižnice grada Zagreba – Gradska knjižnica Zagreb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upu je prisustvovalo 107 sudionika. Cilj skupa bio je unaprijediti znanje knjižničara o upravljanju ljudskim potencijalima u praktičnom radu i knjižničarskom obrazovanju, akademskom i cjeloživotnom obrazovanju knjižničara i/ili informacijskih stručnjaka, promjenama studijskih programa knjižničarstva na sveučilištima i snalaženju na tržištu rada te preduvjetima za vrednovanje i priznavanje stalnog stručnog usavršavanja. Stručni skup se odvijao kroz pozvana predavanja i panel diskusije.</w:t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 okrugli stol za knjižnične usluge za osobe s posebnim potrebama : Knjiga svima : literatura namijenjena korisnicima posebnih knjižničnih programa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Mjesto i vrijeme održavanja skupa: </w:t>
      </w:r>
      <w:r>
        <w:rPr>
          <w:rFonts w:cs="Calibri" w:ascii="Calibri" w:hAnsi="Calibri"/>
          <w:sz w:val="22"/>
        </w:rPr>
        <w:t>Knjižnice grada Zagreba – Gradska knjižnica u Zagrebu, 17. rujna 2010.g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rganizatori</w:t>
      </w:r>
      <w:r>
        <w:rPr>
          <w:rFonts w:cs="Calibri" w:ascii="Calibri" w:hAnsi="Calibri"/>
          <w:sz w:val="22"/>
        </w:rPr>
        <w:t xml:space="preserve">: Hrvatsko knjižničarsko društvo – Komisija za knjižnične usluge za osobe s posebnim potrebama; Komisija za čitanje; Knjižnice grada Zagreba; Nacionalna i sveučilišna knjižnica u Zagrebu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kupu je prisustvovalo 78 sudionika, a izlagalo je njih 21. Skup je tematski obuhvatio područje promicanja pismenosti i čitanja za korisnike posebnih knjižničnih programa u Hrvatskoj, vezano uz objavljivanje prilagođenih didaktičkih priručnika, školskih udžbenika, radnih materijala, lektire, novina i časopisa. Skup je organiziran u suradnji sa stručnim defektološkim, logopedskim i andragoškim udrugama te nakladnicima koji objavljuju prilagođenu literaturu za osobe s posebnim potrebama. </w:t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7. skupština Hrvatskoga knjižničarskog društva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jesto i vrijeme održavanja skupa</w:t>
      </w:r>
      <w:r>
        <w:rPr>
          <w:rFonts w:cs="Calibri" w:ascii="Calibri" w:hAnsi="Calibri"/>
          <w:sz w:val="22"/>
        </w:rPr>
        <w:t>: Tuheljske toplice, 29. rujna – 2. listopada 2010.g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rganizator</w:t>
      </w:r>
      <w:r>
        <w:rPr>
          <w:rFonts w:cs="Calibri" w:ascii="Calibri" w:hAnsi="Calibri"/>
          <w:sz w:val="22"/>
        </w:rPr>
        <w:t>: Hrvatsko knjižničarsko društvo; Društvo knjižničara Krapinsko-zagorske županije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 sjednici Skupštine izabrano je novo rukovodstvo HKD-a u mandatu 2010.-2012. Tema stručnog dijela programa bila je </w:t>
      </w:r>
      <w:r>
        <w:rPr>
          <w:rFonts w:cs="Calibri" w:ascii="Calibri" w:hAnsi="Calibri"/>
          <w:i/>
          <w:sz w:val="22"/>
        </w:rPr>
        <w:t>Knjižnica u zajednici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ilježavanje Dana hrvatskih knjižnica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jesto i vrijeme održavanja skupa</w:t>
      </w:r>
      <w:r>
        <w:rPr>
          <w:rFonts w:cs="Calibri" w:ascii="Calibri" w:hAnsi="Calibri"/>
          <w:sz w:val="22"/>
        </w:rPr>
        <w:t>: Zagreb, Inteliber, 11. studenoga 2010.g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rganizator</w:t>
      </w:r>
      <w:r>
        <w:rPr>
          <w:rFonts w:cs="Calibri" w:ascii="Calibri" w:hAnsi="Calibri"/>
          <w:sz w:val="22"/>
        </w:rPr>
        <w:t>: Hrvatsko knjižničarsko društv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igodno je obilježena 50. obljetnica donošenja prvog Zakona o bibliotekama, te po prvi puta 11. studenoga obilježen kao Dan hrvatskih knjižnica, u skladu s odlukom 37. skupštine HKD-a upućivanjem takvog prijedloga u proceduru Sabora Republike Hrvatske. </w:t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4. seminar Arhivi, knjižnice, muzeji : mogućnosti suradnje u okruženju globalne informacijske infrastrukture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jesto i vrijeme održavanja skupa</w:t>
      </w:r>
      <w:r>
        <w:rPr>
          <w:rFonts w:cs="Calibri" w:ascii="Calibri" w:hAnsi="Calibri"/>
          <w:sz w:val="22"/>
        </w:rPr>
        <w:t>: Poreč (Hoteli Valamar Crystal, Valamar Diamant), 17.-19. studenoga 2010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rganizatori</w:t>
      </w:r>
      <w:r>
        <w:rPr>
          <w:rFonts w:cs="Calibri" w:ascii="Calibri" w:hAnsi="Calibri"/>
          <w:sz w:val="22"/>
        </w:rPr>
        <w:t>: Hrvatsko knjižničarsko društvo, Hrvatsko arhivističko društv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avna tema skupa bila je Izgradnja infomacijskog krojolika u sklopu koje je održano 20 izlaganja. Održane su i četiri redovite radionice, te je održano 14 posterskih izlaganja, a na skupu je sudjelovalo 99 sudionika.</w:t>
      </w:r>
    </w:p>
    <w:p>
      <w:pPr>
        <w:pStyle w:val="Heading3"/>
        <w:numPr>
          <w:ilvl w:val="0"/>
          <w:numId w:val="18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0. okrugli stol o slobodnom pristupu informacijama : utjecaj globalne ekonomske krize na knjižnice i slobodan pristup informacijama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Mjesto i vrijeme održavanja</w:t>
      </w:r>
      <w:r>
        <w:rPr>
          <w:rFonts w:cs="Calibri" w:ascii="Calibri" w:hAnsi="Calibri"/>
          <w:sz w:val="22"/>
        </w:rPr>
        <w:t>: Knjižnice grada Zagreba – Gradska knjižnica u Zagrebu, Zagreb, 10. prosinca 2010.g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Organizatori</w:t>
      </w:r>
      <w:r>
        <w:rPr>
          <w:rFonts w:cs="Calibri" w:ascii="Calibri" w:hAnsi="Calibri"/>
          <w:sz w:val="22"/>
        </w:rPr>
        <w:t>: Hrvatsko knjižničarsko društvo – Komisija za slobodan pristup informacijama i slobodu izražavanja, Radna grupa za javno zagovaranje, Radna grupa za pravne i srodne knjižnice; Katedra za bibliotekarstvo – Odsjek za informacijske znanosti Filozofskog fakulteta u Sveučilišta Zagrebu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t xml:space="preserve">Bilo je prisutno stotinjak sudionika iz cijele Hrvatske i iz inozemstva. Skup je bio koncipiran u tri cjeline: ekonomska kriza i knjižnice, suradnjom i ulaganjem do održivih knjižnica i zagovaranje knjižnica. Posebna pozornost je dana inicijativi Hrvatskoga knjižničarskog društva </w:t>
      </w:r>
      <w:r>
        <w:rPr>
          <w:rFonts w:cs="Calibri" w:ascii="Calibri" w:hAnsi="Calibri"/>
          <w:i/>
          <w:sz w:val="22"/>
        </w:rPr>
        <w:t xml:space="preserve">Imam pravo znati, imam pravo na knjižnicu. </w:t>
      </w:r>
      <w:r>
        <w:rPr>
          <w:rFonts w:cs="Calibri" w:ascii="Calibri" w:hAnsi="Calibri"/>
          <w:sz w:val="22"/>
        </w:rPr>
        <w:t>U sklopu programa predstavljen je Zbornik 9. okruglog stola „Knjižnica kao javni prostor“.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Aktivnosti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zložba </w:t>
      </w:r>
      <w:r>
        <w:rPr>
          <w:rFonts w:cs="Calibri" w:ascii="Calibri" w:hAnsi="Calibri"/>
          <w:i/>
          <w:sz w:val="24"/>
        </w:rPr>
        <w:t>70 godina Hrvatskoga knjižničarskog društv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povodu obilježavanja 70 godina Hrvatskoga knjižničarskog društva organizirana je izložba u auli Gradske knjižnice u Zagrebu, predstavljena i na 37. skupštini HKD-a, te je održana konferencija za tisak.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 xml:space="preserve">Kampanja </w:t>
      </w:r>
      <w:r>
        <w:rPr>
          <w:rFonts w:cs="Calibri" w:ascii="Calibri" w:hAnsi="Calibri"/>
          <w:i/>
          <w:sz w:val="24"/>
        </w:rPr>
        <w:t>Imam pravo znati, imam pravo na knjižnicu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Nositelji: </w:t>
      </w:r>
      <w:r>
        <w:rPr>
          <w:rFonts w:cs="Calibri" w:ascii="Calibri" w:hAnsi="Calibri"/>
          <w:sz w:val="22"/>
        </w:rPr>
        <w:t>Hrvatsko knjižničarsko društvo – Radna grupa za javno zagovaranje, Komisija za slobodan pristup informacijama i slobodu izražavanja, Sekcija za narodne i školske knjižnice i Sekcija za specijalne i  visokoškolske knjižnic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lj je kampanje aktivno utjecati na promjenu shvaćanja značenja knjižnica u društvu, kao i na promjenu opće percepcije knjižnica u javnosti, promicati i osiguravati slobodan pristup informacijama, cjeloživotno učenje i borbu protiv neznanja, te jačati svijest u javnosti o potrebi izgradnje i primjerenog financiranja knjižnice u svakoj općini i gradu, uspostavljanja knjižničnih službi u svakoj školskoj, visokoškolskoj, znanstvenoj i kulturnoj ustanovi, kao i socijalnim, zdravstvenim i kazneno-popravnim ustanovama, kako bi svako dijete, mlada odrasla osoba, zaposlen i nezaposlen građanin te umirovljenik imao mogućnost koristiti se kvalitetnim knjižničnim uslugama na lak i pristupačan nači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ampanje će se provoditi kroz aktivnosti na nacionalnoj, regionalnoj i lokalnoj razini, u skladu s potrebama pojedinih zajednica, a po prvi je puta široj javnosti predstavljena na Danu hrvatskih knjižnica, 11. studenoga 2010.g. na Interliberu, a potom i 7. prosinca 2010.g. u Puli na sajmu Sa(n)jam knjige u Istri.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I. Izdavačka djelatnost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) Rad uredništava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Vjesnik bibliotekara Hrvatske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Članovi uredništva: Sofija Klarin (Nacionalna i sveučilišna knjižnica u Zagrebu), Jelica Leščić (glavna i odgovorna urednica, Nacionalna i sveučilišna knjižnica u Zagrebu), Lobel Machala (Nacionalna i sveučilišna knjižnica u Zagrebu), Predrag Perožić (Školska knjižnica PŠ Punat), Elizabeta Rybak-Budić (Knjižnica Grafičkog fakulteta u Zagrebu) i Marica Šapro-Ficović (Narodna knjižnica u Dubrovniku). </w:t>
      </w:r>
    </w:p>
    <w:p>
      <w:pPr>
        <w:pStyle w:val="Normal"/>
        <w:ind w:left="709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inistarstvu kulture podnesena je Prijavnica za programe časopisa za 2011. godinu. 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Tiskano izdanje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godini 2010. uređeni su i objavljeni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sljedeći brojevi </w:t>
      </w:r>
      <w:r>
        <w:rPr>
          <w:rFonts w:cs="Calibri" w:ascii="Calibri" w:hAnsi="Calibri"/>
          <w:i/>
          <w:sz w:val="22"/>
        </w:rPr>
        <w:t>Vjesnika bibliotekara Hrvatsk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0"/>
        <w:jc w:val="left"/>
        <w:rPr/>
      </w:pPr>
      <w:r>
        <w:rPr>
          <w:rFonts w:cs="Calibri" w:ascii="Calibri" w:hAnsi="Calibri"/>
          <w:b/>
          <w:sz w:val="20"/>
          <w:szCs w:val="22"/>
        </w:rPr>
        <w:t xml:space="preserve">52, 1-4(2009) </w:t>
      </w:r>
      <w:r>
        <w:rPr>
          <w:rFonts w:cs="Calibri" w:ascii="Calibri" w:hAnsi="Calibri"/>
          <w:sz w:val="20"/>
          <w:szCs w:val="22"/>
        </w:rPr>
        <w:t xml:space="preserve">– teme: kompetencije diplomiranih knjižničara, međunarodna kataložna načela, predmetno označivanje mrežne građe, hrvatski znanstveni i znanstvenostručni časopisi, znanstvena komunikacija kroz časopise, prilozi o serijskim publikacijama u </w:t>
      </w:r>
      <w:r>
        <w:rPr>
          <w:rFonts w:cs="Calibri" w:ascii="Calibri" w:hAnsi="Calibri"/>
          <w:i/>
          <w:sz w:val="20"/>
          <w:szCs w:val="22"/>
        </w:rPr>
        <w:t>Vjesniku</w:t>
      </w:r>
      <w:r>
        <w:rPr>
          <w:rFonts w:cs="Calibri" w:ascii="Calibri" w:hAnsi="Calibri"/>
          <w:sz w:val="20"/>
          <w:szCs w:val="22"/>
        </w:rPr>
        <w:t>, starija dubrovačka periodika, inozemna Croatica u Nacionalnoj i sveučilišnoj knjižnici, anonimne publikacije, korisnici visokoškolskih knjižnica, suradnja narodnih knjižnica, pitanja protupožarne zaštite u knjižnicama. Broj je objavljen u ožujku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0"/>
        <w:jc w:val="left"/>
        <w:rPr/>
      </w:pPr>
      <w:r>
        <w:rPr>
          <w:rFonts w:cs="Calibri" w:ascii="Calibri" w:hAnsi="Calibri"/>
          <w:b/>
          <w:sz w:val="20"/>
          <w:szCs w:val="22"/>
        </w:rPr>
        <w:t>53, 1(2010</w:t>
      </w:r>
      <w:r>
        <w:rPr>
          <w:rFonts w:cs="Calibri" w:ascii="Calibri" w:hAnsi="Calibri"/>
          <w:sz w:val="20"/>
          <w:szCs w:val="22"/>
        </w:rPr>
        <w:t>) – teme: knjižnične usluge za mlade, knjižničar e-animator, vrednovanje knjižničnih službi i usluga narodnih i akademskih knjižnica, online referentne usluge, model sustava javne posudbe u hrvatskim knjižnicama, ujednačenost opisivanja serijskih publikacija – analiza kataložnih zapisa, povijest knjižnica i čitaonica. Broj je objavljen u lipnju 20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0"/>
        <w:jc w:val="left"/>
        <w:rPr/>
      </w:pPr>
      <w:r>
        <w:rPr>
          <w:rFonts w:cs="Calibri" w:ascii="Calibri" w:hAnsi="Calibri"/>
          <w:b/>
          <w:sz w:val="20"/>
          <w:szCs w:val="22"/>
        </w:rPr>
        <w:t>53, 2(2010)</w:t>
      </w:r>
      <w:r>
        <w:rPr>
          <w:rFonts w:cs="Calibri" w:ascii="Calibri" w:hAnsi="Calibri"/>
          <w:sz w:val="20"/>
          <w:szCs w:val="22"/>
        </w:rPr>
        <w:t xml:space="preserve"> – tematski broj Knjižnične usluge za osobe s posebnim potrebama. Urednice broja Sanja Frajtag (Hrvatska knjižnica za slijepe) i Dunja-Marija Gabriel (Nacionalna i sveučilišna knjižnica u Zagrebu) okupile su radove koji se bave knjižničnim uslugama za slijepe i slabovidne osobe, gluhe, nagluhe u gluhoslijepe osobe, osobe s mentalnim i fizičkim teškoćama, bolničke pacijente, osobe u kaznenim ustanovama. Sveščić donosi prikaz desetogodišnjega rada Komisije za knjižnične usluge za osobe s posebne potrebe HKD-a. Broj je objavljen u rujnu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60" w:hanging="0"/>
        <w:jc w:val="left"/>
        <w:rPr/>
      </w:pPr>
      <w:r>
        <w:rPr>
          <w:rFonts w:cs="Calibri" w:ascii="Calibri" w:hAnsi="Calibri"/>
          <w:b/>
          <w:sz w:val="20"/>
          <w:szCs w:val="22"/>
        </w:rPr>
        <w:t>53, 3-4(2010)</w:t>
      </w:r>
      <w:r>
        <w:rPr>
          <w:rFonts w:cs="Calibri" w:ascii="Calibri" w:hAnsi="Calibri"/>
          <w:sz w:val="20"/>
          <w:szCs w:val="22"/>
        </w:rPr>
        <w:t xml:space="preserve"> – sadržaj: proširena izlaganja, rasprave te dio dokumenata sa 37. skupštine HKD-a. Broj je objavljen u veljači 2011.</w:t>
      </w:r>
    </w:p>
    <w:p>
      <w:pPr>
        <w:pStyle w:val="Normal"/>
        <w:spacing w:before="0" w:after="0"/>
        <w:ind w:left="360" w:hanging="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 xml:space="preserve">Vjesnik bibliotekara Hrvatske“ dostupan je i u elektroničkom izdanju na mrežnoj adresi </w:t>
      </w:r>
      <w:hyperlink r:id="rId5">
        <w:r>
          <w:rPr>
            <w:rStyle w:val="InternetLink"/>
            <w:rFonts w:cs="Calibri" w:ascii="Calibri" w:hAnsi="Calibri"/>
            <w:sz w:val="22"/>
          </w:rPr>
          <w:t>http://www.hkdrustvo.hr/vbh</w:t>
        </w:r>
      </w:hyperlink>
      <w:r>
        <w:rPr>
          <w:rFonts w:cs="Calibri" w:ascii="Calibri" w:hAnsi="Calibri"/>
          <w:sz w:val="22"/>
        </w:rPr>
        <w:t xml:space="preserve"> te na portalu Hrčak (</w:t>
      </w:r>
      <w:hyperlink r:id="rId6">
        <w:r>
          <w:rPr>
            <w:rStyle w:val="InternetLink"/>
            <w:rFonts w:cs="Calibri" w:ascii="Calibri" w:hAnsi="Calibri"/>
            <w:sz w:val="22"/>
          </w:rPr>
          <w:t>http://hrcak.srce.hr/vbh</w:t>
        </w:r>
      </w:hyperlink>
      <w:r>
        <w:rPr>
          <w:rFonts w:cs="Calibri" w:ascii="Calibri" w:hAnsi="Calibri"/>
          <w:sz w:val="22"/>
        </w:rPr>
        <w:t xml:space="preserve"> )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Vjesnik bibliotekara Hrvatske“ referira se u bibliografskim bazama podataka: Library and Inforamtion Science Abstracts (LISA), Library/Information Science &amp; Technology Abstracts (LISTA), PASCAL: Sciences de l'Information, Documentation i Scopus.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HKD Novosti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HKD Novosti“ donose najnovije informacije iz knjižničarstva kroz svoje stalne rubrike: intervjui s istaknutim domaćim i stranim knjižničarskim stručnjacima, izvješća o sastancima i odlukama izvršnih tijela Društva, pregled događanja iz regionalnih društava, izvješća sa sastanaka Hrvatskoga knjižničnog vijeća i vijesti o međunarodnim zbivanjima s naglaskom na one iz IFLA-e i EBLIDA-e. HKD Novosti također donose i pregled događanja iz hrvatskih knjižnica te prikaz održanih skupova i predavanja. Redovito se objavljuju i popisi novoizišlih publikacija s područja knjižničarstva kao i obavijesti iz djelokruga rada srodnih udrug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2010. godini izašla su 4 broja sa sveukupno 114 prilog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avna urednica „HKD Novosti“ u drugom je mandatu Dorja Mučnjak. Nakon 37. skupštine Hrvatskoga knjižničarskog društva u uredništvo su ušle Marijana Mišetić, predsjednica HKD-a, i Nevia Raos, stručna tajnica, te Snježana Stanarević s Filozofskog fakulteta u Osijeku, Odsjeka za informacijske znanosti.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režne stran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2010.g. mrežne stranice HKD-a redovito su se sadržajno osuvremenjivale najavama stručnih skupova u zemlji i inozemstvu, informacijama o stručnim aktivnostima HKD-a i regionalnih knjižničarskih društava, o održavanjima stručnih manifestacija i programa u organizaciji hrvatskih knjižnica, informacijama o povijesti, strukturi i djelovanju stručnih tijela i komisija HKD-a, te o izdavačkoj djelatnosti.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ktivnosti mrežnog mjesta u okviru su prosjeka posjećenosti mrežnog mjesta u proteklom razdoblju. Broj hitova mrežnog mjesta u 2010. godini bio je 204.061. 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) Izdanja Hrvatskoga knjižničarskog društva: prema izvješćima glavnih urednika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z Posebna izdanja (gl. ur. Rajka Gjurković Govorčin)</w:t>
      </w:r>
    </w:p>
    <w:p>
      <w:pPr>
        <w:pStyle w:val="Normal"/>
        <w:ind w:firstLine="708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Središnje knjižnice nacionalnih manjina u Republici Hrvatskoj : vodič / urednice Liana Diković i Ljiljana Črnjar. Zagreb : Hrvatsko knjižničarsko društvo, 2010. 101 str. : djelomice u bojama ; 22 cm </w:t>
      </w:r>
    </w:p>
    <w:p>
      <w:pPr>
        <w:pStyle w:val="Normal"/>
        <w:ind w:left="709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SBN: 978-953-6001-70-5 : 50,00 k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ublikacija je tiskana van numeriranog niza u nakladi od 400 primjeraka. Ministarstvo kulture Republike Hrvatske financijski je potpomoglo tiskanje knjige s 8.000,00 kn. 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z Povremena izdanja HKD-a. Novi niz (gl. ur. Ana Barbarić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Uredništvo Izdanja Hrvatskoga knjižničarskog društva za niz Povremena izdanja HKD-a, Novi niz u razdoblju 2010. djelovalo je u sastavu: </w:t>
      </w:r>
      <w:r>
        <w:rPr>
          <w:rFonts w:cs="Calibri" w:ascii="Calibri" w:hAnsi="Calibri"/>
          <w:b/>
          <w:sz w:val="22"/>
        </w:rPr>
        <w:t>Ana Barbarić (glavna urednica)</w:t>
      </w:r>
      <w:r>
        <w:rPr>
          <w:rFonts w:cs="Calibri" w:ascii="Calibri" w:hAnsi="Calibri"/>
          <w:sz w:val="22"/>
        </w:rPr>
        <w:t xml:space="preserve">, Rajka Gjurković Govorčin, Aleksandra Horvat, Irena Kranjec, Lobel Machala, Breza Šalamon-Cindori i Daniela Živković. </w:t>
      </w:r>
    </w:p>
    <w:p>
      <w:pPr>
        <w:pStyle w:val="CM2"/>
        <w:numPr>
          <w:ilvl w:val="0"/>
          <w:numId w:val="21"/>
        </w:numPr>
        <w:spacing w:lineRule="auto" w:line="240"/>
        <w:ind w:left="720" w:right="176" w:hanging="360"/>
        <w:rPr>
          <w:rFonts w:ascii="Calibri" w:hAnsi="Calibri" w:cs="Calibri"/>
          <w:color w:val="000000"/>
          <w:sz w:val="18"/>
          <w:szCs w:val="20"/>
        </w:rPr>
      </w:pPr>
      <w:r>
        <w:rPr>
          <w:rStyle w:val="Emphasis"/>
          <w:rFonts w:cs="Calibri" w:ascii="Calibri" w:hAnsi="Calibri"/>
          <w:b/>
          <w:i w:val="false"/>
          <w:sz w:val="18"/>
          <w:szCs w:val="20"/>
          <w:lang w:val="de-DE"/>
        </w:rPr>
        <w:t>Smjernice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18"/>
          <w:szCs w:val="20"/>
          <w:lang w:val="de-DE"/>
        </w:rPr>
        <w:t>za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18"/>
          <w:szCs w:val="20"/>
          <w:lang w:val="de-DE"/>
        </w:rPr>
        <w:t>knji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>ž</w:t>
      </w:r>
      <w:r>
        <w:rPr>
          <w:rStyle w:val="Emphasis"/>
          <w:rFonts w:cs="Calibri" w:ascii="Calibri" w:hAnsi="Calibri"/>
          <w:b/>
          <w:i w:val="false"/>
          <w:sz w:val="18"/>
          <w:szCs w:val="20"/>
          <w:lang w:val="de-DE"/>
        </w:rPr>
        <w:t>ni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>č</w:t>
      </w:r>
      <w:r>
        <w:rPr>
          <w:rStyle w:val="Emphasis"/>
          <w:rFonts w:cs="Calibri" w:ascii="Calibri" w:hAnsi="Calibri"/>
          <w:b/>
          <w:i w:val="false"/>
          <w:sz w:val="18"/>
          <w:szCs w:val="20"/>
          <w:lang w:val="de-DE"/>
        </w:rPr>
        <w:t>ne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18"/>
          <w:szCs w:val="20"/>
          <w:lang w:val="de-DE"/>
        </w:rPr>
        <w:t>usluge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18"/>
          <w:szCs w:val="20"/>
          <w:lang w:val="de-DE"/>
        </w:rPr>
        <w:t>za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18"/>
          <w:szCs w:val="20"/>
          <w:lang w:val="de-DE"/>
        </w:rPr>
        <w:t>multikulturalne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 xml:space="preserve"> </w:t>
      </w:r>
      <w:r>
        <w:rPr>
          <w:rStyle w:val="Emphasis"/>
          <w:rFonts w:cs="Calibri" w:ascii="Calibri" w:hAnsi="Calibri"/>
          <w:b/>
          <w:i w:val="false"/>
          <w:sz w:val="18"/>
          <w:szCs w:val="20"/>
          <w:lang w:val="de-DE"/>
        </w:rPr>
        <w:t>zajednice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 xml:space="preserve"> : s IFLA-inim Manifestom za multikulturalnu knjižnicu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 xml:space="preserve"> / </w:t>
      </w:r>
      <w:r>
        <w:rPr>
          <w:rFonts w:cs="Calibri" w:ascii="Calibri" w:hAnsi="Calibri"/>
          <w:sz w:val="18"/>
          <w:szCs w:val="20"/>
        </w:rPr>
        <w:t xml:space="preserve">[s engleskog prevela Ana Jurinović]. – 1. hrvatsko izd. prema 3. izd. izvornika. – Zagreb </w:t>
      </w:r>
      <w:r>
        <w:rPr>
          <w:rFonts w:cs="Calibri" w:ascii="Calibri" w:hAnsi="Calibri"/>
          <w:color w:val="000000"/>
          <w:sz w:val="18"/>
          <w:szCs w:val="20"/>
        </w:rPr>
        <w:t xml:space="preserve">: Hrvatsko knjižničarsko društvo, 2010. 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 xml:space="preserve">– </w:t>
      </w:r>
      <w:r>
        <w:rPr>
          <w:rFonts w:cs="Calibri" w:ascii="Calibri" w:hAnsi="Calibri"/>
          <w:color w:val="000000"/>
          <w:sz w:val="18"/>
          <w:szCs w:val="20"/>
        </w:rPr>
        <w:t xml:space="preserve">54 str. ; 24 cm. 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>–</w:t>
      </w:r>
      <w:r>
        <w:rPr>
          <w:rFonts w:cs="Calibri" w:ascii="Calibri" w:hAnsi="Calibri"/>
          <w:color w:val="000000"/>
          <w:sz w:val="18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>(</w:t>
      </w:r>
      <w:r>
        <w:rPr>
          <w:rFonts w:cs="Calibri" w:ascii="Calibri" w:hAnsi="Calibri"/>
          <w:sz w:val="18"/>
          <w:szCs w:val="20"/>
        </w:rPr>
        <w:t>Povremena izdanja Hrvatskoga knjižničarskog društva, ISSN 1334-7667. Novi niz ; knj. 22)</w:t>
      </w:r>
    </w:p>
    <w:p>
      <w:pPr>
        <w:pStyle w:val="ListParagraph"/>
        <w:rPr/>
      </w:pPr>
      <w:r>
        <w:rPr>
          <w:rStyle w:val="Emphasis"/>
          <w:rFonts w:cs="Calibri" w:ascii="Calibri" w:hAnsi="Calibri"/>
          <w:i w:val="false"/>
          <w:sz w:val="18"/>
          <w:szCs w:val="20"/>
        </w:rPr>
        <w:t>Prijevod djela: Multicultural communities : guidelines for library services, 3rd ed., 2009. – Sadrži i: Definicija multikulturalnosti. Manifest za multikulturalnu knjižnicu : kratki prikaz / Kirsten Leth Nielsen.</w:t>
      </w:r>
    </w:p>
    <w:p>
      <w:pPr>
        <w:pStyle w:val="CM2"/>
        <w:spacing w:lineRule="auto" w:line="240"/>
        <w:ind w:left="708" w:right="176" w:hanging="0"/>
        <w:rPr/>
      </w:pPr>
      <w:r>
        <w:rPr>
          <w:rFonts w:cs="Calibri" w:ascii="Calibri" w:hAnsi="Calibri"/>
          <w:sz w:val="18"/>
          <w:szCs w:val="20"/>
        </w:rPr>
        <w:t>ISBN 978-953-6001-63-7 : 75,00 kn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2"/>
        </w:rPr>
        <w:t>Glavna urednica: Ana Barbarić. Dobivena sredstva Ministarstva kulture 10.000,00 kn. (Javni poziv Ministrstva kulture za potporu izdavanja knjiga u 2009.). Naklada: 250 primjeraka. Objavljeno u veljači 2010. Prijavljeno za otkup knjiga Ministarstva kulture u studenom 2010., otkupljeno 50 primjeraka.</w:t>
      </w:r>
    </w:p>
    <w:p>
      <w:pPr>
        <w:pStyle w:val="CM2"/>
        <w:numPr>
          <w:ilvl w:val="0"/>
          <w:numId w:val="21"/>
        </w:numPr>
        <w:spacing w:lineRule="auto" w:line="240"/>
        <w:ind w:left="720" w:right="176" w:hanging="360"/>
        <w:rPr>
          <w:rFonts w:ascii="Calibri" w:hAnsi="Calibri" w:cs="Calibri"/>
          <w:color w:val="000000"/>
          <w:sz w:val="18"/>
          <w:szCs w:val="20"/>
        </w:rPr>
      </w:pP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>Darovi za zbirke : smjernice za knjižnice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 xml:space="preserve"> / [s engleskog prevela Jelica Leščić]. 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 xml:space="preserve">Upute za izradbu smjernica za izgradnju knjižnične zbirke primjenom modela </w:t>
      </w:r>
      <w:r>
        <w:rPr>
          <w:rStyle w:val="Emphasis"/>
          <w:rFonts w:cs="Calibri" w:ascii="Calibri" w:hAnsi="Calibri"/>
          <w:b/>
          <w:sz w:val="18"/>
          <w:szCs w:val="20"/>
        </w:rPr>
        <w:t>Conspectus</w:t>
      </w:r>
      <w:r>
        <w:rPr>
          <w:rStyle w:val="Emphasis"/>
          <w:rFonts w:cs="Calibri" w:ascii="Calibri" w:hAnsi="Calibri"/>
          <w:sz w:val="18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 xml:space="preserve">/ [s engleskog prevele Jelica Leščić i Zagorka Majstorović]. 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>Međunarodna posudba i dostava dokumenta : načela i smjernice za postupanje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 xml:space="preserve"> / [s engleskog prevela Jelica Leščić]. </w:t>
      </w:r>
      <w:r>
        <w:rPr>
          <w:rStyle w:val="Emphasis"/>
          <w:rFonts w:cs="Calibri" w:ascii="Calibri" w:hAnsi="Calibri"/>
          <w:b/>
          <w:i w:val="false"/>
          <w:sz w:val="18"/>
          <w:szCs w:val="20"/>
        </w:rPr>
        <w:t>Model nacionalnog pravilnika za međuknjižničnu posudbu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 xml:space="preserve"> / [s engleskoga prevela Vesna Golubović]. </w:t>
      </w:r>
      <w:r>
        <w:rPr>
          <w:rFonts w:cs="Calibri" w:ascii="Calibri" w:hAnsi="Calibri"/>
          <w:sz w:val="18"/>
          <w:szCs w:val="20"/>
        </w:rPr>
        <w:t xml:space="preserve">– Zagreb </w:t>
      </w:r>
      <w:r>
        <w:rPr>
          <w:rFonts w:cs="Calibri" w:ascii="Calibri" w:hAnsi="Calibri"/>
          <w:color w:val="000000"/>
          <w:sz w:val="18"/>
          <w:szCs w:val="20"/>
        </w:rPr>
        <w:t xml:space="preserve">: Hrvatsko knjižničarsko društvo, 2010. 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 xml:space="preserve">– 78 </w:t>
      </w:r>
      <w:r>
        <w:rPr>
          <w:rFonts w:cs="Calibri" w:ascii="Calibri" w:hAnsi="Calibri"/>
          <w:color w:val="000000"/>
          <w:sz w:val="18"/>
          <w:szCs w:val="20"/>
        </w:rPr>
        <w:t xml:space="preserve">str. ; 24 cm. 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>–</w:t>
      </w:r>
      <w:r>
        <w:rPr>
          <w:rFonts w:cs="Calibri" w:ascii="Calibri" w:hAnsi="Calibri"/>
          <w:color w:val="000000"/>
          <w:sz w:val="18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>(</w:t>
      </w:r>
      <w:r>
        <w:rPr>
          <w:rFonts w:cs="Calibri" w:ascii="Calibri" w:hAnsi="Calibri"/>
          <w:sz w:val="18"/>
          <w:szCs w:val="20"/>
        </w:rPr>
        <w:t>Povremena izdanja Hrvatskoga knjižničarskog društva, ISSN 1334-7667. Novi niz ; knj. 23)</w:t>
      </w:r>
    </w:p>
    <w:p>
      <w:pPr>
        <w:pStyle w:val="Normal"/>
        <w:ind w:left="708" w:hanging="0"/>
        <w:jc w:val="left"/>
        <w:rPr/>
      </w:pPr>
      <w:r>
        <w:rPr>
          <w:rStyle w:val="Emphasis"/>
          <w:rFonts w:cs="Calibri" w:ascii="Calibri" w:hAnsi="Calibri"/>
          <w:i w:val="false"/>
          <w:sz w:val="18"/>
          <w:szCs w:val="20"/>
        </w:rPr>
        <w:t xml:space="preserve">Prijevodi djela: 1. </w:t>
      </w:r>
      <w:r>
        <w:rPr>
          <w:rFonts w:cs="Calibri" w:ascii="Calibri" w:hAnsi="Calibri"/>
          <w:sz w:val="18"/>
          <w:szCs w:val="20"/>
        </w:rPr>
        <w:t>Gifts for the collections : guidelines for the libraries, 2008. 2. Guidelines for a collection development policy using the Conspectus model, 2001. 3. International lending and document delivery : principles and guidelines for procedure, major revision 2001. 4. Model national interlibrary loan code, revised 2000. – Sadrži i: Smjernice za najbolju praksu u međuknjižničnoj posudbi i dostavi dokumenta. IFLA-ine Smjernice za zahtjeve za međuknjižničnu posudbu upućene faksom. IFLA-ine Smjernice za zahtjeve za međuknjižničnu posudbu upućene elektroničkom poštom.</w:t>
      </w:r>
    </w:p>
    <w:p>
      <w:pPr>
        <w:pStyle w:val="CM2"/>
        <w:spacing w:lineRule="auto" w:line="240"/>
        <w:ind w:left="708" w:right="176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ISBN 978-953-6001-65-1 : 75,00 kn</w:t>
      </w:r>
    </w:p>
    <w:p>
      <w:pPr>
        <w:pStyle w:val="Normal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2"/>
        </w:rPr>
        <w:t>Glavna urednica: Ana Barbarić. Prijavljeno na Javni poziv Ministarstva kulture za potporu izdavanja knjiga u 2010., sredstva nisu dobivena. Naklada: 300 primjeraka. Objavljeno u travanju 2010. Prijavljeno za otkup knjiga Ministarstva kulture u studenom 2010., otkupljeno 50 primjeraka.</w:t>
      </w:r>
    </w:p>
    <w:p>
      <w:pPr>
        <w:pStyle w:val="CM2"/>
        <w:numPr>
          <w:ilvl w:val="0"/>
          <w:numId w:val="21"/>
        </w:numPr>
        <w:spacing w:lineRule="auto" w:line="240"/>
        <w:ind w:left="720" w:right="176" w:hanging="360"/>
        <w:rPr/>
      </w:pPr>
      <w:r>
        <w:rPr>
          <w:rFonts w:cs="Calibri" w:ascii="Calibri" w:hAnsi="Calibri"/>
          <w:b/>
          <w:sz w:val="18"/>
          <w:szCs w:val="20"/>
          <w:lang w:val="pl-PL"/>
        </w:rPr>
        <w:t>Uvjeti</w:t>
      </w:r>
      <w:r>
        <w:rPr>
          <w:rFonts w:cs="Calibri" w:ascii="Calibri" w:hAnsi="Calibri"/>
          <w:b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  <w:lang w:val="pl-PL"/>
        </w:rPr>
        <w:t>za</w:t>
      </w:r>
      <w:r>
        <w:rPr>
          <w:rFonts w:cs="Calibri" w:ascii="Calibri" w:hAnsi="Calibri"/>
          <w:b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  <w:lang w:val="pl-PL"/>
        </w:rPr>
        <w:t>funkcionalnost</w:t>
      </w:r>
      <w:r>
        <w:rPr>
          <w:rFonts w:cs="Calibri" w:ascii="Calibri" w:hAnsi="Calibri"/>
          <w:b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  <w:lang w:val="pl-PL"/>
        </w:rPr>
        <w:t>autoriziranih</w:t>
      </w:r>
      <w:r>
        <w:rPr>
          <w:rFonts w:cs="Calibri" w:ascii="Calibri" w:hAnsi="Calibri"/>
          <w:b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  <w:lang w:val="pl-PL"/>
        </w:rPr>
        <w:t>podataka</w:t>
      </w:r>
      <w:r>
        <w:rPr>
          <w:rFonts w:cs="Calibri" w:ascii="Calibri" w:hAnsi="Calibri"/>
          <w:b/>
          <w:sz w:val="18"/>
          <w:szCs w:val="20"/>
        </w:rPr>
        <w:t xml:space="preserve"> : </w:t>
      </w:r>
      <w:r>
        <w:rPr>
          <w:rFonts w:cs="Calibri" w:ascii="Calibri" w:hAnsi="Calibri"/>
          <w:b/>
          <w:sz w:val="18"/>
          <w:szCs w:val="20"/>
          <w:lang w:val="pl-PL"/>
        </w:rPr>
        <w:t>konceptualni</w:t>
      </w:r>
      <w:r>
        <w:rPr>
          <w:rFonts w:cs="Calibri" w:ascii="Calibri" w:hAnsi="Calibri"/>
          <w:b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  <w:lang w:val="pl-PL"/>
        </w:rPr>
        <w:t>model</w:t>
      </w:r>
      <w:r>
        <w:rPr>
          <w:rFonts w:cs="Calibri" w:ascii="Calibri" w:hAnsi="Calibri"/>
          <w:b/>
          <w:sz w:val="18"/>
          <w:szCs w:val="20"/>
        </w:rPr>
        <w:t xml:space="preserve"> : </w:t>
      </w:r>
      <w:r>
        <w:rPr>
          <w:rFonts w:cs="Calibri" w:ascii="Calibri" w:hAnsi="Calibri"/>
          <w:b/>
          <w:sz w:val="18"/>
          <w:szCs w:val="20"/>
          <w:lang w:val="pl-PL"/>
        </w:rPr>
        <w:t>zavr</w:t>
      </w:r>
      <w:r>
        <w:rPr>
          <w:rFonts w:cs="Calibri" w:ascii="Calibri" w:hAnsi="Calibri"/>
          <w:b/>
          <w:sz w:val="18"/>
          <w:szCs w:val="20"/>
        </w:rPr>
        <w:t>š</w:t>
      </w:r>
      <w:r>
        <w:rPr>
          <w:rFonts w:cs="Calibri" w:ascii="Calibri" w:hAnsi="Calibri"/>
          <w:b/>
          <w:sz w:val="18"/>
          <w:szCs w:val="20"/>
          <w:lang w:val="pl-PL"/>
        </w:rPr>
        <w:t>ni</w:t>
      </w:r>
      <w:r>
        <w:rPr>
          <w:rFonts w:cs="Calibri" w:ascii="Calibri" w:hAnsi="Calibri"/>
          <w:b/>
          <w:sz w:val="18"/>
          <w:szCs w:val="20"/>
        </w:rPr>
        <w:t xml:space="preserve"> </w:t>
      </w:r>
      <w:r>
        <w:rPr>
          <w:rFonts w:cs="Calibri" w:ascii="Calibri" w:hAnsi="Calibri"/>
          <w:b/>
          <w:sz w:val="18"/>
          <w:szCs w:val="20"/>
          <w:lang w:val="pl-PL"/>
        </w:rPr>
        <w:t>izvje</w:t>
      </w:r>
      <w:r>
        <w:rPr>
          <w:rFonts w:cs="Calibri" w:ascii="Calibri" w:hAnsi="Calibri"/>
          <w:b/>
          <w:sz w:val="18"/>
          <w:szCs w:val="20"/>
        </w:rPr>
        <w:t>š</w:t>
      </w:r>
      <w:r>
        <w:rPr>
          <w:rFonts w:cs="Calibri" w:ascii="Calibri" w:hAnsi="Calibri"/>
          <w:b/>
          <w:sz w:val="18"/>
          <w:szCs w:val="20"/>
          <w:lang w:val="pl-PL"/>
        </w:rPr>
        <w:t>taj</w:t>
      </w:r>
      <w:r>
        <w:rPr>
          <w:rFonts w:cs="Calibri" w:ascii="Calibri" w:hAnsi="Calibri"/>
          <w:b/>
          <w:sz w:val="18"/>
          <w:szCs w:val="20"/>
        </w:rPr>
        <w:t xml:space="preserve">, </w:t>
      </w:r>
      <w:r>
        <w:rPr>
          <w:rFonts w:cs="Calibri" w:ascii="Calibri" w:hAnsi="Calibri"/>
          <w:b/>
          <w:sz w:val="18"/>
          <w:szCs w:val="20"/>
          <w:lang w:val="pl-PL"/>
        </w:rPr>
        <w:t>prosinac</w:t>
      </w:r>
      <w:r>
        <w:rPr>
          <w:rFonts w:cs="Calibri" w:ascii="Calibri" w:hAnsi="Calibri"/>
          <w:b/>
          <w:sz w:val="18"/>
          <w:szCs w:val="20"/>
        </w:rPr>
        <w:t xml:space="preserve"> 2008. </w:t>
      </w:r>
      <w:r>
        <w:rPr>
          <w:rFonts w:cs="Calibri" w:ascii="Calibri" w:hAnsi="Calibri"/>
          <w:sz w:val="18"/>
          <w:szCs w:val="20"/>
        </w:rPr>
        <w:t xml:space="preserve">/ uredio Glenn E. Patton, IFLA-ina Radna skupina za Uvjete za funkcionalnost i obrojčavanje autoriziranih zapisa (FRANAR) ; odobrili stalni odbori IFLA-ine Sekcije za katalogizaciju i Sekcije za klasifikaciju i indeksiranje, ožujak 2009. – Zagreb </w:t>
      </w:r>
      <w:r>
        <w:rPr>
          <w:rFonts w:cs="Calibri" w:ascii="Calibri" w:hAnsi="Calibri"/>
          <w:color w:val="000000"/>
          <w:sz w:val="18"/>
          <w:szCs w:val="20"/>
        </w:rPr>
        <w:t xml:space="preserve">: Hrvatsko knjižničarsko društvo, 2010. 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 xml:space="preserve">–  69 </w:t>
      </w:r>
      <w:r>
        <w:rPr>
          <w:rFonts w:cs="Calibri" w:ascii="Calibri" w:hAnsi="Calibri"/>
          <w:color w:val="000000"/>
          <w:sz w:val="18"/>
          <w:szCs w:val="20"/>
        </w:rPr>
        <w:t xml:space="preserve">str. : ilustr. ; 24 cm. 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>–</w:t>
      </w:r>
      <w:r>
        <w:rPr>
          <w:rFonts w:cs="Calibri" w:ascii="Calibri" w:hAnsi="Calibri"/>
          <w:color w:val="000000"/>
          <w:sz w:val="18"/>
          <w:szCs w:val="20"/>
        </w:rPr>
        <w:t xml:space="preserve"> </w:t>
      </w:r>
      <w:r>
        <w:rPr>
          <w:rStyle w:val="Emphasis"/>
          <w:rFonts w:cs="Calibri" w:ascii="Calibri" w:hAnsi="Calibri"/>
          <w:i w:val="false"/>
          <w:sz w:val="18"/>
          <w:szCs w:val="20"/>
        </w:rPr>
        <w:t>(</w:t>
      </w:r>
      <w:r>
        <w:rPr>
          <w:rFonts w:cs="Calibri" w:ascii="Calibri" w:hAnsi="Calibri"/>
          <w:sz w:val="18"/>
          <w:szCs w:val="20"/>
        </w:rPr>
        <w:t>Povremena izdanja Hrvatskoga knjižničarskog društva, ISSN 1334-7667. Novi niz ; knj. 24)</w:t>
      </w:r>
    </w:p>
    <w:p>
      <w:pPr>
        <w:pStyle w:val="Normal"/>
        <w:ind w:left="720" w:hanging="0"/>
        <w:jc w:val="left"/>
        <w:rPr/>
      </w:pPr>
      <w:r>
        <w:rPr>
          <w:rFonts w:cs="Calibri" w:ascii="Calibri" w:hAnsi="Calibri"/>
          <w:sz w:val="18"/>
          <w:szCs w:val="20"/>
        </w:rPr>
        <w:t xml:space="preserve">Prijevod djela: </w:t>
      </w:r>
      <w:r>
        <w:rPr>
          <w:rFonts w:cs="Calibri" w:ascii="Calibri" w:hAnsi="Calibri"/>
          <w:sz w:val="18"/>
          <w:szCs w:val="20"/>
          <w:lang w:val="en-GB"/>
        </w:rPr>
        <w:t>Functional requirements for authority data, 2009.</w:t>
      </w:r>
    </w:p>
    <w:p>
      <w:pPr>
        <w:pStyle w:val="Normal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18"/>
          <w:szCs w:val="20"/>
        </w:rPr>
        <w:t>ISBN 978-953-6001-67-5 : 70,00 k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avna urednica: Ana Barbarić. Dobivena sredstva Ministarstva kulture 8.000,00 kn. (Javni poziv MK za potporu izdavanja knjiga u 2010.). Dobivena sredstva Ministarstva znanosti, obrazovanja i športa 4.480,00 kn. Naklada: 300 primjeraka. Objavljeno u studenom 2010.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z Izdanja HKD-a (gl. ur. Irena Kranjec)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2010. u Nizu Izdanja HKD-a objavljene su sljedeće publikacije: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tručni skup Matko Rojnić: knjižničar i povjesničar - povodom 100. obljetnice rođenja (1908.-1981.), Medulin, 12. svibnja 2008. : zbornik radova / uredili Bruno Dobrić i Slavko Harni ; [prevela [sažetke] Ana Marija Rebac]. - Zagreb : Hrvatsko knjižničarsko društvo : Nacionalna i sveučilišna knjižnica ; Pula : Gradska knjižnica i čitaonica, 2010. – VIII, 174 str. ; 24 cm. – (Izdanja Hrvatskoga knjižničarskog društva, ISSN 1846-5544. Knj. 50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ANI specijalnih i visokoškolskih knjižnica. 11. 2009. Opatija. Knjižnice : kamo i kako dalje? : zbornik radova / 11. dani specijalnih i visokoškolskih knjižnica, Opatija, 01.- 04. travnja 2009. ; [organizatori Hrvatsko knjižničarsko društvo, Sekcija za specijalne i visokoškolske knjižice, Sveučilišna knjižnica Rijeka] : uredile Tamara Krajna i Alisa Martek (Izdanja Hrvatskoga knjižničarskoga društva, ISSN 1846-5544 ; knj. 51)</w:t>
      </w:r>
    </w:p>
    <w:p>
      <w:pPr>
        <w:pStyle w:val="Normal"/>
        <w:ind w:left="360" w:firstLine="348"/>
        <w:jc w:val="left"/>
        <w:rPr/>
      </w:pPr>
      <w:r>
        <w:rPr>
          <w:rFonts w:cs="ACaslonPro-Regular" w:ascii="Calibri" w:hAnsi="Calibri"/>
          <w:color w:val="231F20"/>
          <w:sz w:val="18"/>
          <w:szCs w:val="20"/>
        </w:rPr>
        <w:t xml:space="preserve">ISBN </w:t>
      </w:r>
      <w:r>
        <w:rPr>
          <w:rFonts w:cs="Calibri" w:ascii="Calibri" w:hAnsi="Calibri"/>
          <w:color w:val="231F20"/>
          <w:sz w:val="18"/>
          <w:szCs w:val="20"/>
        </w:rPr>
        <w:t>978-953-6001-68-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Calibri" w:hAnsi="Calibri" w:cs="Calibri"/>
          <w:color w:val="231F2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SEMINAR Arhivi, knjižnice, muzeji. 13. 2009. Rovinj. 13. Seminar Arhivi, knjižnice, muzeji, [Rovinj, 25.-27. studenoga 2009.] : mogućnosti suradnje u okruženju globalne informacijske infrastrukture : zbornik radova / uredile Mirna Willer i Sanjica Faletar Tanacković ; [prijevod na engleski Jelena Domitrek ; privod s engleskog na hrvatski Sanja Kovačević]. Zagreb : Hrvatsko knjižničarsko društvo, 2010. (Izdanja Hrvatskoga knjižničarskog društva, ISSN 1846-5544 ; knj. 51)</w:t>
      </w:r>
    </w:p>
    <w:p>
      <w:pPr>
        <w:pStyle w:val="Normal"/>
        <w:ind w:left="360" w:firstLine="348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ISBN </w:t>
      </w:r>
      <w:r>
        <w:rPr>
          <w:rFonts w:cs="Calibri" w:ascii="Calibri" w:hAnsi="Calibri"/>
          <w:bCs/>
          <w:sz w:val="18"/>
          <w:szCs w:val="20"/>
        </w:rPr>
        <w:t>978-953-6001-69-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360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KRUGLI stol o slobodnom pristupu informacijama (9 ; 2009 ; Zagreb). Slobodan pristup informacijama : 9. okrugli stol : zbornik radova / uredile Alemka Belan-Simić i Aleksandra Horvat ; [prijevod radova s engleskog Sanja Kovačević, prijevod na engleski Tea Fluksi]. Zagreb : Hrvatsko knjižničarsko društvo, 2010. XII, 116 str. : ilustr. ; 24 cm. (Izdanja Hrvatskoga knjižničarskog društva ; knj. 53)</w:t>
        <w:br/>
        <w:t>ISBN 978-953-6001-71-2</w:t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V. Međunarodna suradnja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FLA 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</w:rPr>
        <w:t>Hrvatsk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nji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ni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arstv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ru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vo</w:t>
      </w:r>
      <w:r>
        <w:rPr>
          <w:rFonts w:cs="Calibri" w:ascii="Calibri" w:hAnsi="Calibri"/>
          <w:sz w:val="22"/>
          <w:lang w:val="hr-HR"/>
        </w:rPr>
        <w:t xml:space="preserve"> č</w:t>
      </w:r>
      <w:r>
        <w:rPr>
          <w:rFonts w:cs="Calibri" w:ascii="Calibri" w:hAnsi="Calibri"/>
          <w:sz w:val="22"/>
        </w:rPr>
        <w:t>lan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Me</w:t>
      </w:r>
      <w:r>
        <w:rPr>
          <w:rFonts w:cs="Calibri" w:ascii="Calibri" w:hAnsi="Calibri"/>
          <w:sz w:val="22"/>
          <w:lang w:val="hr-HR"/>
        </w:rPr>
        <w:t>đ</w:t>
      </w:r>
      <w:r>
        <w:rPr>
          <w:rFonts w:cs="Calibri" w:ascii="Calibri" w:hAnsi="Calibri"/>
          <w:sz w:val="22"/>
        </w:rPr>
        <w:t>unarodnog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ave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nji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ni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arsk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ru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a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stanova</w:t>
      </w:r>
      <w:r>
        <w:rPr>
          <w:rFonts w:cs="Calibri" w:ascii="Calibri" w:hAnsi="Calibri"/>
          <w:sz w:val="22"/>
          <w:lang w:val="hr-HR"/>
        </w:rPr>
        <w:t xml:space="preserve"> (</w:t>
      </w:r>
      <w:r>
        <w:rPr>
          <w:rFonts w:cs="Calibri" w:ascii="Calibri" w:hAnsi="Calibri"/>
          <w:sz w:val="22"/>
        </w:rPr>
        <w:t>IFLA</w:t>
      </w:r>
      <w:r>
        <w:rPr>
          <w:rFonts w:cs="Calibri" w:ascii="Calibri" w:hAnsi="Calibri"/>
          <w:sz w:val="22"/>
          <w:lang w:val="hr-HR"/>
        </w:rPr>
        <w:t xml:space="preserve">), </w:t>
      </w:r>
      <w:r>
        <w:rPr>
          <w:rFonts w:cs="Calibri" w:ascii="Calibri" w:hAnsi="Calibri"/>
          <w:sz w:val="22"/>
        </w:rPr>
        <w:t>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niz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hrvatsk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nji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ni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arsk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ofesionalac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klju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en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ad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tru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nih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tijel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ojekat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FLA</w:t>
      </w:r>
      <w:r>
        <w:rPr>
          <w:rFonts w:cs="Calibri" w:ascii="Calibri" w:hAnsi="Calibri"/>
          <w:sz w:val="22"/>
          <w:lang w:val="hr-HR"/>
        </w:rPr>
        <w:t>-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: </w:t>
      </w:r>
      <w:r>
        <w:rPr>
          <w:rFonts w:cs="Calibri" w:ascii="Calibri" w:hAnsi="Calibri"/>
          <w:sz w:val="22"/>
        </w:rPr>
        <w:t>Edit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Ba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>ć (č</w:t>
      </w:r>
      <w:r>
        <w:rPr>
          <w:rFonts w:cs="Calibri" w:ascii="Calibri" w:hAnsi="Calibri"/>
          <w:sz w:val="22"/>
        </w:rPr>
        <w:t>lanic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ekci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pravljan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nji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ni</w:t>
      </w:r>
      <w:r>
        <w:rPr>
          <w:rFonts w:cs="Calibri" w:ascii="Calibri" w:hAnsi="Calibri"/>
          <w:sz w:val="22"/>
          <w:lang w:val="hr-HR"/>
        </w:rPr>
        <w:t>č</w:t>
      </w:r>
      <w:r>
        <w:rPr>
          <w:rFonts w:cs="Calibri" w:ascii="Calibri" w:hAnsi="Calibri"/>
          <w:sz w:val="22"/>
        </w:rPr>
        <w:t>arski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ru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vima</w:t>
      </w:r>
      <w:r>
        <w:rPr>
          <w:rFonts w:cs="Calibri" w:ascii="Calibri" w:hAnsi="Calibri"/>
          <w:sz w:val="22"/>
          <w:lang w:val="hr-HR"/>
        </w:rPr>
        <w:t xml:space="preserve">), </w:t>
      </w:r>
      <w:r>
        <w:rPr>
          <w:rFonts w:cs="Calibri" w:ascii="Calibri" w:hAnsi="Calibri"/>
          <w:sz w:val="22"/>
          <w:lang w:val="pl-PL"/>
        </w:rPr>
        <w:t>A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Barbari</w:t>
      </w:r>
      <w:r>
        <w:rPr>
          <w:rFonts w:cs="Calibri" w:ascii="Calibri" w:hAnsi="Calibri"/>
          <w:sz w:val="22"/>
          <w:lang w:val="hr-HR"/>
        </w:rPr>
        <w:t>ć (č</w:t>
      </w:r>
      <w:r>
        <w:rPr>
          <w:rFonts w:cs="Calibri" w:ascii="Calibri" w:hAnsi="Calibri"/>
          <w:sz w:val="22"/>
          <w:lang w:val="pl-PL"/>
        </w:rPr>
        <w:t>lanic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Sekci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katalogizaciju</w:t>
      </w:r>
      <w:r>
        <w:rPr>
          <w:rFonts w:cs="Calibri" w:ascii="Calibri" w:hAnsi="Calibri"/>
          <w:sz w:val="22"/>
          <w:lang w:val="hr-HR"/>
        </w:rPr>
        <w:t xml:space="preserve">), </w:t>
      </w:r>
      <w:r>
        <w:rPr>
          <w:rFonts w:cs="Calibri" w:ascii="Calibri" w:hAnsi="Calibri"/>
          <w:sz w:val="22"/>
          <w:lang w:val="pl-PL"/>
        </w:rPr>
        <w:t>Dun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Mari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Gabriel</w:t>
      </w:r>
      <w:r>
        <w:rPr>
          <w:rFonts w:cs="Calibri" w:ascii="Calibri" w:hAnsi="Calibri"/>
          <w:sz w:val="22"/>
          <w:lang w:val="hr-HR"/>
        </w:rPr>
        <w:t xml:space="preserve"> (č</w:t>
      </w:r>
      <w:r>
        <w:rPr>
          <w:rFonts w:cs="Calibri" w:ascii="Calibri" w:hAnsi="Calibri"/>
          <w:sz w:val="22"/>
          <w:lang w:val="pl-PL"/>
        </w:rPr>
        <w:t>lanic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Sekci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osob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s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posebnim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potrebama</w:t>
      </w:r>
      <w:r>
        <w:rPr>
          <w:rFonts w:cs="Calibri" w:ascii="Calibri" w:hAnsi="Calibri"/>
          <w:sz w:val="22"/>
          <w:lang w:val="hr-HR"/>
        </w:rPr>
        <w:t xml:space="preserve">), </w:t>
      </w:r>
      <w:r>
        <w:rPr>
          <w:rFonts w:cs="Calibri" w:ascii="Calibri" w:hAnsi="Calibri"/>
          <w:sz w:val="22"/>
          <w:lang w:val="pl-PL"/>
        </w:rPr>
        <w:t>Aleksandr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Horvat</w:t>
      </w:r>
      <w:r>
        <w:rPr>
          <w:rFonts w:cs="Calibri" w:ascii="Calibri" w:hAnsi="Calibri"/>
          <w:sz w:val="22"/>
          <w:lang w:val="hr-HR"/>
        </w:rPr>
        <w:t xml:space="preserve"> (č</w:t>
      </w:r>
      <w:r>
        <w:rPr>
          <w:rFonts w:cs="Calibri" w:ascii="Calibri" w:hAnsi="Calibri"/>
          <w:sz w:val="22"/>
          <w:lang w:val="pl-PL"/>
        </w:rPr>
        <w:t>lanic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Odbor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z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autorsk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pra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drug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pravn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  <w:lang w:val="pl-PL"/>
        </w:rPr>
        <w:t>pitanja</w:t>
      </w:r>
      <w:r>
        <w:rPr>
          <w:rFonts w:cs="Calibri" w:ascii="Calibri" w:hAnsi="Calibri"/>
          <w:sz w:val="22"/>
          <w:lang w:val="hr-HR"/>
        </w:rPr>
        <w:t xml:space="preserve">). 76. </w:t>
      </w:r>
      <w:r>
        <w:rPr>
          <w:rFonts w:cs="Calibri" w:ascii="Calibri" w:hAnsi="Calibri"/>
          <w:sz w:val="22"/>
        </w:rPr>
        <w:t>konferencij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FLA</w:t>
      </w:r>
      <w:r>
        <w:rPr>
          <w:rFonts w:cs="Calibri" w:ascii="Calibri" w:hAnsi="Calibri"/>
          <w:sz w:val="22"/>
          <w:lang w:val="hr-HR"/>
        </w:rPr>
        <w:t>-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odr</w:t>
      </w:r>
      <w:r>
        <w:rPr>
          <w:rFonts w:cs="Calibri" w:ascii="Calibri" w:hAnsi="Calibri"/>
          <w:sz w:val="22"/>
          <w:lang w:val="hr-HR"/>
        </w:rPr>
        <w:t>ž</w:t>
      </w:r>
      <w:r>
        <w:rPr>
          <w:rFonts w:cs="Calibri" w:ascii="Calibri" w:hAnsi="Calibri"/>
          <w:sz w:val="22"/>
        </w:rPr>
        <w:t>anoj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Goeteborgu</w:t>
      </w:r>
      <w:r>
        <w:rPr>
          <w:rFonts w:cs="Calibri" w:ascii="Calibri" w:hAnsi="Calibri"/>
          <w:sz w:val="22"/>
          <w:lang w:val="hr-HR"/>
        </w:rPr>
        <w:t>, Š</w:t>
      </w:r>
      <w:r>
        <w:rPr>
          <w:rFonts w:cs="Calibri" w:ascii="Calibri" w:hAnsi="Calibri"/>
          <w:sz w:val="22"/>
        </w:rPr>
        <w:t>vedska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prisustvoval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v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HKD</w:t>
      </w:r>
      <w:r>
        <w:rPr>
          <w:rFonts w:cs="Calibri" w:ascii="Calibri" w:hAnsi="Calibri"/>
          <w:sz w:val="22"/>
          <w:lang w:val="hr-HR"/>
        </w:rPr>
        <w:t>-</w:t>
      </w:r>
      <w:r>
        <w:rPr>
          <w:rFonts w:cs="Calibri" w:ascii="Calibri" w:hAnsi="Calibri"/>
          <w:sz w:val="22"/>
        </w:rPr>
        <w:t>ov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elegat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predsjednic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HKD</w:t>
      </w:r>
      <w:r>
        <w:rPr>
          <w:rFonts w:cs="Calibri" w:ascii="Calibri" w:hAnsi="Calibri"/>
          <w:sz w:val="22"/>
          <w:lang w:val="hr-HR"/>
        </w:rPr>
        <w:t>-</w:t>
      </w:r>
      <w:r>
        <w:rPr>
          <w:rFonts w:cs="Calibri" w:ascii="Calibri" w:hAnsi="Calibri"/>
          <w:sz w:val="22"/>
        </w:rPr>
        <w:t>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Zdenk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viben</w:t>
      </w:r>
      <w:r>
        <w:rPr>
          <w:rFonts w:cs="Calibri" w:ascii="Calibri" w:hAnsi="Calibri"/>
          <w:sz w:val="22"/>
          <w:lang w:val="hr-HR"/>
        </w:rPr>
        <w:t xml:space="preserve">, </w:t>
      </w:r>
      <w:r>
        <w:rPr>
          <w:rFonts w:cs="Calibri" w:ascii="Calibri" w:hAnsi="Calibri"/>
          <w:sz w:val="22"/>
        </w:rPr>
        <w:t>koj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udjeluj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rad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kup</w:t>
      </w:r>
      <w:r>
        <w:rPr>
          <w:rFonts w:cs="Calibri" w:ascii="Calibri" w:hAnsi="Calibri"/>
          <w:sz w:val="22"/>
          <w:lang w:val="hr-HR"/>
        </w:rPr>
        <w:t>š</w:t>
      </w:r>
      <w:r>
        <w:rPr>
          <w:rFonts w:cs="Calibri" w:ascii="Calibri" w:hAnsi="Calibri"/>
          <w:sz w:val="22"/>
        </w:rPr>
        <w:t>tin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FLA</w:t>
      </w:r>
      <w:r>
        <w:rPr>
          <w:rFonts w:cs="Calibri" w:ascii="Calibri" w:hAnsi="Calibri"/>
          <w:sz w:val="22"/>
          <w:lang w:val="hr-HR"/>
        </w:rPr>
        <w:t>-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kao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delegat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s</w:t>
      </w:r>
      <w:r>
        <w:rPr>
          <w:rFonts w:cs="Calibri" w:ascii="Calibri" w:hAnsi="Calibri"/>
          <w:sz w:val="22"/>
          <w:lang w:val="hr-HR"/>
        </w:rPr>
        <w:t xml:space="preserve"> 20 </w:t>
      </w:r>
      <w:r>
        <w:rPr>
          <w:rFonts w:cs="Calibri" w:ascii="Calibri" w:hAnsi="Calibri"/>
          <w:sz w:val="22"/>
        </w:rPr>
        <w:t>glasova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u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ime</w:t>
      </w:r>
      <w:r>
        <w:rPr>
          <w:rFonts w:cs="Calibri" w:ascii="Calibri" w:hAnsi="Calibri"/>
          <w:sz w:val="22"/>
          <w:lang w:val="hr-HR"/>
        </w:rPr>
        <w:t xml:space="preserve"> </w:t>
      </w:r>
      <w:r>
        <w:rPr>
          <w:rFonts w:cs="Calibri" w:ascii="Calibri" w:hAnsi="Calibri"/>
          <w:sz w:val="22"/>
        </w:rPr>
        <w:t>HKD</w:t>
      </w:r>
      <w:r>
        <w:rPr>
          <w:rFonts w:cs="Calibri" w:ascii="Calibri" w:hAnsi="Calibri"/>
          <w:sz w:val="22"/>
          <w:lang w:val="hr-HR"/>
        </w:rPr>
        <w:t>-</w:t>
      </w:r>
      <w:r>
        <w:rPr>
          <w:rFonts w:cs="Calibri" w:ascii="Calibri" w:hAnsi="Calibri"/>
          <w:sz w:val="22"/>
        </w:rPr>
        <w:t>a</w:t>
      </w:r>
      <w:r>
        <w:rPr>
          <w:rFonts w:cs="Calibri" w:ascii="Calibri" w:hAnsi="Calibri"/>
          <w:sz w:val="22"/>
          <w:lang w:val="hr-HR"/>
        </w:rPr>
        <w:t>.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LA/CL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olugodišnjem sastanaku IFLA-ina Odbora za autorsko pravo i druga pravna pitanja, održanom u Haagu 4.-5. veljače 2010.g. sudjelovala je Aleksandra Horvat. Na skupu je prihvaćen izvještaj Radne skupine o trenutačnom statusu prijedloga iznimki i ograničenja od zaštite autorskim pravom za knjižnice o kojemu raspravlja Stalni odbor za autorsko pravo i srodna prava (SCCR) WIPO-a.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FLA/LSN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</w:rPr>
        <w:t xml:space="preserve">Na IFLA-inoj Predkonferenciji u Oslu od 6. do 9. kolovoza 2010. koju je organizirala IFLA-ina Komisija za knjižnične usluge za osobe s posebnim potrebama (Section for </w:t>
      </w:r>
      <w:r>
        <w:rPr>
          <w:rFonts w:cs="Calibri" w:ascii="Calibri" w:hAnsi="Calibri"/>
          <w:bCs/>
          <w:color w:val="000000"/>
          <w:sz w:val="22"/>
        </w:rPr>
        <w:t>Library Services to People with Special Needs – LSN) sudjelovala je redovna članica Komisije Dunja Marija Gabriel.</w:t>
      </w:r>
      <w:r>
        <w:rPr>
          <w:rFonts w:cs="Calibri" w:ascii="Calibri" w:hAnsi="Calibri"/>
          <w:sz w:val="22"/>
        </w:rPr>
        <w:t xml:space="preserve"> Glavna tema Predkonferencije u Oslu bila je „Prema pravu na čitanje“ (With the right to read). </w:t>
      </w:r>
    </w:p>
    <w:p>
      <w:pPr>
        <w:pStyle w:val="Normal"/>
        <w:rPr/>
      </w:pPr>
      <w:r>
        <w:rPr>
          <w:rFonts w:cs="Calibri" w:ascii="Calibri" w:hAnsi="Calibri"/>
          <w:sz w:val="22"/>
          <w:lang w:val="en"/>
        </w:rPr>
        <w:t>Predkonferencija</w:t>
      </w:r>
      <w:r>
        <w:rPr>
          <w:rFonts w:cs="Calibri" w:ascii="Calibri" w:hAnsi="Calibri"/>
          <w:sz w:val="22"/>
        </w:rPr>
        <w:t xml:space="preserve"> u Oslu </w:t>
      </w:r>
      <w:r>
        <w:rPr>
          <w:rFonts w:cs="Calibri" w:ascii="Calibri" w:hAnsi="Calibri"/>
          <w:sz w:val="22"/>
          <w:lang w:val="en"/>
        </w:rPr>
        <w:t>imala</w:t>
      </w:r>
      <w:r>
        <w:rPr>
          <w:rFonts w:cs="Calibri" w:ascii="Calibri" w:hAnsi="Calibri"/>
          <w:sz w:val="22"/>
        </w:rPr>
        <w:t xml:space="preserve"> je š</w:t>
      </w:r>
      <w:r>
        <w:rPr>
          <w:rFonts w:cs="Calibri" w:ascii="Calibri" w:hAnsi="Calibri"/>
          <w:sz w:val="22"/>
          <w:lang w:val="en"/>
        </w:rPr>
        <w:t>irok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"/>
        </w:rPr>
        <w:t>pristup</w:t>
      </w:r>
      <w:r>
        <w:rPr>
          <w:rFonts w:cs="Calibri" w:ascii="Calibri" w:hAnsi="Calibri"/>
          <w:sz w:val="22"/>
        </w:rPr>
        <w:t xml:space="preserve"> č</w:t>
      </w:r>
      <w:r>
        <w:rPr>
          <w:rFonts w:cs="Calibri" w:ascii="Calibri" w:hAnsi="Calibri"/>
          <w:sz w:val="22"/>
          <w:lang w:val="en"/>
        </w:rPr>
        <w:t>itanj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"/>
        </w:rPr>
        <w:t>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"/>
        </w:rPr>
        <w:t>ulozi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"/>
        </w:rPr>
        <w:t>knji</w:t>
      </w:r>
      <w:r>
        <w:rPr>
          <w:rFonts w:cs="Calibri" w:ascii="Calibri" w:hAnsi="Calibri"/>
          <w:sz w:val="22"/>
        </w:rPr>
        <w:t>ž</w:t>
      </w:r>
      <w:r>
        <w:rPr>
          <w:rFonts w:cs="Calibri" w:ascii="Calibri" w:hAnsi="Calibri"/>
          <w:sz w:val="22"/>
          <w:lang w:val="en"/>
        </w:rPr>
        <w:t>nic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"/>
        </w:rPr>
        <w:t>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"/>
        </w:rPr>
        <w:t>promoviranju</w:t>
      </w:r>
      <w:r>
        <w:rPr>
          <w:rFonts w:cs="Calibri" w:ascii="Calibri" w:hAnsi="Calibri"/>
          <w:sz w:val="22"/>
        </w:rPr>
        <w:t xml:space="preserve"> č</w:t>
      </w:r>
      <w:r>
        <w:rPr>
          <w:rFonts w:cs="Calibri" w:ascii="Calibri" w:hAnsi="Calibri"/>
          <w:sz w:val="22"/>
          <w:lang w:val="en"/>
        </w:rPr>
        <w:t>itanj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"/>
        </w:rPr>
        <w:t>za</w:t>
      </w:r>
      <w:r>
        <w:rPr>
          <w:rFonts w:cs="Calibri" w:ascii="Calibri" w:hAnsi="Calibri"/>
          <w:sz w:val="22"/>
        </w:rPr>
        <w:t xml:space="preserve"> osobe </w:t>
      </w:r>
      <w:r>
        <w:rPr>
          <w:rFonts w:cs="Calibri" w:ascii="Calibri" w:hAnsi="Calibri"/>
          <w:sz w:val="22"/>
          <w:lang w:val="en"/>
        </w:rPr>
        <w:t>s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"/>
        </w:rPr>
        <w:t>posebnim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"/>
        </w:rPr>
        <w:t>potrebama</w:t>
      </w:r>
      <w:r>
        <w:rPr>
          <w:rFonts w:cs="Calibri" w:ascii="Calibri" w:hAnsi="Calibri"/>
          <w:sz w:val="22"/>
        </w:rPr>
        <w:t xml:space="preserve"> (osobe s disleksijom, slijepe i slabovidne osobe, osobe s demencijom ili drugim poteškoćama čitanja, osobe s intelektualnim poteškoćama, osobe u zatvorima i bolnicama, osobe vezane za kuću). Težište programa bilo je na jednakom pristupu za sve, aktivnoj inkluziji i zagovaranju globalne knjižnice te omogućavanju prava za sve na pristup znanju i informacijama. Knjižnice su razmatrane kao pokretačka snaga za promoviranje „čitanja za sve“. Dunja Marija Gabriel je u sklopu stručnog rada predkonferencije u Oslu održala pozvano izlaganje pod nazivom „Implementacija pilot projekta Vergilius za slijepe i slabovidne osobe u Nacionalnoj i sveučilišnoj knjižnici u Zagrebu“, kojim bi se osigurala veća dostupnost javnih usluga osobama s posebnim potrebama, jer pruža pomoć pri kretanju, orijentaciji i navigaciji slijepih i slabovidnih osoba u zatvorenim prostorima (u kojima nema GPS signala) putem bežične mreže.</w:t>
      </w:r>
    </w:p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BLID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Od 6. do 8. svibnja 2010.g., u organizaciji EBLIDA-e i NAPLE-a, uz potporu Finskog knjižničarskog društva, Ministarstva obrazovanja, Knjižnice Finskog parlamenta i Knjižnica grada Helsinkija, u Helsinkiju (Finska) održao se sastanak Vijeća EBLIDA-e i konferencija </w:t>
      </w:r>
      <w:r>
        <w:rPr>
          <w:rFonts w:cs="Calibri" w:ascii="Calibri" w:hAnsi="Calibri"/>
          <w:i/>
          <w:sz w:val="22"/>
        </w:rPr>
        <w:t>Abolish barriers: the role of libraries in an evolving Europe</w:t>
      </w:r>
      <w:r>
        <w:rPr>
          <w:rFonts w:cs="Calibri" w:ascii="Calibri" w:hAnsi="Calibri"/>
          <w:sz w:val="22"/>
        </w:rPr>
        <w:t xml:space="preserve">. Konferenciji je prisustvovala Aleksandra Horvat. Cilj skupa bilo je oblikovati i objaviti stav o kulturi u informacijskom društvu, organizirati zajedničke radionice za digitalizaciju, prikupiti i analizirati podatke o bolonjskom procesu i njegovom utjecaju na školovanje knjižničara i informacijskih stručnjaka. Europi trebaju brojne različite knjižnice. Europskom društvu znanja potreban je i fleksibilan sustav autorskog prava. Zakonodavce treba uvjeriti u važnost knjižnica za društvo. </w:t>
      </w:r>
    </w:p>
    <w:p>
      <w:pPr>
        <w:pStyle w:val="Heading3"/>
        <w:rPr/>
      </w:pPr>
      <w:r>
        <w:rPr>
          <w:rFonts w:cs="Calibri" w:ascii="Calibri" w:hAnsi="Calibri"/>
          <w:sz w:val="24"/>
        </w:rPr>
        <w:t>Suradnja sa susjednim društvima</w:t>
      </w:r>
    </w:p>
    <w:p>
      <w:pPr>
        <w:pStyle w:val="Normal"/>
        <w:ind w:firstLine="708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jekom 2010.g. nastavljena je suradnja s knjižničarskim društvima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</w:rPr>
        <w:t>Mađarska</w:t>
      </w:r>
      <w:r>
        <w:rPr>
          <w:rFonts w:cs="Calibri" w:ascii="Calibri" w:hAnsi="Calibri"/>
          <w:bCs/>
          <w:sz w:val="22"/>
        </w:rPr>
        <w:t xml:space="preserve">: </w:t>
      </w:r>
      <w:r>
        <w:rPr>
          <w:rFonts w:cs="Calibri" w:ascii="Calibri" w:hAnsi="Calibri"/>
          <w:sz w:val="22"/>
        </w:rPr>
        <w:t xml:space="preserve">U Baji su od 15. do 17. srpnja 2010. godine na 42. godišnjoj skupštini  Društva mađarskih knjižničara sudjelovale su: predsjednica Stručnog odbora HKD-a Tamara Krajna, predsjednica Društva knjižničara Slavonije i Baranje Marina Vinaj, stručna tajnica HKD-a Sanja Žunić i blagajnica HKD-a Vesna Golubović. Tema konferencije bila je multikulturizam. </w:t>
      </w:r>
      <w:r>
        <w:rPr>
          <w:rFonts w:cs="Calibri" w:ascii="Calibri" w:hAnsi="Calibri"/>
          <w:b/>
          <w:sz w:val="22"/>
        </w:rPr>
        <w:t>Bosna i Hercegovina</w:t>
      </w:r>
      <w:r>
        <w:rPr>
          <w:rFonts w:cs="Calibri" w:ascii="Calibri" w:hAnsi="Calibri"/>
          <w:sz w:val="22"/>
        </w:rPr>
        <w:t xml:space="preserve">: predstavnica BAM-a Nadina Grebović sudjelovala je na 37. skupštini HKD-a u Tuheljskim Toplicama. </w:t>
      </w:r>
      <w:r>
        <w:rPr>
          <w:rFonts w:cs="Calibri" w:ascii="Calibri" w:hAnsi="Calibri"/>
          <w:b/>
          <w:sz w:val="22"/>
        </w:rPr>
        <w:t>Kosovo</w:t>
      </w:r>
      <w:r>
        <w:rPr>
          <w:rFonts w:cs="Calibri" w:ascii="Calibri" w:hAnsi="Calibri"/>
          <w:sz w:val="22"/>
        </w:rPr>
        <w:t>: predstavnik Ministarstva kulture Kosova Ramadan Beshiri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sudjelovao je na skupu 14. seminar Arhivi, knjižnice, muzeji u Poreču. </w:t>
      </w:r>
      <w:r>
        <w:rPr>
          <w:rFonts w:cs="Calibri" w:ascii="Calibri" w:hAnsi="Calibri"/>
          <w:b/>
          <w:sz w:val="22"/>
        </w:rPr>
        <w:t>Makedonija</w:t>
      </w:r>
      <w:r>
        <w:rPr>
          <w:rFonts w:cs="Calibri" w:ascii="Calibri" w:hAnsi="Calibri"/>
          <w:sz w:val="22"/>
        </w:rPr>
        <w:t xml:space="preserve">: predsjednik makedonskog knjižničarskog društva Nikolče Veljanovski prisustvovao je 37. skupštini HKD-a u Tuheljskim Toplicama. </w:t>
      </w:r>
      <w:r>
        <w:rPr>
          <w:rFonts w:cs="Calibri" w:ascii="Calibri" w:hAnsi="Calibri"/>
          <w:b/>
          <w:sz w:val="22"/>
        </w:rPr>
        <w:t>Nizozemska</w:t>
      </w:r>
      <w:r>
        <w:rPr>
          <w:rFonts w:cs="Calibri" w:ascii="Calibri" w:hAnsi="Calibri"/>
          <w:sz w:val="22"/>
        </w:rPr>
        <w:t xml:space="preserve">: voditeljica Odjela za istraživanje i međunarodne poslove Nizozemskog udruženja narodnih knjižnica (NPLA) Marian Koren sudjelovala je na 37. skupštini HKD-a u Tuheljskim Toplicama. </w:t>
      </w:r>
      <w:r>
        <w:rPr>
          <w:rFonts w:cs="Calibri" w:ascii="Calibri" w:hAnsi="Calibri"/>
          <w:b/>
          <w:sz w:val="22"/>
        </w:rPr>
        <w:t>Slovačka</w:t>
      </w:r>
      <w:r>
        <w:rPr>
          <w:rFonts w:cs="Calibri" w:ascii="Calibri" w:hAnsi="Calibri"/>
          <w:sz w:val="22"/>
        </w:rPr>
        <w:t xml:space="preserve">: predsjednica slovačkog knjižničarskog društva Silvija Stasselova prisustvovala je 37. skupštini HKD-a u Tuheljskim Toplicama. </w:t>
      </w:r>
      <w:r>
        <w:rPr>
          <w:rFonts w:cs="Calibri" w:ascii="Calibri" w:hAnsi="Calibri"/>
          <w:b/>
          <w:sz w:val="22"/>
        </w:rPr>
        <w:t>Slovenija</w:t>
      </w:r>
      <w:r>
        <w:rPr>
          <w:rFonts w:cs="Calibri" w:ascii="Calibri" w:hAnsi="Calibri"/>
          <w:sz w:val="22"/>
        </w:rPr>
        <w:t xml:space="preserve">: predstavnik slovenskog knjižničarskog društva Peter Štoka prisustvovao je 37. skupštini HKD-a u Tuheljskim Toplicama. </w:t>
      </w:r>
      <w:r>
        <w:rPr>
          <w:rFonts w:cs="Calibri" w:ascii="Calibri" w:hAnsi="Calibri"/>
          <w:b/>
          <w:sz w:val="22"/>
        </w:rPr>
        <w:t>Srbija</w:t>
      </w:r>
      <w:r>
        <w:rPr>
          <w:rFonts w:cs="Calibri" w:ascii="Calibri" w:hAnsi="Calibri"/>
          <w:sz w:val="22"/>
        </w:rPr>
        <w:t>: predsjednik srpskog knjižničarskog društva Željko Vučković prisustvovao je 37. skupštini HKD-a u Tuheljskim Toplicama.</w:t>
      </w:r>
    </w:p>
    <w:p>
      <w:pPr>
        <w:pStyle w:val="Heading2"/>
        <w:numPr>
          <w:ilvl w:val="0"/>
          <w:numId w:val="4"/>
        </w:numPr>
        <w:spacing w:before="24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dlaganje zakonskih i podzakonskih propisa iz područja knjižničarstv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Komisija za visokoškolske knjižnice Hrvatskoga knjižničarskog društva sudjelovala je u izradi </w:t>
      </w:r>
      <w:r>
        <w:rPr>
          <w:rFonts w:cs="Calibri" w:ascii="Calibri" w:hAnsi="Calibri"/>
          <w:i/>
          <w:sz w:val="22"/>
        </w:rPr>
        <w:t>Nacrta prijedloga standarda za visokoškolske knjižnice u Republici Hrvatskoj</w:t>
      </w:r>
      <w:r>
        <w:rPr>
          <w:rFonts w:cs="Calibri" w:ascii="Calibri" w:hAnsi="Calibri"/>
          <w:sz w:val="22"/>
        </w:rPr>
        <w:t xml:space="preserve">. Hrvatsko knjižničarsko društvo sudjelovalo je u izradi </w:t>
      </w:r>
      <w:r>
        <w:rPr>
          <w:rFonts w:cs="Calibri" w:ascii="Calibri" w:hAnsi="Calibri"/>
          <w:i/>
          <w:sz w:val="22"/>
        </w:rPr>
        <w:t>Pravilnika o uvjetima i načinu stjecanja stručnih zvanja u knjižničarskoj struci</w:t>
      </w:r>
      <w:r>
        <w:rPr>
          <w:rFonts w:cs="Calibri" w:ascii="Calibri" w:hAnsi="Calibri"/>
          <w:sz w:val="22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U listopadu 2010.g. HKD je sudjelovao u javnoj raspravi Ministarstva znanosti, obrazovanja i športa o nacrtima prijedloga zakona o znanosti, visokom obrazovanju i sveučilištu, formulirajući zajednički stav HKD-a o nacrtima prijedloga zakona, te zahtijevajući njihove izmjene i dopune, koje bi omogućile djelovanje i strateški razvoj knjižnica a time i djelovanje i razvoj institucija visokog obrazovanja, sveučilišta i zna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U kratkoj raspravi članovi Glavnog odbora (Vinka Jelić Balta, Janja Kelava, Ivan Kraljević) iskazuju zahtjev da plan rada HKD-a za cijelu tekuću godinu bude dostupan na web-stranicama HKD-a. Posebno skreću pozornost na potrebu da regionalne skupštine i regionalna događanja također uđu u plan aktivnosti vidljiv na web-stranicama HKD-a, kako bi planirana događanja na regionalnoj razini bila koordinirana s onima na nacionalnoj.</w:t>
      </w:r>
    </w:p>
    <w:p>
      <w:pPr>
        <w:pStyle w:val="Normal"/>
        <w:rPr/>
      </w:pPr>
      <w:r>
        <w:rPr/>
        <w:t>Izvješće o radu upravnih i stručnih tijela HKD-a u 2010.g. prihvaćeno je jednoglasno.</w:t>
      </w:r>
    </w:p>
    <w:p>
      <w:pPr>
        <w:pStyle w:val="Normal"/>
        <w:rPr/>
      </w:pPr>
      <w:r>
        <w:rPr/>
        <w:t>Nadalje, jednoglasno je odlučeno da će se sastaviti godišnji plan aktivnosti HKD-a, koji će uključivati i planirane aktivnosti regionalnih društava, koji će biti objavljen na web-stranicama HKD-a.</w:t>
      </w:r>
    </w:p>
    <w:p>
      <w:pPr>
        <w:pStyle w:val="Heading1"/>
        <w:rPr/>
      </w:pPr>
      <w:r>
        <w:rPr/>
        <w:t>Ad 6.</w:t>
      </w:r>
    </w:p>
    <w:p>
      <w:pPr>
        <w:pStyle w:val="Normal"/>
        <w:rPr/>
      </w:pPr>
      <w:r>
        <w:rPr/>
        <w:t xml:space="preserve">Predsjednica HKD-a Marijana Mišetić, umjesto blagajnice HKD-a Vesne Golubović koja zbog bolesti nije prisutna, članove Glavnog odbora detaljno izvještava o financijskom poslovanju HKD-a u 2010.g. i predstavlja </w:t>
      </w:r>
      <w:r>
        <w:rPr>
          <w:i/>
        </w:rPr>
        <w:t>Izvještaj za razdoblje 01.01.-31.12.2010. godine</w:t>
      </w:r>
      <w:r>
        <w:rPr/>
        <w:t xml:space="preserve"> što ga je o financijskom poslovanju HKD-a sastavila računovodstvena tvrtka </w:t>
      </w:r>
      <w:r>
        <w:rPr>
          <w:smallCaps/>
        </w:rPr>
        <w:t xml:space="preserve">Jin-Jang d.o.o. </w:t>
      </w:r>
    </w:p>
    <w:p>
      <w:pPr>
        <w:pStyle w:val="Heading1"/>
        <w:ind w:hanging="0"/>
        <w:jc w:val="center"/>
        <w:rPr/>
      </w:pPr>
      <w:r>
        <w:rPr>
          <w:rFonts w:cs="Century Gothic" w:ascii="Century Gothic" w:hAnsi="Century Gothic"/>
          <w:sz w:val="26"/>
          <w:szCs w:val="26"/>
        </w:rPr>
        <w:t>IZVJEŠTAJ ZA RAZDOBLJE 01.01.-31.12</w:t>
      </w:r>
      <w:r>
        <w:rPr/>
        <w:t>.2010. GODINE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973"/>
        <w:gridCol w:w="1687"/>
      </w:tblGrid>
      <w:tr>
        <w:trPr>
          <w:cantSplit w:val="true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PRIHODI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sz w:val="18"/>
              </w:rPr>
            </w:pPr>
            <w:r>
              <w:rPr>
                <w:rFonts w:cs="Courier New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prodaje publikacij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300.436,62</w:t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.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kotizacija za skupov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18.469,46</w:t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sponzorstva za skupove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65.299,21</w:t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članarin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1.180,00</w:t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.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Prihodi po posebnim propisima iz proračuna (dotacije Ministarstva kulture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40.000,00</w:t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.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Prihodi od donacija iz proračuna (konkuriranje za potporu za skupove i publikacije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24.322,08</w:t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.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Prihodi iz proračuna grada Zagreba (konkuriranje za potporu za skupove i publikacije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41.000,00</w:t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.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pozitivnih tečajnih razlik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3.104,11</w:t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.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rihodi od kamata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.149,00</w:t>
            </w:r>
          </w:p>
        </w:tc>
      </w:tr>
      <w:tr>
        <w:trPr>
          <w:cantSplit w:val="true"/>
        </w:trPr>
        <w:tc>
          <w:tcPr>
            <w:tcW w:w="965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.</w:t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Prihodi od viškova po inventuri (višak u kunskoj blagajni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89,70</w:t>
            </w:r>
          </w:p>
        </w:tc>
      </w:tr>
      <w:tr>
        <w:trPr>
          <w:cantSplit w:val="true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497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UKUPNO PRIHODI 01.01-31.12.2010.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instrText xml:space="preserve"> =SUM(ABOVE) </w:instrText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  <w:t>1.015.050,18</w:t>
            </w:r>
            <w:r/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862"/>
        <w:gridCol w:w="1865"/>
      </w:tblGrid>
      <w:tr>
        <w:trPr>
          <w:cantSplit w:val="true"/>
        </w:trPr>
        <w:tc>
          <w:tcPr>
            <w:tcW w:w="998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RASHODI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sz w:val="18"/>
              </w:rPr>
            </w:pPr>
            <w:r>
              <w:rPr>
                <w:rFonts w:cs="Courier New" w:ascii="Century Gothic" w:hAnsi="Century Gothic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plaća zaposlenika ure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00.862,92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službenih putovanja zaposlenika ure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.141,00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3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aknada za prijevoz zaposlenika ured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6.960,00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4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Naknada troškova članovima GO i povjerenstava (smještaj i dnevnice za skupove, Glavni odbor, Etičko povjerenstvo, skupštinu, IFLA-u, Mađarsku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58.054,38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5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Naknade za sl. putovanja članova GO i povjer. (troškovi putovanja na skupove za Glavni odbor, Etičko povjerenstvo, skupštinu, IFLA-u, Mađarsku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3.160,54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6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Naknade za trošk. putovanja str. suradnika (izvan radnog odnosa u uredu i HKD-u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ourier New" w:ascii="Century Gothic" w:hAnsi="Century Gothic"/>
                <w:sz w:val="18"/>
              </w:rPr>
              <w:t>2.709,45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7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otpisa sitnog inventara (priručna blagajna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11,90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8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tekućeg i investicijskog održavanja (servis fotokopirnog uređaja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676,35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9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računalnih usluga (antivirusni program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75,31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0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intelektualnih i osobnih usluga (autorski ugovori, ugovori o djelu, troškovi revizije, troškovi knjigovodstvenog servisa, troškovi grafičke pripreme + doprinosi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78.223,62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1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komunalnih usluga (NSK-smeće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.190,29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2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poštarine, telefona i prijevoza (najam autobusa za skupove, taksi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7.424,48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3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zakupnina i najamnina (dvorane za skupove, hotelski smještaj za strane goste na skupovima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87.902,10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4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materijalnih rashoda u uredu (papir, toneri, printer, konferencijski materijal, umnažanje za skupove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7.140,73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5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potrošene energije (struja, grijanje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4.732,03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6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izrade prodanih publikacija (tisak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53.059,81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7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reprezentacije (vanjska reprezentacija, catering za skupove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37.965,48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8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članarina i kotizacija za skupove (IFLA, EBLIDA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8.533,64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19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priređivanja skupova i domjenaka (unutarnja reprezentacija, kava, sokovi, voda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.079,50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0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amortizacije osnovnih sredstava (godišnja korekcija vrijednosti imovine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41.148,13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1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banaka i platnog promet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3.452,56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2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negativnih tečajnih razlik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42,74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3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zateznih kamat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41,98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4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Troškovi ostalih usluga (otpis sitnog inventara, sve ostalo)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9.317,29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5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povrata ostatka donacije veleposl. SAD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ourier New" w:ascii="Century Gothic" w:hAnsi="Century Gothic"/>
                <w:sz w:val="18"/>
              </w:rPr>
              <w:t>9.755,95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26.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škovi manjka pri inventuri publikacija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1.168,74</w:t>
            </w:r>
          </w:p>
        </w:tc>
      </w:tr>
      <w:tr>
        <w:trPr>
          <w:cantSplit w:val="true"/>
        </w:trPr>
        <w:tc>
          <w:tcPr>
            <w:tcW w:w="998" w:type="dxa"/>
            <w:tcBorders/>
            <w:tcMar>
              <w:left w:w="85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UKUPNO RASHODI 01.01-31.12.2010.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instrText xml:space="preserve"> =SUM(ABOVE) </w:instrText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  <w:t>926.130,92</w:t>
            </w:r>
            <w:r/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tabs>
          <w:tab w:val="clear" w:pos="708"/>
          <w:tab w:val="left" w:pos="5004" w:leader="none"/>
        </w:tabs>
        <w:jc w:val="left"/>
        <w:rPr/>
      </w:pPr>
      <w:r>
        <w:rPr>
          <w:rFonts w:cs="Century Gothic" w:ascii="Century Gothic" w:hAnsi="Century Gothic"/>
          <w:b/>
          <w:sz w:val="22"/>
          <w:szCs w:val="22"/>
        </w:rPr>
        <w:t>UKUPNO PRIHODI 01.01-31.12.2010.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ab/>
        <w:tab/>
      </w:r>
      <w:r>
        <w:rPr>
          <w:rFonts w:cs="Courier New" w:ascii="Century Gothic" w:hAnsi="Century Gothic"/>
          <w:b/>
          <w:bCs/>
          <w:sz w:val="22"/>
          <w:szCs w:val="22"/>
        </w:rPr>
        <w:t>1,015.050,18</w:t>
      </w:r>
    </w:p>
    <w:p>
      <w:pPr>
        <w:pStyle w:val="Normal"/>
        <w:tabs>
          <w:tab w:val="clear" w:pos="708"/>
          <w:tab w:val="left" w:pos="5004" w:leader="none"/>
        </w:tabs>
        <w:jc w:val="left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UKUPNO RASHODI 01.01-31.12.2010.</w:t>
        <w:tab/>
        <w:tab/>
        <w:t xml:space="preserve">   </w:t>
      </w:r>
      <w:r>
        <w:rPr>
          <w:rFonts w:cs="Courier New" w:ascii="Century Gothic" w:hAnsi="Century Gothic"/>
          <w:b/>
          <w:bCs/>
          <w:sz w:val="22"/>
          <w:szCs w:val="22"/>
        </w:rPr>
        <w:t>926.130,92</w:t>
      </w:r>
    </w:p>
    <w:p>
      <w:pPr>
        <w:pStyle w:val="Normal"/>
        <w:tabs>
          <w:tab w:val="clear" w:pos="708"/>
          <w:tab w:val="left" w:pos="5004" w:leader="none"/>
        </w:tabs>
        <w:jc w:val="left"/>
        <w:rPr>
          <w:rFonts w:ascii="Century Gothic" w:hAnsi="Century Gothic" w:cs="Courier New"/>
          <w:b/>
          <w:b/>
          <w:bCs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VIŠAK PRIHODA 01.01-31.12.2010.</w:t>
        <w:tab/>
        <w:tab/>
        <w:t xml:space="preserve">     </w:t>
      </w:r>
      <w:r>
        <w:fldChar w:fldCharType="begin"/>
      </w:r>
      <w:r>
        <w:rPr>
          <w:sz w:val="22"/>
          <w:b/>
          <w:szCs w:val="22"/>
          <w:bCs/>
          <w:rFonts w:cs="Courier New" w:ascii="Century Gothic" w:hAnsi="Century Gothic"/>
          <w:lang w:val="en-US" w:eastAsia="en-US"/>
        </w:rPr>
        <w:instrText xml:space="preserve"> =SUM(ABOVE) </w:instrText>
      </w:r>
      <w:r>
        <w:rPr>
          <w:rFonts w:cs="Courier New" w:ascii="Century Gothic" w:hAnsi="Century Gothic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ourier New" w:ascii="Century Gothic" w:hAnsi="Century Gothic"/>
          <w:lang w:val="en-US" w:eastAsia="en-US"/>
        </w:rPr>
        <w:fldChar w:fldCharType="separate"/>
      </w:r>
      <w:r>
        <w:rPr>
          <w:rFonts w:cs="Courier New" w:ascii="Century Gothic" w:hAnsi="Century Gothic"/>
          <w:b/>
          <w:bCs/>
          <w:sz w:val="22"/>
          <w:szCs w:val="22"/>
          <w:lang w:val="en-US" w:eastAsia="en-US"/>
        </w:rPr>
        <w:t>88.919,26</w:t>
      </w:r>
      <w:r/>
      <w:r>
        <w:rPr>
          <w:sz w:val="22"/>
          <w:b/>
          <w:szCs w:val="22"/>
          <w:bCs/>
          <w:rFonts w:cs="Courier New" w:ascii="Century Gothic" w:hAnsi="Century Gothic"/>
          <w:lang w:val="en-US" w:eastAsia="en-US"/>
        </w:rPr>
        <w:fldChar w:fldCharType="end"/>
      </w:r>
      <w:r>
        <w:rPr>
          <w:rFonts w:cs="Courier New" w:ascii="Century Gothic" w:hAnsi="Century Gothic"/>
          <w:b/>
          <w:bCs/>
          <w:sz w:val="22"/>
          <w:szCs w:val="22"/>
          <w:lang w:val="en-US" w:eastAsia="en-US"/>
        </w:rPr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Century Gothic" w:ascii="Century Gothic" w:hAnsi="Century Gothic"/>
          <w:b/>
          <w:sz w:val="20"/>
          <w:szCs w:val="20"/>
        </w:rPr>
        <w:t>Saldo kunskog računa na dan 31.12.2010.</w:t>
        <w:tab/>
        <w:tab/>
        <w:tab/>
        <w:tab/>
        <w:tab/>
        <w:t>155.457,44 kn</w:t>
      </w:r>
    </w:p>
    <w:p>
      <w:pPr>
        <w:pStyle w:val="Normal"/>
        <w:ind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aldo deviznog računa USD na dan 31.12.2010. </w:t>
        <w:tab/>
        <w:t>USD   1.479,26</w:t>
        <w:tab/>
        <w:t xml:space="preserve">   </w:t>
        <w:tab/>
        <w:t xml:space="preserve">    8.236,89 kn</w:t>
      </w:r>
    </w:p>
    <w:p>
      <w:pPr>
        <w:pStyle w:val="Normal"/>
        <w:ind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aldo deviznog računa EUR na dan 31.12.2010.   </w:t>
        <w:tab/>
        <w:t>EUR 28.762,48</w:t>
        <w:tab/>
        <w:t xml:space="preserve"> </w:t>
        <w:tab/>
        <w:t>212.415,89 kn</w:t>
      </w:r>
    </w:p>
    <w:p>
      <w:pPr>
        <w:pStyle w:val="Normal"/>
        <w:ind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aldo deviznog računa GBP na dan 31.12.2010.  </w:t>
        <w:tab/>
        <w:t>GBP         0,01</w:t>
        <w:tab/>
        <w:t xml:space="preserve">      </w:t>
        <w:tab/>
        <w:t xml:space="preserve">           0,09 kn</w:t>
      </w:r>
    </w:p>
    <w:p>
      <w:pPr>
        <w:pStyle w:val="Normal"/>
        <w:ind w:hanging="0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ind w:hanging="0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ldo kunske blagajne na dan 31.12.2010.</w:t>
        <w:tab/>
        <w:tab/>
        <w:tab/>
        <w:tab/>
      </w:r>
      <w:r>
        <w:rPr>
          <w:rFonts w:cs="Courier New" w:ascii="Century Gothic" w:hAnsi="Century Gothic"/>
          <w:b/>
          <w:sz w:val="20"/>
          <w:szCs w:val="20"/>
        </w:rPr>
        <w:t xml:space="preserve"> </w:t>
        <w:tab/>
        <w:t xml:space="preserve">    1.316,28 kn</w:t>
      </w:r>
    </w:p>
    <w:p>
      <w:pPr>
        <w:pStyle w:val="Normal"/>
        <w:ind w:hanging="0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aldo devizne blagajne EUR na dan 31.12.2010.   </w:t>
        <w:tab/>
        <w:t>EUR      210,00</w:t>
        <w:tab/>
      </w:r>
      <w:r>
        <w:rPr>
          <w:rFonts w:cs="Courier New" w:ascii="Century Gothic" w:hAnsi="Century Gothic"/>
          <w:b/>
          <w:sz w:val="20"/>
          <w:szCs w:val="20"/>
        </w:rPr>
        <w:t xml:space="preserve">   </w:t>
        <w:tab/>
        <w:t xml:space="preserve">    1.550,89 kn</w:t>
      </w:r>
    </w:p>
    <w:p>
      <w:pPr>
        <w:pStyle w:val="Normal"/>
        <w:ind w:hanging="0"/>
        <w:rPr>
          <w:rFonts w:cs="Courier New"/>
          <w:b/>
          <w:b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aldo devizne blagajne USD na dan 31.12.2010.   </w:t>
        <w:tab/>
        <w:t>USD       70,00</w:t>
        <w:tab/>
      </w:r>
      <w:r>
        <w:rPr>
          <w:rFonts w:cs="Courier New" w:ascii="Century Gothic" w:hAnsi="Century Gothic"/>
          <w:b/>
          <w:sz w:val="20"/>
          <w:szCs w:val="20"/>
        </w:rPr>
        <w:t xml:space="preserve">     </w:t>
        <w:tab/>
        <w:t xml:space="preserve">       389,78 kn</w:t>
      </w:r>
    </w:p>
    <w:p>
      <w:pPr>
        <w:pStyle w:val="Normal"/>
        <w:rPr>
          <w:rFonts w:ascii="Century Gothic" w:hAnsi="Century Gothic" w:cs="Century Gothic"/>
          <w:b/>
          <w:b/>
          <w:sz w:val="2"/>
        </w:rPr>
      </w:pPr>
      <w:r>
        <w:rPr>
          <w:rFonts w:cs="Century Gothic" w:ascii="Century Gothic" w:hAnsi="Century Gothic"/>
          <w:b/>
          <w:sz w:val="2"/>
        </w:rPr>
      </w:r>
    </w:p>
    <w:p>
      <w:pPr>
        <w:pStyle w:val="Heading1"/>
        <w:ind w:hanging="0"/>
        <w:jc w:val="center"/>
        <w:rPr/>
      </w:pPr>
      <w:r>
        <w:rPr/>
        <w:t>NOVČANI TIJEK ZA 01.01-31.12.2010. GODINU</w:t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089"/>
      </w:tblGrid>
      <w:tr>
        <w:trPr>
          <w:cantSplit w:val="true"/>
        </w:trPr>
        <w:tc>
          <w:tcPr>
            <w:tcW w:w="4829" w:type="dxa"/>
            <w:tcBorders/>
            <w:vAlign w:val="bottom"/>
          </w:tcPr>
          <w:p>
            <w:pPr>
              <w:pStyle w:val="Heading2"/>
              <w:spacing w:before="480" w:after="240"/>
              <w:ind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LASTITI IZVORI NA DAN 01.01.2010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akumulirani višak, sa svim izvršenim ispravcima)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bCs/>
                <w:sz w:val="20"/>
                <w:szCs w:val="20"/>
              </w:rPr>
              <w:t>567.262,60</w:t>
            </w:r>
          </w:p>
        </w:tc>
      </w:tr>
      <w:tr>
        <w:trPr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Heading2"/>
              <w:spacing w:before="480" w:after="240"/>
              <w:ind w:hanging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 xml:space="preserve">Prihodi u 2010. godini                                 </w:t>
            </w:r>
            <w:r>
              <w:rPr>
                <w:rFonts w:cs="Courier New" w:ascii="Century Gothic" w:hAnsi="Century Gothic"/>
                <w:b w:val="false"/>
                <w:bCs w:val="false"/>
                <w:sz w:val="20"/>
                <w:szCs w:val="20"/>
              </w:rPr>
              <w:t>(+)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1,015.050,18</w:t>
            </w:r>
          </w:p>
        </w:tc>
      </w:tr>
      <w:tr>
        <w:trPr>
          <w:cantSplit w:val="true"/>
        </w:trPr>
        <w:tc>
          <w:tcPr>
            <w:tcW w:w="4829" w:type="dxa"/>
            <w:tcBorders/>
            <w:vAlign w:val="center"/>
          </w:tcPr>
          <w:p>
            <w:pPr>
              <w:pStyle w:val="Heading2"/>
              <w:spacing w:before="480" w:after="240"/>
              <w:ind w:hanging="0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 xml:space="preserve">Rashodi u 2010. godini                               </w:t>
            </w:r>
            <w:r>
              <w:rPr>
                <w:rFonts w:cs="Courier New" w:ascii="Century Gothic" w:hAnsi="Century Gothic"/>
                <w:b w:val="false"/>
                <w:bCs w:val="false"/>
                <w:sz w:val="20"/>
                <w:szCs w:val="20"/>
              </w:rPr>
              <w:t>(-)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926.130,92</w:t>
            </w:r>
          </w:p>
        </w:tc>
      </w:tr>
      <w:tr>
        <w:trPr>
          <w:cantSplit w:val="true"/>
        </w:trPr>
        <w:tc>
          <w:tcPr>
            <w:tcW w:w="4829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VLASTITI IZVORI NA DAN 31.12.2010.</w:t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ourier New" w:ascii="Century Gothic" w:hAnsi="Century Gothic"/>
                <w:lang w:val="en-US" w:eastAsia="en-US"/>
              </w:rPr>
              <w:instrText xml:space="preserve"> =SUM(ABOVE) </w:instrText>
            </w:r>
            <w:r>
              <w:rPr>
                <w:rFonts w:cs="Courier New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b/>
                <w:bCs/>
                <w:sz w:val="20"/>
                <w:szCs w:val="20"/>
                <w:lang w:val="en-US" w:eastAsia="en-US"/>
              </w:rPr>
              <w:t>656.181,86</w:t>
            </w:r>
            <w:r/>
            <w:r>
              <w:rPr>
                <w:sz w:val="20"/>
                <w:b/>
                <w:szCs w:val="20"/>
                <w:bCs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934"/>
      </w:tblGrid>
      <w:tr>
        <w:trPr>
          <w:trHeight w:val="875" w:hRule="atLeast"/>
          <w:cantSplit w:val="true"/>
        </w:trPr>
        <w:tc>
          <w:tcPr>
            <w:tcW w:w="4912" w:type="dxa"/>
            <w:tcBorders/>
            <w:vAlign w:val="bottom"/>
          </w:tcPr>
          <w:p>
            <w:pPr>
              <w:pStyle w:val="Heading2"/>
              <w:spacing w:before="480" w:after="240"/>
              <w:ind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LASTITI IZVORI NA DAN 01.01.2010.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entury Gothic" w:hAnsi="Century Gothic"/>
                <w:b/>
                <w:bCs/>
                <w:sz w:val="20"/>
                <w:szCs w:val="20"/>
              </w:rPr>
              <w:t>567.262,60</w:t>
            </w:r>
          </w:p>
        </w:tc>
      </w:tr>
      <w:tr>
        <w:trPr>
          <w:trHeight w:val="555" w:hRule="atLeast"/>
          <w:cantSplit w:val="true"/>
        </w:trPr>
        <w:tc>
          <w:tcPr>
            <w:tcW w:w="4912" w:type="dxa"/>
            <w:tcBorders/>
            <w:vAlign w:val="bottom"/>
          </w:tcPr>
          <w:p>
            <w:pPr>
              <w:pStyle w:val="Heading2"/>
              <w:spacing w:before="480" w:after="240"/>
              <w:ind w:hanging="0"/>
              <w:rPr/>
            </w:pP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 xml:space="preserve">Višak prihoda u 2010. godini                     </w:t>
            </w:r>
            <w:r>
              <w:rPr>
                <w:rFonts w:cs="Courier New" w:ascii="Century Gothic" w:hAnsi="Century Gothic"/>
                <w:b w:val="false"/>
                <w:bCs w:val="false"/>
                <w:sz w:val="20"/>
                <w:szCs w:val="20"/>
              </w:rPr>
              <w:t>(+)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88.919,26</w:t>
            </w:r>
          </w:p>
        </w:tc>
      </w:tr>
      <w:tr>
        <w:trPr>
          <w:trHeight w:val="715" w:hRule="atLeast"/>
          <w:cantSplit w:val="true"/>
        </w:trPr>
        <w:tc>
          <w:tcPr>
            <w:tcW w:w="4912" w:type="dxa"/>
            <w:tcBorders/>
            <w:vAlign w:val="bottom"/>
          </w:tcPr>
          <w:p>
            <w:pPr>
              <w:pStyle w:val="Heading2"/>
              <w:spacing w:before="480" w:after="240"/>
              <w:ind w:hanging="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LASTITI IZVORI NA DAN 31.12.2010.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Courier New" w:ascii="Century Gothic" w:hAnsi="Century Gothic"/>
                <w:lang w:val="en-US" w:eastAsia="en-US"/>
              </w:rPr>
              <w:instrText xml:space="preserve"> =SUM(ABOVE) </w:instrText>
            </w:r>
            <w:r>
              <w:rPr>
                <w:rFonts w:cs="Courier New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b/>
                <w:bCs/>
                <w:sz w:val="20"/>
                <w:szCs w:val="20"/>
                <w:lang w:val="en-US" w:eastAsia="en-US"/>
              </w:rPr>
              <w:t>656.181,86</w:t>
            </w:r>
            <w:r/>
            <w:r>
              <w:rPr>
                <w:sz w:val="20"/>
                <w:b/>
                <w:szCs w:val="20"/>
                <w:bCs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ILANCA STANJA 31.12.2010.</w:t>
      </w:r>
    </w:p>
    <w:p>
      <w:pPr>
        <w:pStyle w:val="Heading3"/>
        <w:rPr/>
      </w:pPr>
      <w:r>
        <w:rPr>
          <w:rFonts w:cs="Century Gothic" w:ascii="Century Gothic" w:hAnsi="Century Gothic"/>
          <w:sz w:val="20"/>
          <w:szCs w:val="20"/>
        </w:rPr>
        <w:t>AKTIVA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500"/>
        <w:gridCol w:w="1773"/>
      </w:tblGrid>
      <w:tr>
        <w:trPr>
          <w:cantSplit w:val="true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022-04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rFonts w:cs="Century Gothic" w:ascii="Century Gothic" w:hAnsi="Century Gothic"/>
                <w:sz w:val="18"/>
              </w:rPr>
              <w:t>Vrijednost osnovnih  sredstava (nabava minus amortizacija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5.410,72</w:t>
            </w:r>
          </w:p>
        </w:tc>
      </w:tr>
      <w:tr>
        <w:trPr>
          <w:cantSplit w:val="true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0631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rijednost publikacija u skladištu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396.100,00</w:t>
            </w:r>
          </w:p>
        </w:tc>
      </w:tr>
      <w:tr>
        <w:trPr>
          <w:cantSplit w:val="true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0631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Razlika u cijeni publikacija u skladištu               </w:t>
            </w:r>
            <w:r>
              <w:rPr>
                <w:rFonts w:cs="Courier New" w:ascii="Century Gothic" w:hAnsi="Century Gothic"/>
                <w:sz w:val="18"/>
              </w:rPr>
              <w:t>(-)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87.805,33</w:t>
            </w:r>
          </w:p>
        </w:tc>
      </w:tr>
      <w:tr>
        <w:trPr>
          <w:cantSplit w:val="true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Courier New" w:ascii="Century Gothic" w:hAnsi="Century Gothic"/>
                <w:sz w:val="18"/>
              </w:rPr>
              <w:t>1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vac na žiro računu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376.110,31</w:t>
            </w:r>
          </w:p>
        </w:tc>
      </w:tr>
      <w:tr>
        <w:trPr>
          <w:cantSplit w:val="true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1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vac u blagajni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3.256,95</w:t>
            </w:r>
          </w:p>
        </w:tc>
      </w:tr>
      <w:tr>
        <w:trPr>
          <w:cantSplit w:val="true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2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traživanja za preplaćene poreze i doprinose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52.327,08</w:t>
            </w:r>
          </w:p>
        </w:tc>
      </w:tr>
      <w:tr>
        <w:trPr>
          <w:cantSplit w:val="true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6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otraživanja od kupac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48.281,95</w:t>
            </w:r>
          </w:p>
        </w:tc>
      </w:tr>
      <w:tr>
        <w:trPr>
          <w:cantSplit w:val="true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sz w:val="18"/>
              </w:rPr>
            </w:pPr>
            <w:r>
              <w:rPr>
                <w:rFonts w:cs="Courier New" w:ascii="Century Gothic" w:hAnsi="Century Gothic"/>
                <w:b/>
                <w:bCs/>
                <w:sz w:val="1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UKUPNO AKTIVA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instrText xml:space="preserve"> =SUM(ABOVE) </w:instrText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  <w:t>713.681,68</w:t>
            </w:r>
            <w:r/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ind w:left="707" w:firstLine="1"/>
        <w:rPr/>
      </w:pPr>
      <w:r>
        <w:rPr/>
        <w:t>PASIVA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2"/>
        <w:gridCol w:w="1790"/>
      </w:tblGrid>
      <w:tr>
        <w:trPr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41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bveze za zaposlene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6.705,07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421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bveze za naknade troškova sl. puta članova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0,00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424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bveze za ugovore o djelu i autorska djela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2.182,28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425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bveze prema dobavljačima u zemlji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2.474,60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426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bveze prema dobavljačima u inozemstvu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3.584,32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4930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bveze za pogrešne uplate u zemlji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.325,00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24931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bveze za pogrešne uplate iz inozemstva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1.218,55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511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lastiti izvori od osnivača ili poslovanja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567.262,60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522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Višak prihoda u 2010. godini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sz w:val="18"/>
              </w:rPr>
            </w:pPr>
            <w:r>
              <w:rPr>
                <w:rFonts w:cs="Courier New" w:ascii="Century Gothic" w:hAnsi="Century Gothic"/>
                <w:sz w:val="18"/>
              </w:rPr>
              <w:t>88.919,26</w:t>
            </w:r>
          </w:p>
        </w:tc>
      </w:tr>
      <w:tr>
        <w:trPr>
          <w:cantSplit w:val="true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entury Gothic" w:hAnsi="Century Gothic" w:cs="Courier New"/>
                <w:b/>
                <w:b/>
                <w:bCs/>
                <w:sz w:val="18"/>
              </w:rPr>
            </w:pPr>
            <w:r>
              <w:rPr>
                <w:rFonts w:cs="Courier New" w:ascii="Century Gothic" w:hAnsi="Century Gothic"/>
                <w:b/>
                <w:bCs/>
                <w:sz w:val="18"/>
              </w:rPr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UKUPNO PASIVA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jc w:val="right"/>
              <w:rPr>
                <w:rFonts w:ascii="Century Gothic" w:hAnsi="Century Gothic" w:cs="Courier New"/>
                <w:b/>
                <w:b/>
                <w:bCs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instrText xml:space="preserve"> =SUM(ABOVE) </w:instrText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  <w:t>713.681,68</w:t>
            </w:r>
            <w:r/>
            <w:r>
              <w:rPr>
                <w:sz w:val="18"/>
                <w:b/>
                <w:bCs/>
                <w:rFonts w:cs="Courier New" w:ascii="Century Gothic" w:hAnsi="Century Gothic"/>
                <w:lang w:val="en-US" w:eastAsia="en-US"/>
              </w:rPr>
              <w:fldChar w:fldCharType="end"/>
            </w:r>
            <w:r>
              <w:rPr>
                <w:rFonts w:cs="Courier New" w:ascii="Century Gothic" w:hAnsi="Century Gothic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372" w:firstLine="708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 xml:space="preserve">Priredio: </w:t>
      </w:r>
      <w:r>
        <w:rPr>
          <w:rFonts w:cs="Century Gothic" w:ascii="Century Gothic" w:hAnsi="Century Gothic"/>
          <w:b/>
          <w:i/>
          <w:smallCaps/>
          <w:sz w:val="20"/>
        </w:rPr>
        <w:t>Jin-Jang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rPr/>
      </w:pPr>
      <w:r>
        <w:rPr/>
        <w:t xml:space="preserve">U kraćoj raspravi uočeno je da regionalna društva ne poštuju u potpunosti obvezu uplate dijela članarina (30,00 kn po članu regionalnog društva) na račun HKD-a i da stoga HKD od članarina prikupi tek oko 50% sredstava koja bi mu pripadala. </w:t>
      </w:r>
    </w:p>
    <w:p>
      <w:pPr>
        <w:pStyle w:val="Normal"/>
        <w:rPr/>
      </w:pPr>
      <w:r>
        <w:rPr/>
        <w:t>Potom je uslijedila kratka rasprava vezana uz velik broj školskih knjižničara koji su članovi drugih knjižničarskih udruga, a ne HKD-a. HKD poštuje i podržava raznolikost doprinosa i angažmana kao i decentralizaciju aktivnosti sa svrhom unapređenja struke. Članovi Glavnog odbora ipak upozoravaju na opasnost da zbog rascjepkanosti i nekoordiniranja napora i snaga knjižničarska zajednica u Republici Hrvatskoj izgubi na djelotvornosti i rezultatima.</w:t>
      </w:r>
    </w:p>
    <w:p>
      <w:pPr>
        <w:pStyle w:val="Normal"/>
        <w:rPr/>
      </w:pPr>
      <w:r>
        <w:rPr/>
        <w:t xml:space="preserve">Druga potpredsjednica HKD-a Katja Matković Mikulčić ističe da je uprava HKD-a uložila velik napor u izradu financijskog izvješća, uzimajući u obzir promjene zakona, promjene uprave HKD-a, promjene knjigovodstvenog servisa i izuzetne kratkoće rokova (28. veljače). Naglašeno je da HKD djeluje na principu dobrovoljnosti, bez financijske naknade i honorara, i da su poseban teret u stvaranju preduvjeta i u samoj izradi financijskih izvješća podnijele predsjednica HKD-a Marijana Mišetić i stručna tajnica Nevia Raos. U vremenima velikih financijskih i pravnih promjena za Hrvatsku, za poslovanje udruga te u samoj djelatnosti, orijentacija HKD-a i dalje ostaje unapređivanje struke u svim aspektima; preduvjet je svega osigurati računovodstveno i pravno poslovanje HKD-a kako nalažu zakonske odredbe. Praćenje računovodstvenih i pravnih propisa odnosi puno vremena i traži stručnost.  </w:t>
      </w:r>
    </w:p>
    <w:p>
      <w:pPr>
        <w:pStyle w:val="Normal"/>
        <w:rPr/>
      </w:pPr>
      <w:r>
        <w:rPr/>
        <w:t>Izvješće o financijskom poslovanju HKD-a u 2010.g. prihvaćeno je jednoglasno.</w:t>
      </w:r>
    </w:p>
    <w:p>
      <w:pPr>
        <w:pStyle w:val="Heading1"/>
        <w:rPr/>
      </w:pPr>
      <w:r>
        <w:rPr/>
        <w:t>Ad 7.</w:t>
      </w:r>
    </w:p>
    <w:p>
      <w:pPr>
        <w:pStyle w:val="Normal"/>
        <w:rPr/>
      </w:pPr>
      <w:r>
        <w:rPr/>
        <w:t xml:space="preserve">Stručna tajnica HKD-a Nevia Raos izvještava o provođenju i rezultatima popisivanja nefinancijske i financijske imovine HKD-a za 2010.g. Inventurno povjerenstvo sastojalo se od dvije radne grupe: jedna je bila zadužena za popisivanje financijske imovine HKD-a, a druga za popisivanje nefinancijske imovine HKD-a. Radna grupa za popisivanje financijske imovine HKD-a sastala se u dva navrata zbog naknadno utvrđenog postojanja devizne blagajne. Rad i nalazi obiju radnih grupa Inventurnog povjerenstva u cijelosti su popraćeni zapisnicima u nastavku. Konačni </w:t>
      </w:r>
      <w:r>
        <w:rPr>
          <w:i/>
        </w:rPr>
        <w:t>Zapisnik Inventurnog povjerenstva za popisivanje nefinancijske i financijske imovine Hrvatskoga knjižničarskog društva (2010.g.)</w:t>
      </w:r>
      <w:r>
        <w:rPr/>
        <w:t xml:space="preserve"> sastavila je predsjednica Inventurnog povjerenstva za popisivanje nefinancijske i financijske imovine Hrvatskoga knjižničarskog društva i stručna tajnica HKD-a Nevia Raos.</w:t>
      </w:r>
    </w:p>
    <w:p>
      <w:pPr>
        <w:pStyle w:val="Normal"/>
        <w:rPr/>
      </w:pPr>
      <w:r>
        <w:rPr/>
        <w:t>U nastavku slijede zapisnici i drugi popratni dokumenti.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-18pt;width:108pt;height:8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03542877" r:id="rId10"/>
        </w:object>
      </w:r>
      <w:r>
        <w:rPr>
          <w:rFonts w:cs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Ur.broj: 01-1/11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Zagreb, 11. siječnja 2011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hanging="0"/>
        <w:jc w:val="center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Z A P I S N I K</w:t>
      </w:r>
    </w:p>
    <w:p>
      <w:pPr>
        <w:pStyle w:val="Normal"/>
        <w:spacing w:lineRule="auto" w:line="360"/>
        <w:ind w:hanging="0"/>
        <w:jc w:val="center"/>
        <w:rPr>
          <w:rFonts w:cs="Times New Roman"/>
        </w:rPr>
      </w:pPr>
      <w:r>
        <w:rPr>
          <w:rFonts w:cs="Times New Roman"/>
        </w:rPr>
        <w:t>inventurne komisije za popisivanje nefinancijske imovin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>Inventura u spremištu i uredu HKD-a provedena je dana 4. siječnja 2011. godine.</w:t>
      </w:r>
    </w:p>
    <w:p>
      <w:pPr>
        <w:pStyle w:val="TextBody"/>
        <w:rPr/>
      </w:pPr>
      <w:r>
        <w:rPr/>
        <w:t>Inventurna</w:t>
      </w:r>
      <w:r>
        <w:rPr>
          <w:lang w:val="hr-HR"/>
        </w:rPr>
        <w:t xml:space="preserve"> </w:t>
      </w:r>
      <w:r>
        <w:rPr/>
        <w:t>komisi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astavu</w:t>
      </w:r>
      <w:r>
        <w:rPr>
          <w:lang w:val="hr-HR"/>
        </w:rPr>
        <w:t xml:space="preserve"> </w:t>
      </w:r>
      <w:r>
        <w:rPr/>
        <w:t>Tamara</w:t>
      </w:r>
      <w:r>
        <w:rPr>
          <w:lang w:val="hr-HR"/>
        </w:rPr>
        <w:t xml:space="preserve"> </w:t>
      </w:r>
      <w:r>
        <w:rPr/>
        <w:t>Krajna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/>
        <w:t>Dubravka</w:t>
      </w:r>
      <w:r>
        <w:rPr>
          <w:lang w:val="hr-HR"/>
        </w:rPr>
        <w:t xml:space="preserve"> </w:t>
      </w:r>
      <w:r>
        <w:rPr/>
        <w:t>Lui</w:t>
      </w:r>
      <w:r>
        <w:rPr>
          <w:lang w:val="hr-HR"/>
        </w:rPr>
        <w:t>ć-</w:t>
      </w:r>
      <w:r>
        <w:rPr/>
        <w:t>Vudrag</w:t>
      </w:r>
      <w:r>
        <w:rPr>
          <w:lang w:val="hr-HR"/>
        </w:rPr>
        <w:t xml:space="preserve"> (č</w:t>
      </w:r>
      <w:r>
        <w:rPr/>
        <w:t>la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/>
        <w:t>i</w:t>
      </w:r>
      <w:r>
        <w:rPr>
          <w:lang w:val="hr-HR"/>
        </w:rPr>
        <w:t xml:space="preserve"> </w:t>
      </w:r>
      <w:r>
        <w:rPr/>
        <w:t>Ana</w:t>
      </w:r>
      <w:r>
        <w:rPr>
          <w:lang w:val="hr-HR"/>
        </w:rPr>
        <w:t>-</w:t>
      </w:r>
      <w:r>
        <w:rPr/>
        <w:t>Marija</w:t>
      </w:r>
      <w:r>
        <w:rPr>
          <w:lang w:val="hr-HR"/>
        </w:rPr>
        <w:t xml:space="preserve"> </w:t>
      </w:r>
      <w:r>
        <w:rPr/>
        <w:t>Dodigovi</w:t>
      </w:r>
      <w:r>
        <w:rPr>
          <w:lang w:val="hr-HR"/>
        </w:rPr>
        <w:t>ć (č</w:t>
      </w:r>
      <w:r>
        <w:rPr/>
        <w:t>la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/>
        <w:t>pregleda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premi</w:t>
      </w:r>
      <w:r>
        <w:rPr>
          <w:lang w:val="hr-HR"/>
        </w:rPr>
        <w:t>š</w:t>
      </w:r>
      <w:r>
        <w:rPr/>
        <w:t>te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ebrojila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ena</w:t>
      </w:r>
      <w:r>
        <w:rPr>
          <w:lang w:val="hr-HR"/>
        </w:rPr>
        <w:t xml:space="preserve"> </w:t>
      </w:r>
      <w:r>
        <w:rPr/>
        <w:t>izdan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jesnik</w:t>
      </w:r>
      <w:r>
        <w:rPr>
          <w:lang w:val="hr-HR"/>
        </w:rPr>
        <w:t xml:space="preserve"> </w:t>
      </w:r>
      <w:r>
        <w:rPr/>
        <w:t>bibliotekara</w:t>
      </w:r>
      <w:r>
        <w:rPr>
          <w:lang w:val="hr-HR"/>
        </w:rPr>
        <w:t xml:space="preserve"> </w:t>
      </w:r>
      <w:r>
        <w:rPr/>
        <w:t>Hrvatske</w:t>
      </w:r>
      <w:r>
        <w:rPr>
          <w:lang w:val="hr-HR"/>
        </w:rPr>
        <w:t xml:space="preserve">, </w:t>
      </w:r>
      <w:r>
        <w:rPr/>
        <w:t>te</w:t>
      </w:r>
      <w:r>
        <w:rPr>
          <w:lang w:val="hr-HR"/>
        </w:rPr>
        <w:t xml:space="preserve"> </w:t>
      </w:r>
      <w:r>
        <w:rPr/>
        <w:t>pregledala</w:t>
      </w:r>
      <w:r>
        <w:rPr>
          <w:lang w:val="hr-HR"/>
        </w:rPr>
        <w:t xml:space="preserve"> </w:t>
      </w:r>
      <w:r>
        <w:rPr/>
        <w:t>ured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tvrdila</w:t>
      </w:r>
      <w:r>
        <w:rPr>
          <w:lang w:val="hr-HR"/>
        </w:rPr>
        <w:t xml:space="preserve"> </w:t>
      </w:r>
      <w:r>
        <w:rPr/>
        <w:t>inventarno</w:t>
      </w:r>
      <w:r>
        <w:rPr>
          <w:lang w:val="hr-HR"/>
        </w:rPr>
        <w:t xml:space="preserve"> </w:t>
      </w:r>
      <w:r>
        <w:rPr/>
        <w:t>stanje</w:t>
      </w:r>
      <w:r>
        <w:rPr>
          <w:lang w:val="hr-HR"/>
        </w:rPr>
        <w:t xml:space="preserve"> </w:t>
      </w:r>
      <w:r>
        <w:rPr/>
        <w:t>namje</w:t>
      </w:r>
      <w:r>
        <w:rPr>
          <w:lang w:val="hr-HR"/>
        </w:rPr>
        <w:t>š</w:t>
      </w:r>
      <w:r>
        <w:rPr/>
        <w:t>ta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elektro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opreme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, </w:t>
      </w:r>
      <w:r>
        <w:rPr/>
        <w:t>te</w:t>
      </w:r>
      <w:r>
        <w:rPr>
          <w:lang w:val="hr-HR"/>
        </w:rPr>
        <w:t xml:space="preserve"> </w:t>
      </w:r>
      <w:r>
        <w:rPr/>
        <w:t>stanje</w:t>
      </w:r>
      <w:r>
        <w:rPr>
          <w:lang w:val="hr-HR"/>
        </w:rPr>
        <w:t xml:space="preserve"> </w:t>
      </w:r>
      <w:r>
        <w:rPr/>
        <w:t>arhive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>.</w:t>
      </w:r>
    </w:p>
    <w:p>
      <w:pPr>
        <w:pStyle w:val="TextBody"/>
        <w:rPr/>
      </w:pPr>
      <w:r>
        <w:rPr/>
        <w:t>Utvrđeno stanje odgovara stanju koje je evidentirano na popisima:</w:t>
      </w:r>
    </w:p>
    <w:p>
      <w:pPr>
        <w:pStyle w:val="Nabrajanjeprvo"/>
        <w:numPr>
          <w:ilvl w:val="0"/>
          <w:numId w:val="10"/>
        </w:numPr>
        <w:spacing w:lineRule="auto" w:line="360"/>
        <w:ind w:left="1003" w:hanging="822"/>
        <w:rPr/>
      </w:pPr>
      <w:r>
        <w:rPr>
          <w:rFonts w:cs="Times New Roman" w:ascii="Times New Roman" w:hAnsi="Times New Roman"/>
          <w:sz w:val="22"/>
          <w:szCs w:val="22"/>
        </w:rPr>
        <w:t>Popis namještaja i elektroničke opreme Hrvatskoga knjižničarskog društva na dan 31. 12. 2010.</w:t>
      </w:r>
    </w:p>
    <w:p>
      <w:pPr>
        <w:pStyle w:val="Nabrajanjeprvo"/>
        <w:numPr>
          <w:ilvl w:val="0"/>
          <w:numId w:val="10"/>
        </w:numPr>
        <w:spacing w:lineRule="auto" w:line="360"/>
        <w:ind w:left="1003" w:hanging="822"/>
        <w:rPr/>
      </w:pPr>
      <w:r>
        <w:rPr>
          <w:rFonts w:cs="Times New Roman" w:ascii="Times New Roman" w:hAnsi="Times New Roman"/>
          <w:sz w:val="22"/>
          <w:szCs w:val="22"/>
        </w:rPr>
        <w:t>Vjesnik Bibliotekara Hrvatske – stanje skladišta na dan 31. 12. 2010.</w:t>
      </w:r>
    </w:p>
    <w:p>
      <w:pPr>
        <w:pStyle w:val="Nabrajanjeprvo"/>
        <w:numPr>
          <w:ilvl w:val="0"/>
          <w:numId w:val="10"/>
        </w:numPr>
        <w:spacing w:lineRule="auto" w:line="360"/>
        <w:ind w:left="1003" w:hanging="822"/>
        <w:rPr/>
      </w:pPr>
      <w:r>
        <w:rPr>
          <w:rFonts w:cs="Times New Roman" w:ascii="Times New Roman" w:hAnsi="Times New Roman"/>
          <w:sz w:val="22"/>
          <w:szCs w:val="22"/>
        </w:rPr>
        <w:t>Društvena izdanja – stanje skladišta na dan 31. 12. 2010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/>
      </w:pPr>
      <w:r>
        <w:rPr/>
        <w:t>Nema prijedloga za otpis.</w:t>
      </w:r>
    </w:p>
    <w:p>
      <w:pPr>
        <w:pStyle w:val="TextBody"/>
        <w:rPr/>
      </w:pPr>
      <w:r>
        <w:rPr/>
        <w:t>Sastanku je prisustvovala i Tina Matošević, poslovna tajnica HKD-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7" w:firstLine="709"/>
        <w:rPr/>
      </w:pPr>
      <w:r>
        <w:rPr/>
        <w:t>Tamara Krajna</w:t>
        <w:tab/>
        <w:tab/>
        <w:t>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7" w:firstLine="709"/>
        <w:rPr/>
      </w:pPr>
      <w:r>
        <w:rPr/>
        <w:t>Dubravka Luić-Vudrag</w:t>
        <w:tab/>
        <w:t>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7" w:firstLine="709"/>
        <w:rPr/>
      </w:pPr>
      <w:r>
        <w:rPr/>
        <w:t>Ana-Marija Dodigović</w:t>
        <w:tab/>
        <w:t>_______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Za Hrvatsko knjižničarsko društvo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Nevia Raos, predsjednica Inventurnog povjerenstva</w:t>
      </w:r>
    </w:p>
    <w:tbl>
      <w:tblPr>
        <w:tblW w:w="8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71"/>
        <w:gridCol w:w="2561"/>
        <w:gridCol w:w="3058"/>
      </w:tblGrid>
      <w:tr>
        <w:trPr>
          <w:trHeight w:val="495" w:hRule="atLeast"/>
        </w:trPr>
        <w:tc>
          <w:tcPr>
            <w:tcW w:w="8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6"/>
                <w:szCs w:val="26"/>
              </w:rPr>
              <w:t>VJESNIK BIBLIOTEKARA HRVATSKE - stanje skladišta 31. 12. 2010.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6"/>
                <w:szCs w:val="26"/>
              </w:rPr>
              <w:t>GODIŠT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6"/>
                <w:szCs w:val="26"/>
              </w:rPr>
              <w:t>BROJ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6"/>
                <w:szCs w:val="26"/>
              </w:rPr>
              <w:t>BROJ PRIMJERAKA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6"/>
                <w:szCs w:val="26"/>
              </w:rPr>
              <w:t>GODIŠNJA PRETPLATA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/1950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/1951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/1954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/1955.-1957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5/1958.-1959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6/1960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7/1961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8/1962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9/1963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0/1964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1/1965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2/1966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3/1967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4/1968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5/1969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6/1970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7/1971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8/1972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9/1973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0/1974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1/1975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2/1976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3/1977.-1978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4/1979.-1980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5/1981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6/1982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7/1983.-1984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8/1985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9/1986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0/1987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1/1988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2/1989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3/1990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4/1991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5/1992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6/1993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7/1994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8/1995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9/1996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0/1997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1/1998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2/1999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3/2000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4/2001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5/2002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6/2003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7/2004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8/2005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5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9/2006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0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50/20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51/200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52/200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-4</w:t>
            </w:r>
          </w:p>
        </w:tc>
        <w:tc>
          <w:tcPr>
            <w:tcW w:w="2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53/2010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0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0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2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6"/>
                <w:szCs w:val="26"/>
              </w:rPr>
              <w:t>359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Calibri" w:hAnsi="Calibri"/>
                <w:b/>
                <w:bCs/>
                <w:color w:val="FF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55005" cy="4437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hanging="0"/>
        <w:rPr>
          <w:sz w:val="18"/>
          <w:lang w:val="hr-HR"/>
        </w:rPr>
      </w:pPr>
      <w:r>
        <w:rPr>
          <w:sz w:val="18"/>
          <w:lang w:val="hr-HR"/>
        </w:rPr>
        <w:drawing>
          <wp:inline distT="0" distB="0" distL="0" distR="0">
            <wp:extent cx="5487670" cy="4231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87670" cy="4231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3"/>
        <w:gridCol w:w="3530"/>
        <w:gridCol w:w="646"/>
        <w:gridCol w:w="1207"/>
        <w:gridCol w:w="2645"/>
      </w:tblGrid>
      <w:tr>
        <w:trPr>
          <w:trHeight w:val="840" w:hRule="atLeast"/>
        </w:trPr>
        <w:tc>
          <w:tcPr>
            <w:tcW w:w="10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IS NAMJEŠTAJA I ELEKTRONIČKE OPREME HRVATSKOGA KNJIŽNIČARSKOG DRUŠTVA NA DA</w:t>
            </w:r>
            <w:r>
              <w:rPr>
                <w:rFonts w:cs="Arial" w:ascii="Arial" w:hAnsi="Arial"/>
                <w:b/>
                <w:bCs/>
              </w:rPr>
              <w:t>N 31. 12. 2010.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.BR.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L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ZNOS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ČUN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94 Mercatone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, mal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/1012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, mal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/1012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, mal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/1012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, kutn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,01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/1012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rić, ladiča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,99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/1012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l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/1012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al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/1012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01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/1014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01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/1014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01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/10141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00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er HP LaserJet 21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6,74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cija HEP-a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9,01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35 Uradi sam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, radn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99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35 Uradi sam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, mal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35 Uradi sam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1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, mal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9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35 Uradi sam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eša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vod za EC/MC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2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eša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zvod za EC/MC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, radn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,99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/133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ca za spremišt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1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/001619Bauhaus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d za EC/MCPevec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9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ic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vod za EC/MCPevec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or InFocus LP2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958,78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/3831 HSM informatika d.o.o.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2.2001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oskop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7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01 Atman V.D.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.2002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alni fotoaparat Olympu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5,96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0423001-02Telebit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2.2003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jenosno računalo Konča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cija MK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2003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r, metaln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70,78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42 Primat-RD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2003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mar, metalni ladiča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7,04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42 Primat-RD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2003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-fax Canon L2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6,58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3285Tehničar-Birocomp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.12.2003.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, polukružn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2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 Hoblić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.12.2003. 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, polukružn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7,2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1 Hoblić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adnjak Gorenj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2.2003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o računalo Pentiu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99,9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1216005-05Telebit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2005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CD Projektor Hitach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843,21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vel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11.2007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č OKI, C5600n LED printer u boji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68,7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998 (Microline)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008.</w:t>
            </w:r>
          </w:p>
        </w:tc>
        <w:tc>
          <w:tcPr>
            <w:tcW w:w="3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o računalo Intel Celeron D2667MHz  i monitor Samsung 17’’SM 740n, McrW XP Pr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44,76 kn</w:t>
            </w:r>
          </w:p>
        </w:tc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v@info, rn. 999988/07, 20.03.2008. 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5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008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 LG L22W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lon Zdenke Sviben</w:t>
            </w:r>
          </w:p>
        </w:tc>
      </w:tr>
      <w:tr>
        <w:trPr>
          <w:trHeight w:val="102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2008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no računalo HP COMPAQ DX2300M Core 2 Duo 2.13GHz 1GB 250B DVD-RW XPP P/N:GD004EA; Software MS OFFICE 2007 SBEHP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653,99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nis, ponuda br. 1842, 27.02.2008.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2008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štavač dokumenat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s PLUS, 08-10913, 07.04.2008.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.2008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ktronska vaga WEDO 2000 s adaptero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8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s PLUS 08-15119, 13.05.2008.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6.2008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jestve (4 gazišta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00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uhaus, 950-04/5043-2008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2008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oki ormar s drv. i stakl. vratim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32,17 k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-08-03338/10.07.08. Velinac d.o.o.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2008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ki otvoreni orma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5,78 k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-08-03338/10.07.08. Velinac d.o.o.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.2008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retna kazeta (3 ladice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39,56 k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-08-03338/10.07.08. Velinac d.o.o.</w:t>
            </w:r>
          </w:p>
        </w:tc>
      </w:tr>
      <w:tr>
        <w:trPr>
          <w:trHeight w:val="51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9.2008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ter/scaner HP deskjet F4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5,01 kn 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ronis, 5778, 02.09.2008.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2009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stolica s rukohvatom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2,23 k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ovan, 83-550/09, 29.05.09.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2009.</w:t>
            </w:r>
          </w:p>
        </w:tc>
        <w:tc>
          <w:tcPr>
            <w:tcW w:w="3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na stolica s rukohvatom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2,23 kn</w:t>
            </w:r>
          </w:p>
        </w:tc>
        <w:tc>
          <w:tcPr>
            <w:tcW w:w="2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ovan, 83-550/09, 29.05.09.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2009.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kopirni uređaj Nashuatec MP 16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0,36 kn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4/09 (Copy electornic)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2009.</w:t>
            </w:r>
          </w:p>
        </w:tc>
        <w:tc>
          <w:tcPr>
            <w:tcW w:w="3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ač Aficio GX 3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klon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y electronic d.o.o.</w:t>
            </w:r>
          </w:p>
        </w:tc>
      </w:tr>
      <w:tr>
        <w:trPr>
          <w:trHeight w:val="49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2009.</w:t>
            </w:r>
          </w:p>
        </w:tc>
        <w:tc>
          <w:tcPr>
            <w:tcW w:w="3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jenosno računalo - Toshiba Satellite L500-1GH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86,77 kn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69 (Mikronis)</w:t>
            </w:r>
          </w:p>
        </w:tc>
      </w:tr>
      <w:tr>
        <w:trPr>
          <w:trHeight w:val="300" w:hRule="atLeast"/>
        </w:trPr>
        <w:tc>
          <w:tcPr>
            <w:tcW w:w="57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cijene je uračunat PDV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5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reb, 31. prosinca 2010.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object w:dxaOrig="1471" w:dyaOrig="12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36pt;margin-top:-18pt;width:108pt;height:8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3091251" r:id="rId15"/>
        </w:object>
      </w:r>
      <w:r>
        <w:rPr>
          <w:rFonts w:cs="Times New Roman"/>
        </w:rPr>
        <w:t xml:space="preserve">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b/>
          <w:bCs/>
          <w:i/>
          <w:iCs/>
        </w:rPr>
        <w:t xml:space="preserve">HRVATSKO KNJIŽNIČARSKO DRUŠTVO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>
          <w:i/>
          <w:iCs/>
        </w:rPr>
        <w:t>CROATIAN LIBRARY ASSOCIATION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w:rPr/>
        <w:t>Ur.broj: 01/11</w:t>
      </w:r>
    </w:p>
    <w:p>
      <w:pPr>
        <w:pStyle w:val="Normal"/>
        <w:spacing w:lineRule="auto" w:line="360"/>
        <w:rPr/>
      </w:pPr>
      <w:r>
        <w:rPr/>
        <w:t>Zagreb, 10. siječnja 2011.</w:t>
      </w:r>
    </w:p>
    <w:p>
      <w:pPr>
        <w:pStyle w:val="Heading1"/>
        <w:ind w:hanging="0"/>
        <w:jc w:val="center"/>
        <w:rPr/>
      </w:pPr>
      <w:r>
        <w:rPr>
          <w:b w:val="false"/>
          <w:bCs w:val="false"/>
          <w:sz w:val="24"/>
        </w:rPr>
        <w:t>Z A P I S N I K</w:t>
      </w:r>
    </w:p>
    <w:p>
      <w:pPr>
        <w:pStyle w:val="Normal"/>
        <w:spacing w:lineRule="auto" w:line="360"/>
        <w:ind w:hanging="0"/>
        <w:jc w:val="center"/>
        <w:rPr/>
      </w:pPr>
      <w:r>
        <w:rPr/>
        <w:t>inventurne komisije za popisivanje financijske imov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ventura u uredu HKD-a provedena je dana 10. siječnja 2011. godine.</w:t>
      </w:r>
    </w:p>
    <w:p>
      <w:pPr>
        <w:pStyle w:val="TextBody"/>
        <w:rPr/>
      </w:pPr>
      <w:r>
        <w:rPr/>
        <w:t>Inventurna</w:t>
      </w:r>
      <w:r>
        <w:rPr>
          <w:lang w:val="hr-HR"/>
        </w:rPr>
        <w:t xml:space="preserve"> </w:t>
      </w:r>
      <w:r>
        <w:rPr/>
        <w:t>komisi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astavu</w:t>
      </w:r>
      <w:r>
        <w:rPr>
          <w:lang w:val="hr-HR"/>
        </w:rPr>
        <w:t xml:space="preserve"> </w:t>
      </w:r>
      <w:r>
        <w:rPr/>
        <w:t>Katica</w:t>
      </w:r>
      <w:r>
        <w:rPr>
          <w:lang w:val="hr-HR"/>
        </w:rPr>
        <w:t xml:space="preserve"> </w:t>
      </w:r>
      <w:r>
        <w:rPr/>
        <w:t>Matkovi</w:t>
      </w:r>
      <w:r>
        <w:rPr>
          <w:lang w:val="hr-HR"/>
        </w:rPr>
        <w:t>ć-</w:t>
      </w:r>
      <w:r>
        <w:rPr/>
        <w:t>Mikul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ć (2. </w:t>
      </w:r>
      <w:r>
        <w:rPr/>
        <w:t>dopredsjednica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š</w:t>
      </w:r>
      <w:r>
        <w:rPr/>
        <w:t>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/>
        <w:t>i</w:t>
      </w:r>
      <w:r>
        <w:rPr>
          <w:lang w:val="hr-HR"/>
        </w:rPr>
        <w:t xml:space="preserve"> </w:t>
      </w:r>
      <w:r>
        <w:rPr/>
        <w:t>Jelica</w:t>
      </w:r>
      <w:r>
        <w:rPr>
          <w:lang w:val="hr-HR"/>
        </w:rPr>
        <w:t xml:space="preserve"> </w:t>
      </w:r>
      <w:r>
        <w:rPr/>
        <w:t>Le</w:t>
      </w:r>
      <w:r>
        <w:rPr>
          <w:lang w:val="hr-HR"/>
        </w:rPr>
        <w:t>šč</w:t>
      </w:r>
      <w:r>
        <w:rPr/>
        <w:t>i</w:t>
      </w:r>
      <w:r>
        <w:rPr>
          <w:lang w:val="hr-HR"/>
        </w:rPr>
        <w:t>ć (</w:t>
      </w:r>
      <w:r>
        <w:rPr/>
        <w:t>urednica</w:t>
      </w:r>
      <w:r>
        <w:rPr>
          <w:lang w:val="hr-HR"/>
        </w:rPr>
        <w:t xml:space="preserve"> </w:t>
      </w:r>
      <w:r>
        <w:rPr/>
        <w:t>Vjesnika</w:t>
      </w:r>
      <w:r>
        <w:rPr>
          <w:lang w:val="hr-HR"/>
        </w:rPr>
        <w:t xml:space="preserve"> </w:t>
      </w:r>
      <w:r>
        <w:rPr/>
        <w:t>bobliotekara</w:t>
      </w:r>
      <w:r>
        <w:rPr>
          <w:lang w:val="hr-HR"/>
        </w:rPr>
        <w:t xml:space="preserve"> </w:t>
      </w:r>
      <w:r>
        <w:rPr/>
        <w:t>Hrvatske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/>
        <w:t>pregleda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financijsku</w:t>
      </w:r>
      <w:r>
        <w:rPr>
          <w:lang w:val="hr-HR"/>
        </w:rPr>
        <w:t xml:space="preserve"> </w:t>
      </w:r>
      <w:r>
        <w:rPr/>
        <w:t>dokumentaciju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tvrdila</w:t>
      </w:r>
      <w:r>
        <w:rPr>
          <w:lang w:val="hr-HR"/>
        </w:rPr>
        <w:t xml:space="preserve"> </w:t>
      </w:r>
      <w:r>
        <w:rPr/>
        <w:t>sljede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stanje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31. </w:t>
      </w:r>
      <w:r>
        <w:rPr/>
        <w:t>12. 2010.: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/>
        <w:t xml:space="preserve">stanje žiro-računa (ZABA)                          </w:t>
        <w:tab/>
        <w:tab/>
        <w:tab/>
        <w:t>155.457,44kn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/>
        <w:t>stanje deviznog računa (ZABA)</w:t>
      </w:r>
    </w:p>
    <w:p>
      <w:pPr>
        <w:pStyle w:val="TextBody"/>
        <w:widowControl/>
        <w:numPr>
          <w:ilvl w:val="0"/>
          <w:numId w:val="22"/>
        </w:numPr>
        <w:suppressAutoHyphens w:val="false"/>
        <w:spacing w:lineRule="auto" w:line="360" w:before="0" w:after="0"/>
        <w:rPr/>
      </w:pPr>
      <w:r>
        <w:rPr/>
        <w:t>01. 2011.</w:t>
        <w:tab/>
        <w:tab/>
        <w:t xml:space="preserve">      </w:t>
        <w:tab/>
        <w:tab/>
        <w:tab/>
        <w:t xml:space="preserve">      </w:t>
        <w:tab/>
        <w:tab/>
        <w:t xml:space="preserve">  28.771,08 EUR</w:t>
      </w:r>
    </w:p>
    <w:p>
      <w:pPr>
        <w:pStyle w:val="TextBody"/>
        <w:ind w:left="4956" w:firstLine="709"/>
        <w:rPr/>
      </w:pPr>
      <w:r>
        <w:rPr/>
        <w:tab/>
        <w:t xml:space="preserve">    1.479,47 USD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/>
        <w:t>saldo blagajne</w:t>
        <w:tab/>
        <w:tab/>
        <w:tab/>
        <w:tab/>
        <w:t xml:space="preserve">                                       1.226,58 kn</w:t>
      </w:r>
    </w:p>
    <w:p>
      <w:pPr>
        <w:pStyle w:val="TextBody"/>
        <w:ind w:left="720" w:firstLine="709"/>
        <w:rPr/>
      </w:pPr>
      <w:r>
        <w:rPr/>
        <w:tab/>
        <w:tab/>
        <w:tab/>
        <w:tab/>
        <w:tab/>
        <w:tab/>
        <w:tab/>
        <w:t xml:space="preserve">     (+89,70 kn)</w:t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/>
        <w:t xml:space="preserve">neplaćene fakture prema dobavljačima: </w:t>
      </w:r>
    </w:p>
    <w:p>
      <w:pPr>
        <w:pStyle w:val="TextBody"/>
        <w:rPr/>
      </w:pPr>
      <w:r>
        <w:rPr/>
        <w:t>Gradska knjižnica i čitaonica Hvar</w:t>
        <w:tab/>
        <w:tab/>
        <w:t xml:space="preserve">rn. 011/10VBH  </w:t>
        <w:tab/>
        <w:t>200,00 kn</w:t>
      </w:r>
    </w:p>
    <w:p>
      <w:pPr>
        <w:pStyle w:val="TextBody"/>
        <w:rPr/>
      </w:pPr>
      <w:r>
        <w:rPr/>
        <w:t xml:space="preserve">Fakultet strojarstva i brodogradnje       </w:t>
        <w:tab/>
        <w:t>rn. 282/10DI</w:t>
        <w:tab/>
        <w:t xml:space="preserve">    </w:t>
        <w:tab/>
        <w:t xml:space="preserve">  75,00 kn</w:t>
      </w:r>
    </w:p>
    <w:p>
      <w:pPr>
        <w:pStyle w:val="TextBody"/>
        <w:rPr/>
      </w:pPr>
      <w:r>
        <w:rPr>
          <w:lang w:val="pl-PL"/>
        </w:rPr>
        <w:t>Filozofski fakultet u Zagrebu</w:t>
        <w:tab/>
        <w:tab/>
        <w:tab/>
        <w:t xml:space="preserve">rn. 034/10DI        </w:t>
        <w:tab/>
        <w:t xml:space="preserve"> 300,00 kn</w:t>
      </w:r>
    </w:p>
    <w:p>
      <w:pPr>
        <w:pStyle w:val="TextBody"/>
        <w:rPr/>
      </w:pPr>
      <w:r>
        <w:rPr>
          <w:lang w:val="de-DE"/>
        </w:rPr>
        <w:t xml:space="preserve">Končar- institut za elektrotehniku           </w:t>
        <w:tab/>
        <w:t xml:space="preserve">rn. 312/10DI          </w:t>
        <w:tab/>
        <w:t xml:space="preserve">   75,00 kn</w:t>
      </w:r>
    </w:p>
    <w:p>
      <w:pPr>
        <w:pStyle w:val="TextBody"/>
        <w:rPr/>
      </w:pPr>
      <w:r>
        <w:rPr>
          <w:lang w:val="de-DE"/>
        </w:rPr>
        <w:t>Kemijsko-tehnološki fakultet</w:t>
        <w:tab/>
        <w:tab/>
        <w:tab/>
        <w:t xml:space="preserve">rn. 675/10DI          </w:t>
        <w:tab/>
        <w:t xml:space="preserve">   30,00 kn</w:t>
      </w:r>
    </w:p>
    <w:p>
      <w:pPr>
        <w:pStyle w:val="TextBody"/>
        <w:rPr/>
      </w:pPr>
      <w:r>
        <w:rPr>
          <w:lang w:val="de-DE"/>
        </w:rPr>
        <w:t>Kemijsko-tehnološki fakultet</w:t>
        <w:tab/>
        <w:tab/>
        <w:tab/>
        <w:t xml:space="preserve">rn. 503/10VBH    </w:t>
        <w:tab/>
        <w:t xml:space="preserve"> 300,00 kn</w:t>
      </w:r>
    </w:p>
    <w:p>
      <w:pPr>
        <w:pStyle w:val="TextBody"/>
        <w:rPr/>
      </w:pPr>
      <w:r>
        <w:rPr>
          <w:lang w:val="de-DE"/>
        </w:rPr>
        <w:t xml:space="preserve">Institut za oceanografiju i ribarstvo         </w:t>
        <w:tab/>
        <w:t xml:space="preserve">rn.467/10VBH     </w:t>
        <w:tab/>
        <w:t xml:space="preserve"> 300,00 kn</w:t>
      </w:r>
    </w:p>
    <w:p>
      <w:pPr>
        <w:pStyle w:val="TextBody"/>
        <w:rPr/>
      </w:pPr>
      <w:r>
        <w:rPr>
          <w:lang w:val="de-DE"/>
        </w:rPr>
        <w:t>Hrvatsko arhivističko društvo</w:t>
        <w:tab/>
        <w:t xml:space="preserve">         </w:t>
        <w:tab/>
        <w:t>rn. 807/10DI           10.000,00 kn</w:t>
      </w:r>
    </w:p>
    <w:p>
      <w:pPr>
        <w:pStyle w:val="TextBody"/>
        <w:rPr/>
      </w:pPr>
      <w:r>
        <w:rPr/>
        <w:t>Nova knjiga Rast</w:t>
        <w:tab/>
        <w:tab/>
        <w:tab/>
        <w:tab/>
        <w:t>rn. 505/2010S           3.000,00 kn</w:t>
      </w:r>
    </w:p>
    <w:p>
      <w:pPr>
        <w:pStyle w:val="TextBody"/>
        <w:rPr/>
      </w:pPr>
      <w:r>
        <w:rPr/>
        <w:t>(predložiti Izvršnom odboru – otpis)</w:t>
      </w:r>
    </w:p>
    <w:p>
      <w:pPr>
        <w:pStyle w:val="TextBody"/>
        <w:ind w:left="1416" w:firstLine="709"/>
        <w:rPr/>
      </w:pPr>
      <w:r>
        <w:rPr/>
      </w:r>
    </w:p>
    <w:p>
      <w:pPr>
        <w:pStyle w:val="TextBody"/>
        <w:ind w:left="1416" w:firstLine="709"/>
        <w:rPr/>
      </w:pPr>
      <w:r>
        <w:rPr/>
      </w:r>
    </w:p>
    <w:p>
      <w:pPr>
        <w:pStyle w:val="TextBody"/>
        <w:ind w:left="1416" w:firstLine="709"/>
        <w:rPr/>
      </w:pPr>
      <w:r>
        <w:rPr/>
      </w:r>
    </w:p>
    <w:p>
      <w:pPr>
        <w:pStyle w:val="TextBody"/>
        <w:widowControl/>
        <w:numPr>
          <w:ilvl w:val="0"/>
          <w:numId w:val="15"/>
        </w:numPr>
        <w:suppressAutoHyphens w:val="false"/>
        <w:spacing w:lineRule="auto" w:line="360" w:before="0" w:after="0"/>
        <w:rPr/>
      </w:pPr>
      <w:r>
        <w:rPr/>
        <w:t xml:space="preserve">neplaćene financijske obveze HKD-a </w:t>
      </w:r>
    </w:p>
    <w:p>
      <w:pPr>
        <w:pStyle w:val="TextBody"/>
        <w:rPr/>
      </w:pPr>
      <w:r>
        <w:rPr/>
        <w:t xml:space="preserve">Dijana Machala (autorski ugovor)             </w:t>
        <w:tab/>
        <w:tab/>
        <w:tab/>
        <w:tab/>
        <w:t>1.260,24 kn</w:t>
      </w:r>
    </w:p>
    <w:p>
      <w:pPr>
        <w:pStyle w:val="TextBody"/>
        <w:rPr/>
      </w:pPr>
      <w:r>
        <w:rPr/>
        <w:t xml:space="preserve">Tea Fluksi (autorski ugovor)                               </w:t>
        <w:tab/>
        <w:tab/>
        <w:tab/>
        <w:t xml:space="preserve">   705,73 kn</w:t>
      </w:r>
    </w:p>
    <w:p>
      <w:pPr>
        <w:pStyle w:val="TextBody"/>
        <w:rPr>
          <w:lang w:val="pl-PL"/>
        </w:rPr>
      </w:pPr>
      <w:r>
        <w:rPr>
          <w:lang w:val="pl-PL"/>
        </w:rPr>
        <w:t>Irena Kranjec (ugovor o djelu)</w:t>
        <w:tab/>
        <w:tab/>
        <w:tab/>
        <w:tab/>
        <w:tab/>
        <w:t>1.773,05 kn</w:t>
      </w:r>
    </w:p>
    <w:p>
      <w:pPr>
        <w:pStyle w:val="TextBody"/>
        <w:jc w:val="left"/>
        <w:rPr/>
      </w:pPr>
      <w:r>
        <w:rPr>
          <w:lang w:val="pl-PL"/>
        </w:rPr>
        <w:t xml:space="preserve">Sanja Kovačević (autorski ugovor)                                         </w:t>
        <w:tab/>
        <w:t xml:space="preserve">2.703,21 kn   </w:t>
      </w:r>
    </w:p>
    <w:p>
      <w:pPr>
        <w:pStyle w:val="TextBody"/>
        <w:jc w:val="left"/>
        <w:rPr>
          <w:lang w:val="pl-PL"/>
        </w:rPr>
      </w:pPr>
      <w:r>
        <w:rPr>
          <w:lang w:val="pl-PL"/>
        </w:rPr>
        <w:t>Mirna Willer  (ugovor o djelu)</w:t>
        <w:tab/>
        <w:t xml:space="preserve">            </w:t>
        <w:tab/>
        <w:t xml:space="preserve">                          663,80 kn</w:t>
      </w:r>
    </w:p>
    <w:p>
      <w:pPr>
        <w:pStyle w:val="TextBody"/>
        <w:jc w:val="left"/>
        <w:rPr/>
      </w:pPr>
      <w:r>
        <w:rPr>
          <w:lang w:val="pl-PL"/>
        </w:rPr>
        <w:t xml:space="preserve">Ivan Pehar  (autorski ugovor)                                                     </w:t>
        <w:tab/>
        <w:t xml:space="preserve">   909,09 kn </w:t>
      </w:r>
    </w:p>
    <w:p>
      <w:pPr>
        <w:pStyle w:val="TextBody"/>
        <w:jc w:val="left"/>
        <w:rPr/>
      </w:pPr>
      <w:r>
        <w:rPr>
          <w:lang w:val="pl-PL"/>
        </w:rPr>
        <w:t xml:space="preserve">Anka Ivanjek  (ugovor o djelu)                  </w:t>
        <w:tab/>
        <w:tab/>
        <w:tab/>
        <w:t xml:space="preserve">  </w:t>
        <w:tab/>
        <w:t>1.258,62 kn</w:t>
      </w:r>
    </w:p>
    <w:p>
      <w:pPr>
        <w:pStyle w:val="TextBody"/>
        <w:jc w:val="left"/>
        <w:rPr/>
      </w:pPr>
      <w:r>
        <w:rPr>
          <w:lang w:val="pl-PL"/>
        </w:rPr>
        <w:t xml:space="preserve">Anka Ivanjek  (autorski ugovor)                                            </w:t>
        <w:tab/>
        <w:t>2.712,07 kn</w:t>
      </w:r>
    </w:p>
    <w:p>
      <w:pPr>
        <w:pStyle w:val="TextBody"/>
        <w:ind w:left="720" w:hanging="0"/>
        <w:rPr>
          <w:lang w:val="pl-PL"/>
        </w:rPr>
      </w:pPr>
      <w:r>
        <w:rPr>
          <w:lang w:val="pl-PL"/>
        </w:rPr>
        <w:t>Anamundi d.o.o.</w:t>
        <w:tab/>
        <w:tab/>
        <w:tab/>
        <w:tab/>
        <w:tab/>
        <w:tab/>
        <w:tab/>
        <w:t xml:space="preserve">   641,00 kn</w:t>
        <w:tab/>
      </w:r>
    </w:p>
    <w:p>
      <w:pPr>
        <w:pStyle w:val="TextBody"/>
        <w:rPr/>
      </w:pPr>
      <w:r>
        <w:rPr>
          <w:lang w:val="pl-PL"/>
        </w:rPr>
        <w:t xml:space="preserve">Nacionalna i sveučilišna knjižnica                                          </w:t>
        <w:tab/>
        <w:t>1.475,99 kn</w:t>
      </w:r>
    </w:p>
    <w:p>
      <w:pPr>
        <w:pStyle w:val="TextBody"/>
        <w:rPr>
          <w:lang w:val="pl-PL"/>
        </w:rPr>
      </w:pPr>
      <w:r>
        <w:rPr>
          <w:lang w:val="pl-PL"/>
        </w:rPr>
        <w:t>RMD REVIZOR d.o.o</w:t>
        <w:tab/>
        <w:tab/>
        <w:tab/>
        <w:tab/>
        <w:tab/>
        <w:t xml:space="preserve">          19.680,00 kn</w:t>
        <w:tab/>
      </w:r>
    </w:p>
    <w:p>
      <w:pPr>
        <w:pStyle w:val="TextBody"/>
        <w:jc w:val="left"/>
        <w:rPr/>
      </w:pPr>
      <w:r>
        <w:rPr>
          <w:lang w:val="pl-PL"/>
        </w:rPr>
        <w:t>Ramadan Beshiri – povrat</w:t>
        <w:tab/>
        <w:tab/>
        <w:tab/>
        <w:tab/>
        <w:tab/>
        <w:tab/>
        <w:t xml:space="preserve">     22,70 EUR</w:t>
      </w:r>
    </w:p>
    <w:p>
      <w:pPr>
        <w:pStyle w:val="TextBody"/>
        <w:ind w:left="720" w:firstLine="709"/>
        <w:jc w:val="left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ab/>
        <w:tab/>
        <w:tab/>
        <w:tab/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Katica Matković-Mikulčić </w:t>
        <w:tab/>
        <w:tab/>
        <w:t>_____________________________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Jelica Leščić                 </w:t>
        <w:tab/>
        <w:tab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3539" w:firstLine="709"/>
        <w:jc w:val="center"/>
        <w:rPr/>
      </w:pPr>
      <w:r>
        <w:rPr>
          <w:rFonts w:eastAsia="Times New Roman"/>
        </w:rPr>
        <w:t xml:space="preserve">   </w:t>
      </w:r>
      <w:r>
        <w:rPr/>
        <w:t>Za Hrvatsko knjižničarsko društvo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Nevia Raos, predsjednica Inventurnog povjerenstv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cs="Times New Roman"/>
        </w:rPr>
      </w:pPr>
      <w:r>
        <w:object w:dxaOrig="1471" w:dyaOrig="125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36pt;margin-top:-18pt;width:108pt;height:8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48142280" r:id="rId17"/>
        </w:object>
      </w:r>
      <w:r>
        <w:rPr>
          <w:rFonts w:cs="Times New Roman"/>
        </w:rPr>
        <w:t xml:space="preserve">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</w:t>
      </w:r>
      <w:r>
        <w:rPr>
          <w:b/>
          <w:bCs/>
          <w:i/>
          <w:iCs/>
        </w:rPr>
        <w:t xml:space="preserve">HRVATSKO KNJIŽNIČARSKO DRUŠTVO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</w:t>
      </w:r>
      <w:r>
        <w:rPr>
          <w:i/>
          <w:iCs/>
        </w:rPr>
        <w:t>CROATIAN LIBRARY ASSOCIATION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/>
      </w:pPr>
      <w:r>
        <w:rPr/>
        <w:t>Ur.broj: 01-2/11</w:t>
      </w:r>
    </w:p>
    <w:p>
      <w:pPr>
        <w:pStyle w:val="Normal"/>
        <w:spacing w:lineRule="auto" w:line="360"/>
        <w:rPr/>
      </w:pPr>
      <w:r>
        <w:rPr/>
        <w:t>Zagreb, 03. veljače 2011.</w:t>
      </w:r>
    </w:p>
    <w:p>
      <w:pPr>
        <w:pStyle w:val="Heading1"/>
        <w:ind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 O P U N A   Z A P I S N I K A</w:t>
      </w:r>
    </w:p>
    <w:p>
      <w:pPr>
        <w:pStyle w:val="Normal"/>
        <w:spacing w:lineRule="auto" w:line="360"/>
        <w:ind w:hanging="0"/>
        <w:jc w:val="center"/>
        <w:rPr/>
      </w:pPr>
      <w:r>
        <w:rPr/>
        <w:t>inventurne komisije za popisivanje financijske imovin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Inventurna</w:t>
      </w:r>
      <w:r>
        <w:rPr>
          <w:lang w:val="hr-HR"/>
        </w:rPr>
        <w:t xml:space="preserve"> </w:t>
      </w:r>
      <w:r>
        <w:rPr/>
        <w:t>komisi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astavu</w:t>
      </w:r>
      <w:r>
        <w:rPr>
          <w:lang w:val="hr-HR"/>
        </w:rPr>
        <w:t xml:space="preserve"> </w:t>
      </w:r>
      <w:r>
        <w:rPr/>
        <w:t>Katica</w:t>
      </w:r>
      <w:r>
        <w:rPr>
          <w:lang w:val="hr-HR"/>
        </w:rPr>
        <w:t xml:space="preserve"> </w:t>
      </w:r>
      <w:r>
        <w:rPr/>
        <w:t>Matkovi</w:t>
      </w:r>
      <w:r>
        <w:rPr>
          <w:lang w:val="hr-HR"/>
        </w:rPr>
        <w:t>ć-</w:t>
      </w:r>
      <w:r>
        <w:rPr/>
        <w:t>Mikul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ć (2. </w:t>
      </w:r>
      <w:r>
        <w:rPr/>
        <w:t>dopredsjednica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š</w:t>
      </w:r>
      <w:r>
        <w:rPr/>
        <w:t>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/>
        <w:t>Jelica</w:t>
      </w:r>
      <w:r>
        <w:rPr>
          <w:lang w:val="hr-HR"/>
        </w:rPr>
        <w:t xml:space="preserve"> </w:t>
      </w:r>
      <w:r>
        <w:rPr/>
        <w:t>Le</w:t>
      </w:r>
      <w:r>
        <w:rPr>
          <w:lang w:val="hr-HR"/>
        </w:rPr>
        <w:t>šč</w:t>
      </w:r>
      <w:r>
        <w:rPr/>
        <w:t>i</w:t>
      </w:r>
      <w:r>
        <w:rPr>
          <w:lang w:val="hr-HR"/>
        </w:rPr>
        <w:t>ć (</w:t>
      </w:r>
      <w:r>
        <w:rPr/>
        <w:t>urednica</w:t>
      </w:r>
      <w:r>
        <w:rPr>
          <w:lang w:val="hr-HR"/>
        </w:rPr>
        <w:t xml:space="preserve"> „</w:t>
      </w:r>
      <w:r>
        <w:rPr/>
        <w:t>Vjesnika</w:t>
      </w:r>
      <w:r>
        <w:rPr>
          <w:lang w:val="hr-HR"/>
        </w:rPr>
        <w:t xml:space="preserve"> </w:t>
      </w:r>
      <w:r>
        <w:rPr/>
        <w:t>bobliotekara</w:t>
      </w:r>
      <w:r>
        <w:rPr>
          <w:lang w:val="hr-HR"/>
        </w:rPr>
        <w:t xml:space="preserve"> </w:t>
      </w:r>
      <w:r>
        <w:rPr/>
        <w:t>Hrvatske</w:t>
      </w:r>
      <w:r>
        <w:rPr>
          <w:lang w:val="hr-HR"/>
        </w:rPr>
        <w:t xml:space="preserve">”), </w:t>
      </w:r>
      <w:r>
        <w:rPr/>
        <w:t>i</w:t>
      </w:r>
      <w:r>
        <w:rPr>
          <w:lang w:val="hr-HR"/>
        </w:rPr>
        <w:t xml:space="preserve"> </w:t>
      </w:r>
      <w:r>
        <w:rPr/>
        <w:t>Karolina</w:t>
      </w:r>
      <w:r>
        <w:rPr>
          <w:lang w:val="hr-HR"/>
        </w:rPr>
        <w:t xml:space="preserve"> </w:t>
      </w:r>
      <w:r>
        <w:rPr/>
        <w:t>Holub</w:t>
      </w:r>
      <w:r>
        <w:rPr>
          <w:lang w:val="hr-HR"/>
        </w:rPr>
        <w:t xml:space="preserve"> (č</w:t>
      </w:r>
      <w:r>
        <w:rPr/>
        <w:t>lanica</w:t>
      </w:r>
      <w:r>
        <w:rPr>
          <w:lang w:val="hr-HR"/>
        </w:rPr>
        <w:t xml:space="preserve"> </w:t>
      </w:r>
      <w:r>
        <w:rPr/>
        <w:t>Hrvatskoga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arskog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) </w:t>
      </w:r>
      <w:r>
        <w:rPr/>
        <w:t>naprav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opunu</w:t>
      </w:r>
      <w:r>
        <w:rPr>
          <w:lang w:val="hr-HR"/>
        </w:rPr>
        <w:t xml:space="preserve"> </w:t>
      </w:r>
      <w:r>
        <w:rPr/>
        <w:t>popisa</w:t>
      </w:r>
      <w:r>
        <w:rPr>
          <w:lang w:val="hr-HR"/>
        </w:rPr>
        <w:t xml:space="preserve"> </w:t>
      </w:r>
      <w:r>
        <w:rPr/>
        <w:t>financijske</w:t>
      </w:r>
      <w:r>
        <w:rPr>
          <w:lang w:val="hr-HR"/>
        </w:rPr>
        <w:t xml:space="preserve"> </w:t>
      </w:r>
      <w:r>
        <w:rPr/>
        <w:t>imovine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tvrdila</w:t>
      </w:r>
      <w:r>
        <w:rPr>
          <w:lang w:val="hr-HR"/>
        </w:rPr>
        <w:t xml:space="preserve"> </w:t>
      </w:r>
      <w:r>
        <w:rPr/>
        <w:t>sljede</w:t>
      </w:r>
      <w:r>
        <w:rPr>
          <w:lang w:val="hr-HR"/>
        </w:rPr>
        <w:t>ć</w:t>
      </w:r>
      <w:r>
        <w:rPr/>
        <w:t>e</w:t>
      </w:r>
      <w:r>
        <w:rPr>
          <w:lang w:val="hr-HR"/>
        </w:rPr>
        <w:t xml:space="preserve"> </w:t>
      </w:r>
      <w:r>
        <w:rPr/>
        <w:t>stanje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03. </w:t>
      </w:r>
      <w:r>
        <w:rPr/>
        <w:t>velja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. 2011., </w:t>
      </w:r>
      <w:r>
        <w:rPr/>
        <w:t>te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ustanovila</w:t>
      </w:r>
      <w:r>
        <w:rPr>
          <w:lang w:val="hr-HR"/>
        </w:rPr>
        <w:t>: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lineRule="auto" w:line="360" w:before="0" w:after="0"/>
        <w:rPr/>
      </w:pPr>
      <w:r>
        <w:rPr>
          <w:lang w:val="pl-PL"/>
        </w:rPr>
        <w:t xml:space="preserve">saldo deviznih sredstava u blagajni u iznosu 210,00 EUR i 70,00 USD. Izjavom zaposlenice Jadranke Ševo pretpostavlja se da su to preostala sredstva sa Projekta Informacije o Europskoj uniji u narodnim knjižnicama realiziranog u suradnji s Nacionalnom zakladom za razvoj civilnog društva. </w:t>
      </w:r>
      <w:r>
        <w:rPr/>
        <w:t>Tajnica na Projektu bila je Amelija Tupek.</w:t>
      </w:r>
    </w:p>
    <w:p>
      <w:pPr>
        <w:pStyle w:val="TextBody"/>
        <w:widowControl/>
        <w:numPr>
          <w:ilvl w:val="0"/>
          <w:numId w:val="17"/>
        </w:numPr>
        <w:suppressAutoHyphens w:val="false"/>
        <w:spacing w:lineRule="auto" w:line="360" w:before="0" w:after="0"/>
        <w:rPr>
          <w:lang w:val="it-IT"/>
        </w:rPr>
      </w:pPr>
      <w:r>
        <w:rPr>
          <w:lang w:val="it-IT"/>
        </w:rPr>
        <w:t>zaposlenice Ureda HKD-a potvrdile su da ne postoji druge nepopisane financijeske imovine HKD-a.</w:t>
      </w:r>
    </w:p>
    <w:p>
      <w:pPr>
        <w:pStyle w:val="TextBody"/>
        <w:rPr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Katica Matković-Mikulčić </w:t>
        <w:tab/>
        <w:tab/>
        <w:t>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Jelica Leščić                 </w:t>
        <w:tab/>
        <w:tab/>
        <w:t>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/>
        <w:t xml:space="preserve">Karolina Holub                 </w:t>
        <w:tab/>
        <w:tab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Za Hrvatsko knjižničarsko društvo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Nevia Raos, predsjednica Inventurnog povjerenstva</w:t>
      </w:r>
    </w:p>
    <w:p>
      <w:pPr>
        <w:pStyle w:val="TextBody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object w:dxaOrig="1471" w:dyaOrig="125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6pt;margin-top:-18pt;width:108pt;height:84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984092350" r:id="rId19"/>
        </w:object>
      </w:r>
      <w:r>
        <w:rPr>
          <w:rFonts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r.broj: 1-3/1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Zagreb, 11.veljače 2011.</w:t>
      </w:r>
    </w:p>
    <w:p>
      <w:pPr>
        <w:pStyle w:val="Heading1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PISNIK</w:t>
      </w:r>
    </w:p>
    <w:p>
      <w:pPr>
        <w:pStyle w:val="Aaaz"/>
        <w:jc w:val="center"/>
        <w:rPr>
          <w:b/>
          <w:b/>
        </w:rPr>
      </w:pPr>
      <w:r>
        <w:rPr>
          <w:b/>
        </w:rPr>
        <w:t>Inventurne komisije za popisivanje financijske imovine, potraživanja i obveza</w:t>
      </w:r>
    </w:p>
    <w:p>
      <w:pPr>
        <w:pStyle w:val="Aaaz"/>
        <w:jc w:val="center"/>
        <w:rPr>
          <w:b/>
          <w:b/>
        </w:rPr>
      </w:pPr>
      <w:r>
        <w:rPr>
          <w:b/>
        </w:rPr>
        <w:t>na dan 31.prosinca 2010. godine (III. dio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Aaaz"/>
        <w:rPr/>
      </w:pPr>
      <w:r>
        <w:rPr/>
        <w:t>U suradnji s knjigovodstvenom kućom JIN-JANG d.o.o. koja je obradila sve dokumente iz 2010. godine, nedvojbeno smo utvrdili slijedeće stanje financijske imovine, potraživanja i obveza na dan 31. prosinca 2010. godine: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8"/>
          <w:lang w:val="hr-HR"/>
        </w:rPr>
      </w:pPr>
      <w:r>
        <w:rPr>
          <w:rFonts w:cs="Courier New" w:ascii="Courier New" w:hAnsi="Courier New"/>
          <w:b/>
          <w:bCs/>
          <w:sz w:val="28"/>
          <w:lang w:val="hr-HR"/>
        </w:rPr>
        <w:t xml:space="preserve">1. </w:t>
      </w:r>
      <w:r>
        <w:rPr>
          <w:rFonts w:cs="Courier New" w:ascii="Courier New" w:hAnsi="Courier New"/>
          <w:b/>
          <w:bCs/>
          <w:sz w:val="28"/>
        </w:rPr>
        <w:t>FINANCIJSKA</w:t>
      </w:r>
      <w:r>
        <w:rPr>
          <w:rFonts w:cs="Courier New" w:ascii="Courier New" w:hAnsi="Courier New"/>
          <w:b/>
          <w:bCs/>
          <w:sz w:val="28"/>
          <w:lang w:val="hr-HR"/>
        </w:rPr>
        <w:t xml:space="preserve"> </w:t>
      </w:r>
      <w:r>
        <w:rPr>
          <w:rFonts w:cs="Courier New" w:ascii="Courier New" w:hAnsi="Courier New"/>
          <w:b/>
          <w:bCs/>
          <w:sz w:val="28"/>
        </w:rPr>
        <w:t>IMOVIN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b/>
          <w:b/>
          <w:bCs/>
          <w:lang w:val="hr-HR"/>
        </w:rPr>
      </w:pPr>
      <w:r>
        <w:rPr>
          <w:rFonts w:cs="Courier New" w:ascii="Courier New" w:hAnsi="Courier New"/>
          <w:b/>
          <w:bCs/>
          <w:lang w:val="hr-HR"/>
        </w:rPr>
        <w:t>1.1. Ž</w:t>
      </w:r>
      <w:r>
        <w:rPr>
          <w:rFonts w:cs="Courier New" w:ascii="Courier New" w:hAnsi="Courier New"/>
          <w:b/>
          <w:bCs/>
        </w:rPr>
        <w:t>IRO</w:t>
      </w:r>
      <w:r>
        <w:rPr>
          <w:rFonts w:cs="Courier New" w:ascii="Courier New" w:hAnsi="Courier New"/>
          <w:b/>
          <w:bCs/>
          <w:lang w:val="hr-HR"/>
        </w:rPr>
        <w:t xml:space="preserve"> </w:t>
      </w:r>
      <w:r>
        <w:rPr>
          <w:rFonts w:cs="Courier New" w:ascii="Courier New" w:hAnsi="Courier New"/>
          <w:b/>
          <w:bCs/>
        </w:rPr>
        <w:t>RA</w:t>
      </w:r>
      <w:r>
        <w:rPr>
          <w:rFonts w:cs="Courier New" w:ascii="Courier New" w:hAnsi="Courier New"/>
          <w:b/>
          <w:bCs/>
          <w:lang w:val="hr-HR"/>
        </w:rPr>
        <w:t>Č</w:t>
      </w:r>
      <w:r>
        <w:rPr>
          <w:rFonts w:cs="Courier New" w:ascii="Courier New" w:hAnsi="Courier New"/>
          <w:b/>
          <w:bCs/>
        </w:rPr>
        <w:t>UN</w:t>
      </w:r>
    </w:p>
    <w:p>
      <w:pPr>
        <w:pStyle w:val="Aaaz"/>
        <w:rPr>
          <w:szCs w:val="18"/>
        </w:rPr>
      </w:pPr>
      <w:r>
        <w:rPr>
          <w:szCs w:val="18"/>
        </w:rPr>
        <w:t>Posljednji izvadak Zagrebačke banke d.d. broj 242 od 31.12.2010. godine iskazuje stanje od 155.457,44 kn.</w:t>
      </w:r>
    </w:p>
    <w:p>
      <w:pPr>
        <w:pStyle w:val="Aaaz"/>
        <w:rPr>
          <w:szCs w:val="18"/>
        </w:rPr>
      </w:pPr>
      <w:r>
        <w:rPr>
          <w:szCs w:val="18"/>
        </w:rPr>
        <w:t>U poslovnim knjigama saldo žiro računa iznosi 155.457,44 kn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b/>
          <w:b/>
          <w:bCs/>
          <w:lang w:val="hr-HR"/>
        </w:rPr>
      </w:pPr>
      <w:r>
        <w:rPr>
          <w:rFonts w:cs="Courier New" w:ascii="Courier New" w:hAnsi="Courier New"/>
          <w:b/>
          <w:bCs/>
          <w:lang w:val="hr-HR"/>
        </w:rPr>
        <w:t xml:space="preserve">1.2. </w:t>
      </w:r>
      <w:r>
        <w:rPr>
          <w:rFonts w:cs="Courier New" w:ascii="Courier New" w:hAnsi="Courier New"/>
          <w:b/>
          <w:bCs/>
        </w:rPr>
        <w:t>BLAGAJNA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.2.1. KUNE</w:t>
      </w:r>
    </w:p>
    <w:p>
      <w:pPr>
        <w:pStyle w:val="Aaaz"/>
        <w:rPr>
          <w:szCs w:val="18"/>
        </w:rPr>
      </w:pPr>
      <w:r>
        <w:rPr>
          <w:szCs w:val="18"/>
        </w:rPr>
        <w:t>Blagajnički izvještaj za prosinac 2010. godine iskazuje stanje kunske gotovine u blagajni od 1.226,58 kn. Prebrojavanjem kunskog novca u blagajni utvrdili smo višak od 89,70 kn.</w:t>
      </w:r>
    </w:p>
    <w:p>
      <w:pPr>
        <w:pStyle w:val="Aaaz"/>
        <w:rPr>
          <w:szCs w:val="18"/>
          <w:lang w:val="pl-PL"/>
        </w:rPr>
      </w:pPr>
      <w:r>
        <w:rPr>
          <w:szCs w:val="18"/>
          <w:lang w:val="pl-PL"/>
        </w:rPr>
        <w:t>U poslovnim knjigama saldo u kunskoj blagajni iznosi 1.226,58 kn.</w:t>
      </w:r>
    </w:p>
    <w:p>
      <w:pPr>
        <w:pStyle w:val="Aaaz"/>
        <w:rPr/>
      </w:pPr>
      <w:r>
        <w:rPr>
          <w:b/>
          <w:bCs/>
          <w:szCs w:val="18"/>
          <w:lang w:val="pl-PL"/>
        </w:rPr>
        <w:t>PRIJEDLOG:</w:t>
      </w:r>
      <w:r>
        <w:rPr>
          <w:szCs w:val="18"/>
          <w:lang w:val="pl-PL"/>
        </w:rPr>
        <w:t xml:space="preserve"> Budući je nemoguće utvrditi razloge višku kunske gotovine u blagajni, predlažemo da se iznos od 89,70 kn unese u poslovne knjige kao prihod od viškova i da se kao stanje gotovine u blagajni s danom 31.12.2010. iskaže pronađena svota od 1.316,28 kn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.2.2. EUR</w:t>
      </w:r>
    </w:p>
    <w:p>
      <w:pPr>
        <w:pStyle w:val="Aaaz"/>
        <w:rPr>
          <w:szCs w:val="18"/>
          <w:lang w:val="pl-PL"/>
        </w:rPr>
      </w:pPr>
      <w:r>
        <w:rPr>
          <w:szCs w:val="18"/>
          <w:lang w:val="pl-PL"/>
        </w:rPr>
        <w:t xml:space="preserve">U deviznoj blagajni nalazi se gotovina EUR u svoti od 210,00 EUR. </w:t>
      </w:r>
    </w:p>
    <w:p>
      <w:pPr>
        <w:pStyle w:val="Aaaz"/>
        <w:rPr>
          <w:szCs w:val="18"/>
          <w:lang w:val="pl-PL"/>
        </w:rPr>
      </w:pPr>
      <w:r>
        <w:rPr>
          <w:szCs w:val="18"/>
          <w:lang w:val="pl-PL"/>
        </w:rPr>
        <w:t>Preračunato u kune po srednjem tečaju EUR u Tečajnici Hrvatske narodne banke na dan 31.12.2010. godine (1 EUR = 7,385173 kn) iznosi 1.550,89 kn.</w:t>
      </w:r>
    </w:p>
    <w:p>
      <w:pPr>
        <w:pStyle w:val="Aaaz"/>
        <w:rPr>
          <w:szCs w:val="18"/>
          <w:lang w:val="pl-PL"/>
        </w:rPr>
      </w:pPr>
      <w:r>
        <w:rPr>
          <w:szCs w:val="18"/>
          <w:lang w:val="pl-PL"/>
        </w:rPr>
        <w:t>U poslovnim knjigama saldo u deviznoj blagajni EUR iznosi 1.534,30 kn.</w:t>
      </w:r>
    </w:p>
    <w:p>
      <w:pPr>
        <w:pStyle w:val="Aaaz"/>
        <w:rPr/>
      </w:pPr>
      <w:r>
        <w:rPr>
          <w:b/>
          <w:bCs/>
          <w:szCs w:val="18"/>
          <w:lang w:val="pl-PL"/>
        </w:rPr>
        <w:t>NAPUTAK:</w:t>
      </w:r>
      <w:r>
        <w:rPr>
          <w:szCs w:val="18"/>
          <w:lang w:val="pl-PL"/>
        </w:rPr>
        <w:t xml:space="preserve"> Nalaže se knjigovodstvu da uskladi stanje s preračunom na dan 31.12.2010. godine i da pozitivnu tečajnu razliku od 16,59 kn unese u poslovne knjige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.2.3. USD</w:t>
      </w:r>
    </w:p>
    <w:p>
      <w:pPr>
        <w:pStyle w:val="Aaaz"/>
        <w:rPr>
          <w:lang w:val="pl-PL"/>
        </w:rPr>
      </w:pPr>
      <w:r>
        <w:rPr>
          <w:lang w:val="pl-PL"/>
        </w:rPr>
        <w:t xml:space="preserve">U deviznoj blagajni nalazi se gotovina USD u svoti od 70,00 USD. </w:t>
      </w:r>
    </w:p>
    <w:p>
      <w:pPr>
        <w:pStyle w:val="Aaaz"/>
        <w:rPr/>
      </w:pPr>
      <w:r>
        <w:rPr/>
        <w:t>Preračunato u kune po srednjem tečaju USD u Tečajnici Hrvatske narodne banke na dan 31.12.2010. godine (1 USD = 5,568252 kn) iznosi 389,78 kn.</w:t>
      </w:r>
    </w:p>
    <w:p>
      <w:pPr>
        <w:pStyle w:val="Aaaz"/>
        <w:rPr/>
      </w:pPr>
      <w:r>
        <w:rPr/>
        <w:t>U poslovnim knjigama saldo u deviznoj blagajni USD iznosi 356,25 kn.</w:t>
      </w:r>
    </w:p>
    <w:p>
      <w:pPr>
        <w:pStyle w:val="Aaaz"/>
        <w:rPr/>
      </w:pPr>
      <w:r>
        <w:rPr>
          <w:b/>
          <w:bCs/>
        </w:rPr>
        <w:t>NAPUTAK:</w:t>
      </w:r>
      <w:r>
        <w:rPr/>
        <w:t xml:space="preserve"> Nalaže se knjigovodstvu da uskladi stanje s preračunom na dan 31.12.2010. godine i da pozitivnu tečajnu razliku od 33,53 kn unese u poslovne knjige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b/>
          <w:b/>
          <w:bCs/>
          <w:lang w:val="hr-HR"/>
        </w:rPr>
      </w:pPr>
      <w:r>
        <w:rPr>
          <w:rFonts w:cs="Courier New" w:ascii="Courier New" w:hAnsi="Courier New"/>
          <w:b/>
          <w:bCs/>
          <w:lang w:val="hr-HR"/>
        </w:rPr>
        <w:t xml:space="preserve">1.3. </w:t>
      </w:r>
      <w:r>
        <w:rPr>
          <w:rFonts w:cs="Courier New" w:ascii="Courier New" w:hAnsi="Courier New"/>
          <w:b/>
          <w:bCs/>
        </w:rPr>
        <w:t>DEVIZNI</w:t>
      </w:r>
      <w:r>
        <w:rPr>
          <w:rFonts w:cs="Courier New" w:ascii="Courier New" w:hAnsi="Courier New"/>
          <w:b/>
          <w:bCs/>
          <w:lang w:val="hr-HR"/>
        </w:rPr>
        <w:t xml:space="preserve"> </w:t>
      </w:r>
      <w:r>
        <w:rPr>
          <w:rFonts w:cs="Courier New" w:ascii="Courier New" w:hAnsi="Courier New"/>
          <w:b/>
          <w:bCs/>
        </w:rPr>
        <w:t>RA</w:t>
      </w:r>
      <w:r>
        <w:rPr>
          <w:rFonts w:cs="Courier New" w:ascii="Courier New" w:hAnsi="Courier New"/>
          <w:b/>
          <w:bCs/>
          <w:lang w:val="hr-HR"/>
        </w:rPr>
        <w:t>Č</w:t>
      </w:r>
      <w:r>
        <w:rPr>
          <w:rFonts w:cs="Courier New" w:ascii="Courier New" w:hAnsi="Courier New"/>
          <w:b/>
          <w:bCs/>
        </w:rPr>
        <w:t>UN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.3.1. EUR</w:t>
      </w:r>
    </w:p>
    <w:p>
      <w:pPr>
        <w:pStyle w:val="Aaaz"/>
        <w:rPr/>
      </w:pPr>
      <w:r>
        <w:rPr/>
        <w:t>Posljednji izvadak Zagrebačke banke d.d. na kojem je bilo promjena broj 240 od 29.12.2010. iskazuje stanje od 28.762,48 EUR. Preračunato u kune po srednjem tečaju EUR u Tečajnici Hrvatske narodne banke na dan 31.12.2010. godine (1 EUR = 7,385173 kn) iznosi 212.415,89 kn.</w:t>
      </w:r>
    </w:p>
    <w:p>
      <w:pPr>
        <w:pStyle w:val="Aaaz"/>
        <w:rPr/>
      </w:pPr>
      <w:r>
        <w:rPr/>
        <w:t>U poslovnim knjigama saldo deviznog računa EUR iznosi 210.206,12 kn.</w:t>
      </w:r>
    </w:p>
    <w:p>
      <w:pPr>
        <w:pStyle w:val="Aaaz"/>
        <w:rPr/>
      </w:pPr>
      <w:r>
        <w:rPr>
          <w:b/>
          <w:bCs/>
        </w:rPr>
        <w:t>NAPUTAK:</w:t>
      </w:r>
      <w:r>
        <w:rPr/>
        <w:t xml:space="preserve"> Nalaže se knjigovodstvu da uskladi stanje s preračunom na dan 31.12.2010. godine i da pozitivnu tečajnu razliku od 2.209,77 kn unese u poslovne knjige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.3.2. USD</w:t>
      </w:r>
    </w:p>
    <w:p>
      <w:pPr>
        <w:pStyle w:val="Aaaz"/>
        <w:rPr/>
      </w:pPr>
      <w:r>
        <w:rPr/>
        <w:t>Posljednji izvadak zagrebačke banke d.d. na kojem je bilo promjena broj 68 od 19.04.2010. iskazuje stanje od 1.479,26 USD. Preračunato u kune po srednjem tečaju USD u Tečajnici Hrvatske narodne banke na dan 31.12.2010. godine (1 USD = 5,568252 kn) iznosi 8.236,89 kn.</w:t>
      </w:r>
    </w:p>
    <w:p>
      <w:pPr>
        <w:pStyle w:val="Aaaz"/>
        <w:rPr/>
      </w:pPr>
      <w:r>
        <w:rPr/>
        <w:t>U poslovnim knjigama saldo deviznog računa USD iznosi 7.466,64 kn.</w:t>
      </w:r>
    </w:p>
    <w:p>
      <w:pPr>
        <w:pStyle w:val="Aaaz"/>
        <w:rPr/>
      </w:pPr>
      <w:r>
        <w:rPr>
          <w:b/>
          <w:bCs/>
        </w:rPr>
        <w:t>NAPUTAK:</w:t>
      </w:r>
      <w:r>
        <w:rPr/>
        <w:t xml:space="preserve"> Nalaže se knjigovodstvu da uskladi stanje s preračunom na dan 31.12.2010. godine i da pozitivnu tečajnu razliku od 770,25 kn unese u poslovne knjige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.3.3. GBP</w:t>
      </w:r>
    </w:p>
    <w:p>
      <w:pPr>
        <w:pStyle w:val="Aaaz"/>
        <w:rPr/>
      </w:pPr>
      <w:r>
        <w:rPr/>
        <w:t>Posljednji izvadak Zagrebačke banke d.d. na kojem je bilo promjena broj 1 od 01.01.2010. iskazuje stanje od 0,01 GBP. Preračunato u kune po srednjem tečaju GBP u Tečajnici Hrvatske narodne banke na dan 31.12.2010. godine (1 GBP = 8,608431 kn) iznosi 0,09 kn.</w:t>
      </w:r>
    </w:p>
    <w:p>
      <w:pPr>
        <w:pStyle w:val="Aaaz"/>
        <w:rPr/>
      </w:pPr>
      <w:r>
        <w:rPr/>
        <w:t>U poslovnim knjigama saldo deviznog računa GBP iznosi 0,07 kn.</w:t>
      </w:r>
    </w:p>
    <w:p>
      <w:pPr>
        <w:pStyle w:val="Aaaz"/>
        <w:rPr/>
      </w:pPr>
      <w:r>
        <w:rPr>
          <w:b/>
          <w:bCs/>
        </w:rPr>
        <w:t>NAPUTAK:</w:t>
      </w:r>
      <w:r>
        <w:rPr/>
        <w:t xml:space="preserve"> Nalaže se knjigovodstvu da uskladi stanje s preračunom na dan 31.12.2010. godine i da pozitivnu tečajnu razliku od 0,02 kn unese u poslovne knjig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 POTRAŽIVANJA ZA PREPLAĆENE POREZE I DOPRINOSE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.4.1. POTRAŽIVANJA ZA PREPLAĆENI POREZ NA DOHODAK–AUTORSKI HONORARI</w:t>
      </w:r>
    </w:p>
    <w:p>
      <w:pPr>
        <w:pStyle w:val="Aaaz"/>
        <w:rPr/>
      </w:pPr>
      <w:r>
        <w:rPr/>
        <w:t>U 2010. godini, pri plaćanju obveza po autorskim honorarima preplaćen je porez na dohodak i prirez porezu na dohodak u iznosu od 5,21 kn.</w:t>
      </w:r>
    </w:p>
    <w:p>
      <w:pPr>
        <w:pStyle w:val="Aaaz"/>
        <w:rPr/>
      </w:pPr>
      <w:r>
        <w:rPr/>
        <w:t>Navedena  preplata evidentirana je u poslovnim knjigama.</w:t>
      </w:r>
    </w:p>
    <w:p>
      <w:pPr>
        <w:pStyle w:val="Aaaz"/>
        <w:rPr/>
      </w:pPr>
      <w:r>
        <w:rPr>
          <w:b/>
          <w:bCs/>
        </w:rPr>
        <w:t>PRIJEDLOG:</w:t>
      </w:r>
      <w:r>
        <w:rPr/>
        <w:t xml:space="preserve"> Izvidjeti s Poreznom upravom mogućnost da se izvrši povrat preplaćenog poreza i prireza porezu na dohodak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1.4.2. POTRAŽIVANJA ZA PREPLAĆENI POREZ NA DOHODAK–UGOVORI O DJELU</w:t>
      </w:r>
    </w:p>
    <w:p>
      <w:pPr>
        <w:pStyle w:val="Aaaz"/>
        <w:rPr/>
      </w:pPr>
      <w:r>
        <w:rPr/>
        <w:t>U 2010. godini, pri plaćanju obveza po ugovorima o djelu preplaćen je porez na dohodak i prirez porezu na dohodak u iznosu od 0,01 kn.</w:t>
      </w:r>
    </w:p>
    <w:p>
      <w:pPr>
        <w:pStyle w:val="Aaaz"/>
        <w:rPr/>
      </w:pPr>
      <w:r>
        <w:rPr/>
        <w:t>Navedena preplata evidentirana je u poslovnim knjigama.</w:t>
      </w:r>
    </w:p>
    <w:p>
      <w:pPr>
        <w:pStyle w:val="Aaaz"/>
        <w:rPr/>
      </w:pPr>
      <w:r>
        <w:rPr>
          <w:b/>
          <w:bCs/>
        </w:rPr>
        <w:t>PRIJEDLOG:</w:t>
      </w:r>
      <w:r>
        <w:rPr/>
        <w:t xml:space="preserve"> Izvidjeti s Poreznom upravom mogućnost da se izvrši povrat preplaćenog poreza i prireza porezu na dohodak.</w:t>
      </w:r>
    </w:p>
    <w:p>
      <w:pPr>
        <w:pStyle w:val="Heading2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4.3. POTRAŽIVANJA ZA PREPLAĆENI POREZ NA DODANU VRIJEDNOST</w:t>
      </w:r>
    </w:p>
    <w:p>
      <w:pPr>
        <w:pStyle w:val="Aaaz"/>
        <w:rPr>
          <w:lang w:val="pl-PL"/>
        </w:rPr>
      </w:pPr>
      <w:r>
        <w:rPr>
          <w:lang w:val="pl-PL"/>
        </w:rPr>
        <w:t>Na dan 31.12.2010. godine u poslovnim je knjigama saldo preplaćenog poreza na dodanu vrijednost iskazan u iznosu od 152.321,86 kn.</w:t>
      </w:r>
    </w:p>
    <w:p>
      <w:pPr>
        <w:pStyle w:val="Aaaz"/>
        <w:rPr/>
      </w:pPr>
      <w:r>
        <w:rPr>
          <w:b/>
          <w:bCs/>
        </w:rPr>
        <w:t xml:space="preserve">PRIJEDLOG: </w:t>
      </w:r>
      <w:r>
        <w:rPr/>
        <w:t>Izvršiti usklađenje s Poreznom upravom kako bi se utvrdilo da li je ovakvo stanje ispravno.</w:t>
      </w:r>
    </w:p>
    <w:p>
      <w:pPr>
        <w:pStyle w:val="Aaaz"/>
        <w:rPr/>
      </w:pPr>
      <w:r>
        <w:rPr/>
      </w:r>
    </w:p>
    <w:p>
      <w:pPr>
        <w:pStyle w:val="Aaaz"/>
        <w:rPr/>
      </w:pPr>
      <w:r>
        <w:rPr/>
      </w:r>
    </w:p>
    <w:p>
      <w:pPr>
        <w:pStyle w:val="Aaaz"/>
        <w:rPr/>
      </w:pPr>
      <w:r>
        <w:rPr/>
      </w:r>
    </w:p>
    <w:p>
      <w:pPr>
        <w:pStyle w:val="Heading3"/>
        <w:ind w:hanging="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 POTRAŽIVANJA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POTRAŽIVANJA OD KUPACA</w:t>
      </w:r>
    </w:p>
    <w:p>
      <w:pPr>
        <w:pStyle w:val="Heading2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1. POTRAŽIVANJA OD KUPACA U ZEMLJI</w:t>
      </w:r>
    </w:p>
    <w:p>
      <w:pPr>
        <w:pStyle w:val="Aaaz"/>
        <w:rPr/>
      </w:pPr>
      <w:r>
        <w:rPr/>
        <w:t>Na dan 31.12.2010. u poslovnim knjigama evidentirana su potraživanja od kupaca u zemlji u iznosu od 19.465,00 kn. Potraživanja se sastoje od: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KUPAC U ZEMLJI                </w:t>
        <w:tab/>
        <w:t xml:space="preserve">  BROJ I DATUM RAČUNA</w:t>
        <w:tab/>
        <w:t xml:space="preserve">   IZNOS U KUNAMA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LOZOFSKI FAKULTET     ZAGREB</w:t>
        <w:tab/>
        <w:tab/>
        <w:t>034/10</w:t>
        <w:tab/>
        <w:t>18.02.10</w:t>
        <w:tab/>
        <w:tab/>
        <w:t xml:space="preserve">    3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Ž.ZAVOD ZA STAT.      ZAGREB</w:t>
        <w:tab/>
        <w:tab/>
        <w:t>065/10</w:t>
        <w:tab/>
        <w:t>09.03.10</w:t>
        <w:tab/>
        <w:tab/>
        <w:t xml:space="preserve">    3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AKULTET STROJ.I BROD.  ZAGREB</w:t>
        <w:tab/>
        <w:tab/>
        <w:t>282/10</w:t>
        <w:tab/>
        <w:t>05.05.10</w:t>
        <w:tab/>
        <w:tab/>
        <w:t xml:space="preserve">     75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ONČAR INST.ZA ELEKTR.  ZAGREB</w:t>
        <w:tab/>
        <w:tab/>
        <w:t>312/10</w:t>
        <w:tab/>
        <w:t>21.05.10</w:t>
        <w:tab/>
        <w:tab/>
        <w:t xml:space="preserve">     75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ST.ZA OCEAN.I RIBAR.   SPLIT</w:t>
        <w:tab/>
        <w:tab/>
        <w:t>467/10</w:t>
        <w:tab/>
        <w:t>25.08.10</w:t>
        <w:tab/>
        <w:tab/>
        <w:t xml:space="preserve">    3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M.-TEHN.FAKULTET       SPLIT</w:t>
        <w:tab/>
        <w:tab/>
        <w:t>503/10</w:t>
        <w:tab/>
        <w:t>03.09.10</w:t>
        <w:tab/>
        <w:tab/>
        <w:t xml:space="preserve">    3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OVA KNJIGA RAST D.O.O. ZAGREB</w:t>
        <w:tab/>
        <w:tab/>
        <w:t>505/10</w:t>
        <w:tab/>
        <w:t>03.09.10</w:t>
        <w:tab/>
        <w:tab/>
        <w:t xml:space="preserve">  3.0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MINOVIĆ D.O.O.        ZAGREB</w:t>
        <w:tab/>
        <w:tab/>
        <w:t>650/10</w:t>
        <w:tab/>
        <w:t>04.10.10</w:t>
        <w:tab/>
        <w:tab/>
        <w:t xml:space="preserve">  1.0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EM.-TEHN.FAKULTET       SPLIT</w:t>
        <w:tab/>
        <w:tab/>
        <w:t>675/10</w:t>
        <w:tab/>
        <w:t>21.10.10</w:t>
        <w:tab/>
        <w:tab/>
        <w:t xml:space="preserve">    115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RHIVPRO D.O.O.     KOPRIVNICA</w:t>
        <w:tab/>
        <w:tab/>
        <w:t>698/10</w:t>
        <w:tab/>
        <w:t>02.11.10</w:t>
        <w:tab/>
        <w:tab/>
        <w:t xml:space="preserve">  2.0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FOKOD D.O.O.          ZAGREB</w:t>
        <w:tab/>
        <w:tab/>
        <w:t>783/10</w:t>
        <w:tab/>
        <w:t>06.12.10</w:t>
        <w:tab/>
        <w:t xml:space="preserve">  </w:t>
        <w:tab/>
        <w:t xml:space="preserve">  2.0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RVATSKO ARHIV.DRUŠTVO  ZAGREB</w:t>
        <w:tab/>
        <w:tab/>
        <w:t>807/10</w:t>
        <w:tab/>
        <w:t>15.12.10</w:t>
        <w:tab/>
        <w:tab/>
        <w:t xml:space="preserve"> 10.0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UKUPNO:                       </w:t>
        <w:tab/>
        <w:t xml:space="preserve">      </w:t>
        <w:tab/>
        <w:t xml:space="preserve">        </w:t>
        <w:tab/>
        <w:tab/>
        <w:tab/>
        <w:t xml:space="preserve"> 19.465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Heading2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1.2. POTRAŽIVANJA OD KUPACA U INOZEMSTVU</w:t>
      </w:r>
    </w:p>
    <w:p>
      <w:pPr>
        <w:pStyle w:val="Aaaz"/>
        <w:rPr/>
      </w:pPr>
      <w:r>
        <w:rPr/>
        <w:t>Na dan 31.12.2010. u poslovnim knjigama evidentirana su potraživanja od kupaca u inozemstvu u iznosu od 28.939,43 kn, odnosno 3.902,00 EUR. Potraživanja se sastoje od: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UPAC U INOZEMSTVU        IZNOS</w:t>
        <w:tab/>
        <w:t xml:space="preserve">  BROJ I DATUM RAČUNA</w:t>
        <w:tab/>
        <w:t xml:space="preserve">   IZNOS U KUNAMA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LOZ.FAK.LJUBLJANA        2,00</w:t>
        <w:tab/>
        <w:tab/>
        <w:t>710/10</w:t>
        <w:tab/>
        <w:t>08.11.10</w:t>
        <w:tab/>
        <w:tab/>
        <w:t xml:space="preserve">     10,52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LSEVIER B.V.          1.500,00</w:t>
        <w:tab/>
        <w:tab/>
        <w:t>784/10</w:t>
        <w:tab/>
        <w:t>06.12.10</w:t>
        <w:tab/>
        <w:tab/>
        <w:t xml:space="preserve"> 11.126,49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MERALD GROUP LTD      1.200,00</w:t>
        <w:tab/>
        <w:tab/>
        <w:t>785/10</w:t>
        <w:tab/>
        <w:t>06.12.10</w:t>
        <w:tab/>
        <w:tab/>
        <w:t xml:space="preserve">  8.901,21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ARKETING EUROPE       1.200,00</w:t>
        <w:tab/>
        <w:tab/>
        <w:t>786/10</w:t>
        <w:tab/>
        <w:t>06.12.10</w:t>
        <w:tab/>
        <w:tab/>
        <w:t xml:space="preserve">  8.901,21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KUPNO:                3.902,00</w:t>
        <w:tab/>
        <w:tab/>
        <w:tab/>
        <w:tab/>
        <w:tab/>
        <w:tab/>
        <w:t xml:space="preserve"> 28.939,43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Aaaz"/>
        <w:rPr/>
      </w:pPr>
      <w:r>
        <w:rPr/>
        <w:t>Preračunato u kune po srednjem tečaju EUR u Tečajnici Hrvatske narodne banke na dan 31.12.2010. godine (1 EUR = 7,385173 kn) svota od 3.902,00 EUR iznosi 28.816,95 kn.</w:t>
      </w:r>
    </w:p>
    <w:p>
      <w:pPr>
        <w:pStyle w:val="Aaaz"/>
        <w:rPr/>
      </w:pPr>
      <w:r>
        <w:rPr>
          <w:b/>
          <w:bCs/>
        </w:rPr>
        <w:t>NAPUTAK:</w:t>
      </w:r>
      <w:r>
        <w:rPr/>
        <w:t xml:space="preserve"> Nalaže se knjigovodstvu da uskladi stanje s preračunom na dan 31.12.2010. godine i da negativnu tečajnu razliku od 122,48 kn unese u poslovne knjige.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. OBVEZE</w:t>
      </w:r>
    </w:p>
    <w:p>
      <w:pPr>
        <w:pStyle w:val="Normal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1. OBVEZE ZA PLAĆE I POREZE I DOPRINOSE IZ I NA PLAĆU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1.1. OBVEZE ZA NETO PLAĆE</w:t>
      </w:r>
    </w:p>
    <w:p>
      <w:pPr>
        <w:pStyle w:val="Aaaz"/>
        <w:rPr/>
      </w:pPr>
      <w:r>
        <w:rPr/>
        <w:t>Na dan 31.12.2010. u poslovnim su knjigama evidentirane obveze za neto plaće u iznosu od 10.057,91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malo isplaćenu neto plaću za 08/10 u iznosu od             0,01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u plaću za 12/10 u iznosu od                   10.057,90 kn</w:t>
      </w:r>
    </w:p>
    <w:p>
      <w:pPr>
        <w:pStyle w:val="Aaaz"/>
        <w:rPr/>
      </w:pPr>
      <w:r>
        <w:rPr>
          <w:b/>
          <w:bCs/>
        </w:rPr>
        <w:t>NAPUTAK:</w:t>
      </w:r>
      <w:r>
        <w:rPr/>
        <w:t xml:space="preserve"> Nalaže se knjigovodstvu da pronađe kojoj od zaposlenica nije u cijelosti isplaćena plaća za 08/10 i da se toj zaposlenici isplati razlika plaće koja joj nije isplaćena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1.2. OBVEZE ZA DOPRINOS ZA MIO 1. STUP IZ PLAĆE</w:t>
      </w:r>
    </w:p>
    <w:p>
      <w:pPr>
        <w:pStyle w:val="Aaaz"/>
        <w:rPr/>
      </w:pPr>
      <w:r>
        <w:rPr/>
        <w:t>Na dan 31.12.2010. u poslovnim su knjigama evidentirane obveze za doprinos MIO 1. stup u iznosu od 2.437,46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u plaću za 12/10 u iznosu od                    2.437,46 k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1.3. OBVEZE ZA DOPRINOS ZA MIO 2. STUP IZ PLAĆE</w:t>
      </w:r>
    </w:p>
    <w:p>
      <w:pPr>
        <w:pStyle w:val="Aaaz"/>
        <w:rPr/>
      </w:pPr>
      <w:r>
        <w:rPr/>
        <w:t>Na dan 31.12.2010. u poslovnim su knjigama evidentirane obveze za doprinos MIO 2. stup u iznosu od 360,91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u plaću za 12/10 u iznosu od                      360,91 k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1.4. OBVEZE ZA DOPRINOS ZA ZDRAVSTVENO OSIGURANJE NA PLAĆU</w:t>
      </w:r>
    </w:p>
    <w:p>
      <w:pPr>
        <w:pStyle w:val="Aaaz"/>
        <w:rPr/>
      </w:pPr>
      <w:r>
        <w:rPr/>
        <w:t>Na dan 31.12.2010. u poslovnim su knjigama evidentirane obveze za doprinos za zdravstveno osiguranje u iznosu od 2.098,73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plaćene doprinose od 02/10 do 06/10 u iznosu od            0,05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u plaću za 12/10 u iznosu od                    2.098,78 kn</w:t>
      </w:r>
    </w:p>
    <w:p>
      <w:pPr>
        <w:pStyle w:val="Aaaz"/>
        <w:rPr/>
      </w:pPr>
      <w:r>
        <w:rPr>
          <w:b/>
          <w:bCs/>
        </w:rPr>
        <w:t xml:space="preserve">PRIJEDLOG: </w:t>
      </w:r>
      <w:r>
        <w:rPr/>
        <w:t>Izvršiti usklađenje s Poreznom upravom kako bi se utvrdilo da li je ovakvo stanje ispravno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1.5. OBVEZE ZA DOPRINOS ZA OBV.ZDRAV.OSIG.ZAŠT.ZDR. NA RADU NA PLAĆU</w:t>
      </w:r>
    </w:p>
    <w:p>
      <w:pPr>
        <w:pStyle w:val="Aaaz"/>
        <w:rPr/>
      </w:pPr>
      <w:r>
        <w:rPr/>
        <w:t>Na dan 31.12.2010. u poslovnim su knjigama evidentirane obveze za doprinos za obv.zdrav.osig.zašt.zdravlja na radu u iznosu od 139,80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plaćeni doprinos za plaću 12/09 u iznosu od                69,64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remalo plaćeni doprinos od 08/10 do 11/10                    0,20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u plaću za 12/10 u iznosu od                       69,96 kn</w:t>
      </w:r>
    </w:p>
    <w:p>
      <w:pPr>
        <w:pStyle w:val="Aaaz"/>
        <w:rPr/>
      </w:pPr>
      <w:r>
        <w:rPr>
          <w:b/>
          <w:bCs/>
        </w:rPr>
        <w:t xml:space="preserve">PRIJEDLOG: </w:t>
      </w:r>
      <w:r>
        <w:rPr/>
        <w:t>Izvršiti usklađenje s Poreznom upravom kako bi se utvrdilo da li je ovakvo stanje ispravno i ako je ispravno, odmah uplatiti neplaćeno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1.6. OBVEZE ZA POREZ I PRIREZ POREZU NA DOHODAK</w:t>
      </w:r>
    </w:p>
    <w:p>
      <w:pPr>
        <w:pStyle w:val="Aaaz"/>
        <w:rPr/>
      </w:pPr>
      <w:r>
        <w:rPr/>
        <w:t>Na dan 31.12.2010. u poslovnim su knjigama evidentirane obveze za porez i prirez porezu na dohodak u iznosu od 1.135,61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u plaću za 12/10 u iznosu od                    1.135,61 kn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1.7. OBVEZE ZA DOPRINOS ZA OBV.OSIGUR.U SL.NEZAPOSLENOSTI NA PLAĆU</w:t>
      </w:r>
    </w:p>
    <w:p>
      <w:pPr>
        <w:pStyle w:val="Aaaz"/>
        <w:rPr/>
      </w:pPr>
      <w:r>
        <w:rPr/>
        <w:t>Na dan 31.12.2010. u poslovnim su knjigama evidentirane obveze za doprinos za obv.osig.u sl.nezaposlenosti u iznosu od 474,65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plaćeni doprinos za plaću 12/09 u iznosu od               236,79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u plaću za 12/10 u iznosu od                      237,86 kn</w:t>
      </w:r>
    </w:p>
    <w:p>
      <w:pPr>
        <w:pStyle w:val="Aaaz"/>
        <w:rPr/>
      </w:pPr>
      <w:r>
        <w:rPr>
          <w:b/>
          <w:bCs/>
        </w:rPr>
        <w:t xml:space="preserve">PRIJEDLOG: </w:t>
      </w:r>
      <w:r>
        <w:rPr/>
        <w:t>Izvršiti usklađenje s Poreznom upravom kako bi se utvrdilo da li je ovakvo stanje ispravno i ako je ispravno, odmah uplatiti neplaćen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2. OBVEZE ZA SLUŽBENA PUTOVANJA ČLANOVA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2.1. OBVEZE ZA SLUŽBENA PUTOVANJA ČLANOVA</w:t>
      </w:r>
    </w:p>
    <w:p>
      <w:pPr>
        <w:pStyle w:val="Aaaz"/>
        <w:rPr/>
      </w:pPr>
      <w:r>
        <w:rPr/>
        <w:t>Na dan 31.12.2010. u poslovnim su knjigama evidentirane obveze za službena putovanja članova u iznosu od 10,00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u razliku PN 25/10 Sviben u iznosu od               5,00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u razliku PN 26/10 Tuzlančić u iznosu od            5,00 kn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8"/>
        </w:rPr>
        <w:t xml:space="preserve">PRIJEDLOG: </w:t>
      </w:r>
      <w:r>
        <w:rPr>
          <w:rFonts w:cs="Courier New" w:ascii="Courier New" w:hAnsi="Courier New"/>
          <w:sz w:val="18"/>
        </w:rPr>
        <w:t>Isplatiti neisplaćenu razliku po putnim nalozima članic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3. OBVEZE PO DRUGOM DOHOTKU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3.1. OBVEZE ZA NETO DRUGI DOHODAK – UGOVORI O DJELU</w:t>
      </w:r>
    </w:p>
    <w:p>
      <w:pPr>
        <w:pStyle w:val="Aaaz"/>
        <w:rPr/>
      </w:pPr>
      <w:r>
        <w:rPr/>
        <w:t>Na dan 31.12.2010. u poslovnim su knjigama evidentirane obveze za neisplaćeni drugi dohodak po ugovorima o djelu članova u iznosu od 2.115,00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Kranjec u iznosu od                   1.000,00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Ivanjek u iznosu od                     730,00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Willer u iznosu od                      385,00 kn</w:t>
      </w:r>
    </w:p>
    <w:p>
      <w:pPr>
        <w:pStyle w:val="Aaaz"/>
        <w:rPr/>
      </w:pPr>
      <w:r>
        <w:rPr>
          <w:b/>
          <w:bCs/>
        </w:rPr>
        <w:t xml:space="preserve">PRIJEDLOG: </w:t>
      </w:r>
      <w:r>
        <w:rPr/>
        <w:t>Isplatiti neisplaćene dohotke članicama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3.2. OBVEZE ZA DOPRINOS MIO 1.STUP – UGOVORI O DJELU</w:t>
      </w:r>
    </w:p>
    <w:p>
      <w:pPr>
        <w:pStyle w:val="Aaaz"/>
        <w:rPr/>
      </w:pPr>
      <w:r>
        <w:rPr/>
        <w:t>Na dan 31.12.2010. u poslovnim su knjigama evidentirane obveze za neplaćene doprinose za MIO 1. stup po ugovorima o djelu članova u iznosu od 654,21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Kranjec u iznosu od                     265,96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Ivanjek u iznosu od                     251,72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Willer u iznosu od                      136,53 kn</w:t>
      </w:r>
    </w:p>
    <w:p>
      <w:pPr>
        <w:pStyle w:val="Aaaz"/>
        <w:rPr/>
      </w:pPr>
      <w:r>
        <w:rPr>
          <w:b/>
          <w:bCs/>
        </w:rPr>
        <w:t xml:space="preserve">NAPUTAK: </w:t>
      </w:r>
      <w:r>
        <w:rPr/>
        <w:t>Platiti doprinos pri isplati dohotka članicama.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3.3. OBVEZE ZA DOPRINOS MIO 2.STUP – UGOVORI O DJELU</w:t>
      </w:r>
    </w:p>
    <w:p>
      <w:pPr>
        <w:pStyle w:val="Aaaz"/>
        <w:rPr/>
      </w:pPr>
      <w:r>
        <w:rPr/>
        <w:t>Na dan 31.12.2010. u poslovnim su knjigama evidentirane obveze za neplaćene doprinose za MIO 2. stup po ugovorima o djelu članova u iznosu od 88,65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Kranjec u iznosu od                      88,65 kn</w:t>
      </w:r>
    </w:p>
    <w:p>
      <w:pPr>
        <w:pStyle w:val="Aaaz"/>
        <w:rPr/>
      </w:pPr>
      <w:r>
        <w:rPr>
          <w:b/>
          <w:bCs/>
        </w:rPr>
        <w:t xml:space="preserve">NAPUTAK: </w:t>
      </w:r>
      <w:r>
        <w:rPr/>
        <w:t>Platiti doprinos pri isplati dohotka članici.</w:t>
      </w:r>
    </w:p>
    <w:p>
      <w:pPr>
        <w:pStyle w:val="Normal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3.4. OBVEZE ZA DOPRINOS ZA ZDRAV. OSIGURANJE – UGOVORI O DJELU</w:t>
      </w:r>
    </w:p>
    <w:p>
      <w:pPr>
        <w:pStyle w:val="Aaaz"/>
        <w:rPr/>
      </w:pPr>
      <w:r>
        <w:rPr/>
        <w:t>Na dan 31.12.2010. u poslovnim su knjigama evidentirane obveze za neplaćene doprinose za zdravstveno osiguranje po ugovorima o djelu članova u iznosu od 557,15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Kranjec u iznosu od                     265,96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Ivanjek u iznosu od                     188,79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Willer u iznosu od                      102,40 kn</w:t>
      </w:r>
    </w:p>
    <w:p>
      <w:pPr>
        <w:pStyle w:val="Aaaz"/>
        <w:rPr/>
      </w:pPr>
      <w:r>
        <w:rPr>
          <w:b/>
          <w:bCs/>
        </w:rPr>
        <w:t xml:space="preserve">NAPUTAK: </w:t>
      </w:r>
      <w:r>
        <w:rPr/>
        <w:t>Platiti doprinos pri isplati dohotka članicama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3.5. OBVEZE ZA POREZ I PRIREZ – UGOVORI O DJELU</w:t>
      </w:r>
    </w:p>
    <w:p>
      <w:pPr>
        <w:pStyle w:val="Aaaz"/>
        <w:rPr/>
      </w:pPr>
      <w:r>
        <w:rPr/>
        <w:t>Na dan 31.12.2010. u poslovnim su knjigama evidentirane obveze za neplaćene poreze i prireze porezu na dohodak po ugovorima o djelu članova u iznosu od 856,45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Kranjec u iznosu od                     418,44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Ivanjek u iznosu od                     276,90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Willer u iznosu od                      161,11 kn</w:t>
      </w:r>
    </w:p>
    <w:p>
      <w:pPr>
        <w:pStyle w:val="Aaaz"/>
        <w:rPr/>
      </w:pPr>
      <w:r>
        <w:rPr>
          <w:b/>
          <w:bCs/>
        </w:rPr>
        <w:t xml:space="preserve">NAPUTAK: </w:t>
      </w:r>
      <w:r>
        <w:rPr/>
        <w:t>Platiti porez i prirez pri isplati dohotka članicama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3.6. OBVEZE ZA NETO DOHODAK – UGOVORI O AUTORSKIM DJELIMA</w:t>
      </w:r>
    </w:p>
    <w:p>
      <w:pPr>
        <w:pStyle w:val="Aaaz"/>
        <w:rPr/>
      </w:pPr>
      <w:r>
        <w:rPr/>
        <w:t>Na dan 31.12.2010. u poslovnim su knjigama evidentirane obveze za neisplaćeni drugi dohodak po ugovorima o autorskim djelima članova u iznosu od 6.645,00 kn koje se odnose na:</w:t>
      </w:r>
    </w:p>
    <w:p>
      <w:pPr>
        <w:pStyle w:val="Aaaz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Pehar u iznosu od                       750,00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Fluksi u iznosu od                      560,00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Kovačević u iznosu od                 2.145,00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Ivanjek u iznosu od                   2.190,00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Machala u iznosu od                   1.000,00 kn</w:t>
      </w:r>
    </w:p>
    <w:p>
      <w:pPr>
        <w:pStyle w:val="Aaaz"/>
        <w:rPr/>
      </w:pPr>
      <w:r>
        <w:rPr>
          <w:b/>
          <w:bCs/>
        </w:rPr>
        <w:t xml:space="preserve">PRIJEDLOG: </w:t>
      </w:r>
      <w:r>
        <w:rPr/>
        <w:t>Isplatiti neisplaćene dohotke članicama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3.7. OBVEZE ZA POREZ I PRIREZ – UGOVORI O AUTORSKIM DJELIMA</w:t>
      </w:r>
    </w:p>
    <w:p>
      <w:pPr>
        <w:pStyle w:val="Aaaz"/>
        <w:rPr/>
      </w:pPr>
      <w:r>
        <w:rPr/>
        <w:t>Na dan 31.12.2010. u poslovnim su knjigama evidentirane obveze za neplaćene poreze i prireze porezu na dohodak po ugovorima o autorskim djelima članova u iznosu od 1.645,34 kn koje se odnose na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Pehar u iznosu od                       159,09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Fluksi u iznosu od                      145,73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Kovačević u iznosu od                   558,21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Ivanjek u iznosu od                     522,07 k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splaćeni dohodak Machala u iznosu od                     260,24 kn</w:t>
      </w:r>
    </w:p>
    <w:p>
      <w:pPr>
        <w:pStyle w:val="Aaaz"/>
        <w:rPr/>
      </w:pPr>
      <w:r>
        <w:rPr>
          <w:b/>
          <w:bCs/>
        </w:rPr>
        <w:t xml:space="preserve">NAPUTAK: </w:t>
      </w:r>
      <w:r>
        <w:rPr/>
        <w:t>Platiti porez i prirez pri isplati dohotka članicam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4. OBVEZE PREMA DOBAVLJAČIMA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4.1. OBVEZE PREMA DOBAVLJAČIMA U ZEMLJI</w:t>
      </w:r>
    </w:p>
    <w:p>
      <w:pPr>
        <w:pStyle w:val="Aaaz"/>
        <w:rPr/>
      </w:pPr>
      <w:r>
        <w:rPr/>
        <w:t>Na dan 31.12.2010. u poslovnim knjigama evidentirane su obveze prema dobavljačima u zemlji u iznosu od 22.474,60 kn. Obveze se sastoje od: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DOBAVLJAČ U ZEMLJI            </w:t>
        <w:tab/>
        <w:t xml:space="preserve">  BROJ I DATUM RAČUNA</w:t>
        <w:tab/>
        <w:t xml:space="preserve">   IZNOS U KUNAMA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AC.I SVEUČ.KNJIŽNICA   ZAGREB</w:t>
        <w:tab/>
        <w:tab/>
        <w:t>412-05</w:t>
        <w:tab/>
        <w:t>17.12.10</w:t>
        <w:tab/>
        <w:tab/>
        <w:t xml:space="preserve">  1.475,99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D REVIZOR D.O.O.       ZAGREB</w:t>
        <w:tab/>
        <w:tab/>
        <w:t>18/10</w:t>
        <w:tab/>
        <w:t>20.12.10</w:t>
        <w:tab/>
        <w:tab/>
        <w:t xml:space="preserve"> 19.68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ANAMUNDI D.O.O.         ZAGREB</w:t>
        <w:tab/>
        <w:tab/>
        <w:t>00133</w:t>
        <w:tab/>
        <w:t>29.12.10</w:t>
        <w:tab/>
        <w:tab/>
        <w:t xml:space="preserve">    641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OPTIMA TELEKOM D.D.     ZAGREB</w:t>
        <w:tab/>
        <w:tab/>
        <w:t>12/10</w:t>
        <w:tab/>
        <w:t>31.12.10</w:t>
        <w:tab/>
        <w:tab/>
        <w:t xml:space="preserve">    276,49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AGREBAČKA BANKA D.D.   ZAGREB</w:t>
        <w:tab/>
        <w:tab/>
        <w:t>12/10</w:t>
        <w:tab/>
        <w:t>31.12.10</w:t>
        <w:tab/>
        <w:tab/>
        <w:t xml:space="preserve">    401,14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MICROLINE D.O.O.        ZAGREB preplata</w:t>
        <w:tab/>
        <w:t>06100</w:t>
        <w:tab/>
        <w:t>17.02.10</w:t>
        <w:tab/>
        <w:tab/>
        <w:t xml:space="preserve">     -0,02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UKUPNO:                       </w:t>
        <w:tab/>
        <w:t xml:space="preserve">      </w:t>
        <w:tab/>
        <w:t xml:space="preserve">        </w:t>
        <w:tab/>
        <w:tab/>
        <w:tab/>
        <w:t xml:space="preserve"> 22.474,6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4.2. OBVEZE PREMA DOBAVLJAČIMA U INOZEMSTVU</w:t>
      </w:r>
    </w:p>
    <w:p>
      <w:pPr>
        <w:pStyle w:val="Aaaz"/>
        <w:rPr/>
      </w:pPr>
      <w:r>
        <w:rPr/>
        <w:t>Na dan 31.12.2010. u poslovnim knjigama evidentirane su obveze prema dobavljačima u inozemstvu u iznosu od 3.601,08 kn, odnosno 485,34 EUR. Obveze se sastoje od: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OBAVLJAČ U INOZEMSTVU IZNOS EUR</w:t>
        <w:tab/>
        <w:t xml:space="preserve">  BROJ I DATUM RAČUNA</w:t>
        <w:tab/>
        <w:t xml:space="preserve">   IZNOS U KUNAMA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EBLIDA                    485,34</w:t>
        <w:tab/>
        <w:tab/>
        <w:t xml:space="preserve"> 09343</w:t>
        <w:tab/>
        <w:t>03.12.10</w:t>
        <w:tab/>
        <w:tab/>
        <w:t xml:space="preserve">  3.601,08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UKUPNO:                   485,34</w:t>
        <w:tab/>
        <w:tab/>
        <w:tab/>
        <w:tab/>
        <w:tab/>
        <w:tab/>
        <w:t xml:space="preserve">  3.601,08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Aaaz"/>
        <w:rPr/>
      </w:pPr>
      <w:r>
        <w:rPr/>
        <w:t>Preračunato u kune po srednjem tečaju EUR u Tečajnici Hrvatske narodne banke na dan 31.12.2010. godine (1 EUR = 7,385173 kn) svota od 485,34 EUR iznosi 3.581,32 kn.</w:t>
      </w:r>
    </w:p>
    <w:p>
      <w:pPr>
        <w:pStyle w:val="Aaaz"/>
        <w:rPr/>
      </w:pPr>
      <w:r>
        <w:rPr>
          <w:b/>
          <w:bCs/>
        </w:rPr>
        <w:t>NAPUTAK:</w:t>
      </w:r>
      <w:r>
        <w:rPr/>
        <w:t xml:space="preserve"> Nalaže se knjigovodstvu da uskladi stanje s preračunom na dan 31.12.2010. godine i da pozitivnu tečajnu razliku od 16,76 kn unese u poslovne knji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3.5. OSTALE OBVEZE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5.1. OBVEZE ZA PRIMLJENE POGREŠNE UPLATE KUPACA IZ INOZEMSTVA</w:t>
      </w:r>
    </w:p>
    <w:p>
      <w:pPr>
        <w:pStyle w:val="Aaaz"/>
        <w:rPr/>
      </w:pPr>
      <w:r>
        <w:rPr/>
        <w:t>Na dan 31.12.2010. u poslovnim knjigama evidentirane su obveze za primljene pogrešne uplate kupaca iz inozemstva u iznosu od 1.222,88 kn, odnosno 165,00 EUR: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UPAC IZ INOZEMSTVA</w:t>
        <w:tab/>
        <w:tab/>
        <w:t>IZNOS EUR</w:t>
        <w:tab/>
        <w:t>DATUM UPLATE</w:t>
        <w:tab/>
        <w:tab/>
        <w:t xml:space="preserve">   IZNOS U KUNAMA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ZBDS LJUBLJANA               165,00</w:t>
        <w:tab/>
        <w:t xml:space="preserve">    29.11.10</w:t>
        <w:tab/>
        <w:tab/>
        <w:tab/>
        <w:t xml:space="preserve">  1.222,88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Aaaz"/>
        <w:rPr/>
      </w:pPr>
      <w:r>
        <w:rPr/>
        <w:t>Preračunato u kune po srednjem tečaju EUR u Tečajnici Hrvatske narodne banke na dan 31.12.2010. godine (1 EUR = 7,385173 kn) svota od 165,00 EUR iznosi  1.218,55 kn.</w:t>
      </w:r>
    </w:p>
    <w:p>
      <w:pPr>
        <w:pStyle w:val="Aaaz"/>
        <w:rPr/>
      </w:pPr>
      <w:r>
        <w:rPr>
          <w:b/>
          <w:bCs/>
        </w:rPr>
        <w:t>NAPUTAK:</w:t>
      </w:r>
      <w:r>
        <w:rPr/>
        <w:t xml:space="preserve"> Nalaže se knjigovodstvu da uskladi stanje s preračunom na dan 31.12.2010. godine i da pozitivnu tečajnu razliku od 4,33 kn unese u poslovne knjige, te da se vrati novac kupcu iz inozemstva koji je dvaput platio jedan te isti račun.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3.5.2. OBVEZE ZA PRIMLJENE POGREŠNE UPLATE KUPACA U ZEMLJI</w:t>
      </w:r>
    </w:p>
    <w:p>
      <w:pPr>
        <w:pStyle w:val="Aaaz"/>
        <w:rPr/>
      </w:pPr>
      <w:r>
        <w:rPr/>
        <w:t>Na dan 31.12.2010. u poslovnim knjigama evidentirane su obveze za primljene pogrešne uplate kupaca u zemlji u iznosu od 1.325,00 kn koje su uslijedile zbog višestrukog plaćanja obveze (jednom po ponudi, drugi put po računu) ili se ne mogu povezati ni na koji način s ispostavljenim računima. Obveze se sastoje od: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KUPAC U ZEMLJI</w:t>
        <w:tab/>
        <w:tab/>
        <w:tab/>
        <w:t xml:space="preserve">      </w:t>
        <w:tab/>
        <w:t xml:space="preserve">  DATUM UPLATE</w:t>
        <w:tab/>
        <w:tab/>
        <w:t xml:space="preserve">     IZNOS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PUČ.KNJIŽ.DARUVAR</w:t>
        <w:tab/>
        <w:tab/>
        <w:tab/>
        <w:tab/>
        <w:tab/>
        <w:t>10.02.10</w:t>
        <w:tab/>
        <w:tab/>
        <w:t xml:space="preserve">     65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DRŽAVNI ARHIV U RIJECI</w:t>
        <w:tab/>
        <w:tab/>
        <w:tab/>
        <w:tab/>
        <w:t>11.06.10</w:t>
        <w:tab/>
        <w:tab/>
        <w:t xml:space="preserve">    3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HRV.KNJIŽ.I ČITAONICA NAŠICE</w:t>
        <w:tab/>
        <w:tab/>
        <w:tab/>
        <w:t>12.10.10</w:t>
        <w:tab/>
        <w:tab/>
        <w:t xml:space="preserve">    3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NEIDENTIFICIRANA UPLATA GRAĐANA</w:t>
        <w:tab/>
        <w:tab/>
        <w:tab/>
        <w:t>27.07.10</w:t>
        <w:tab/>
        <w:tab/>
        <w:t xml:space="preserve">    30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ADSKA KNJIŽNICA ZADAR</w:t>
        <w:tab/>
        <w:tab/>
        <w:tab/>
        <w:tab/>
        <w:t>29.12.10</w:t>
        <w:tab/>
        <w:tab/>
        <w:t xml:space="preserve">    360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UKUPNO:                       </w:t>
        <w:tab/>
        <w:t xml:space="preserve">      </w:t>
        <w:tab/>
        <w:t xml:space="preserve">        </w:t>
        <w:tab/>
        <w:tab/>
        <w:tab/>
        <w:t xml:space="preserve">  1.325,00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</w:t>
      </w:r>
    </w:p>
    <w:p>
      <w:pPr>
        <w:pStyle w:val="TextBody"/>
        <w:ind w:hanging="0"/>
        <w:rPr>
          <w:rFonts w:ascii="Courier New" w:hAnsi="Courier New" w:cs="Courier New"/>
          <w:b/>
          <w:b/>
          <w:bCs/>
          <w:sz w:val="22"/>
          <w:lang w:val="it-IT"/>
        </w:rPr>
      </w:pPr>
      <w:r>
        <w:rPr>
          <w:rFonts w:cs="Courier New" w:ascii="Courier New" w:hAnsi="Courier New"/>
          <w:b/>
          <w:bCs/>
          <w:sz w:val="22"/>
          <w:lang w:val="it-IT"/>
        </w:rPr>
        <w:t>NAPUTAK: Vratiti novac kupcima koji su preplatili svoje obveze.</w:t>
      </w:r>
    </w:p>
    <w:p>
      <w:pPr>
        <w:pStyle w:val="Aaaz"/>
        <w:rPr/>
      </w:pPr>
      <w:r>
        <w:rPr/>
        <w:t>Popis obavila Inventurna komisija u sastavu: Katica Matković-Mikulčić (2. potpredsjednica HKD-a), Jelica Leščić (urednica „Vjesnika bibliotekara Hrvatske“) i Karolina Holub (članica HKD-a).</w:t>
      </w:r>
    </w:p>
    <w:p>
      <w:pPr>
        <w:pStyle w:val="TextBody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ind w:left="708" w:firstLine="708"/>
        <w:rPr/>
      </w:pPr>
      <w:r>
        <w:rPr>
          <w:rStyle w:val="AaazChar"/>
        </w:rPr>
        <w:t>Katica Matković-Mikulčić</w:t>
      </w:r>
      <w:r>
        <w:rPr>
          <w:sz w:val="18"/>
          <w:lang w:val="hr-HR"/>
        </w:rPr>
        <w:t xml:space="preserve"> </w:t>
        <w:tab/>
        <w:t>_____________________________</w:t>
      </w:r>
    </w:p>
    <w:p>
      <w:pPr>
        <w:pStyle w:val="TextBody"/>
        <w:ind w:left="708" w:firstLine="708"/>
        <w:rPr/>
      </w:pPr>
      <w:r>
        <w:rPr>
          <w:rStyle w:val="AaazChar"/>
        </w:rPr>
        <w:t>Jelica Leščić</w:t>
      </w:r>
      <w:r>
        <w:rPr>
          <w:sz w:val="18"/>
          <w:lang w:val="hr-HR"/>
        </w:rPr>
        <w:t xml:space="preserve">                 </w:t>
        <w:tab/>
        <w:t>_____________________________</w:t>
      </w:r>
    </w:p>
    <w:p>
      <w:pPr>
        <w:pStyle w:val="TextBody"/>
        <w:ind w:left="708" w:firstLine="708"/>
        <w:rPr/>
      </w:pPr>
      <w:r>
        <w:rPr>
          <w:rStyle w:val="AaazChar"/>
        </w:rPr>
        <w:t>Karolina Holub</w:t>
      </w:r>
      <w:r>
        <w:rPr>
          <w:sz w:val="18"/>
          <w:lang w:val="hr-HR"/>
        </w:rPr>
        <w:tab/>
        <w:tab/>
        <w:t>_____________________________</w:t>
      </w:r>
    </w:p>
    <w:p>
      <w:pPr>
        <w:pStyle w:val="TextBody"/>
        <w:rPr>
          <w:rFonts w:eastAsia="Times New Roman"/>
          <w:sz w:val="18"/>
          <w:lang w:val="hr-HR"/>
        </w:rPr>
      </w:pPr>
      <w:r>
        <w:rPr>
          <w:rFonts w:eastAsia="Times New Roman"/>
          <w:sz w:val="18"/>
          <w:lang w:val="hr-HR"/>
        </w:rPr>
        <w:t xml:space="preserve">            </w:t>
      </w:r>
    </w:p>
    <w:p>
      <w:pPr>
        <w:pStyle w:val="TextBody"/>
        <w:jc w:val="center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jc w:val="center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jc w:val="center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jc w:val="center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jc w:val="center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TextBody"/>
        <w:ind w:hanging="0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spacing w:lineRule="auto" w:line="360"/>
        <w:rPr/>
      </w:pPr>
      <w:r>
        <w:object w:dxaOrig="1471" w:dyaOrig="125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36pt;margin-top:-18pt;width:108pt;height:84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151664129" r:id="rId21"/>
        </w:object>
      </w:r>
      <w:r>
        <w:rPr>
          <w:rFonts w:cs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Aaaza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r. br.: 1-4/11   </w:t>
      </w:r>
    </w:p>
    <w:p>
      <w:pPr>
        <w:pStyle w:val="Normal"/>
        <w:rPr>
          <w:i/>
          <w:i/>
        </w:rPr>
      </w:pPr>
      <w:r>
        <w:rPr>
          <w:i/>
        </w:rPr>
        <w:t>Zagreb, 17. veljače 201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hanging="0"/>
        <w:jc w:val="center"/>
        <w:rPr>
          <w:rFonts w:ascii="Palatino Linotype" w:hAnsi="Palatino Linotype" w:cs="Palatino Linotype"/>
          <w:sz w:val="22"/>
          <w:szCs w:val="20"/>
        </w:rPr>
      </w:pPr>
      <w:r>
        <w:rPr/>
        <w:t>Zapisnik Inventurnog povjerenstva za popisivanje nefinancijske i financijske imovine Hrvatskoga knjižničarskog društva (2010.g.)</w:t>
      </w:r>
    </w:p>
    <w:p>
      <w:pPr>
        <w:pStyle w:val="Normal"/>
        <w:widowControl w:val="false"/>
        <w:suppressAutoHyphens w:val="true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rPr/>
      </w:pPr>
      <w:r>
        <w:rPr/>
        <w:t>Izvršni odbor HKD-a (2010.-2012.) na svojoj je 2. sjednici (22.12.2011.) odredio sastav Inventurnog povjerenstva za popisivanje nefinancijske i financijske imovine HKD-a. Inventurno povjerenstvo sastoji se od dvije radne grupe.</w:t>
      </w:r>
    </w:p>
    <w:p>
      <w:pPr>
        <w:pStyle w:val="Normal"/>
        <w:rPr/>
      </w:pPr>
      <w:r>
        <w:rPr/>
        <w:t>Jedna radna grupa zadužena je za popisivanje nefinancijske imovine HKD-a i za njezine su članove predložene Tamara Krajna (predsjednica), Dubravka Luić-Vudrag i Jadranka Ševo.</w:t>
      </w:r>
    </w:p>
    <w:p>
      <w:pPr>
        <w:pStyle w:val="Normal"/>
        <w:rPr/>
      </w:pPr>
      <w:r>
        <w:rPr/>
        <w:t>Druga je radna grupa zadužena za popisivanje financijske imovine HKD-a (novac u banci i blagajni, dugovanja, potraživanja itd.) i za njezine su članove predložene Katica Matković-Mikulčić (predsjednica), Karolina Holub i Tina Matošević.</w:t>
      </w:r>
    </w:p>
    <w:p>
      <w:pPr>
        <w:pStyle w:val="Normal"/>
        <w:rPr/>
      </w:pPr>
      <w:r>
        <w:rPr/>
        <w:t>Za rezervnog je člana Inventurnog povjerenstva predložena Jelica Leščić.</w:t>
      </w:r>
    </w:p>
    <w:p>
      <w:pPr>
        <w:pStyle w:val="Normal"/>
        <w:rPr/>
      </w:pPr>
      <w:r>
        <w:rPr/>
        <w:t>Na temelju zaprimljenih i potpisanih izvješća Nevia Raos zadužena je da sastavi konačni zapisnik o inventuri. Predloženo je da se inventura obavi u uredu HKD-a 4. siječnja 2011. g. s početkom u 9.00</w:t>
      </w:r>
      <w:r>
        <w:rPr>
          <w:vertAlign w:val="superscript"/>
        </w:rPr>
        <w:t>h</w:t>
      </w:r>
      <w:r>
        <w:rPr/>
        <w:t>.</w:t>
      </w:r>
    </w:p>
    <w:p>
      <w:pPr>
        <w:pStyle w:val="Normal"/>
        <w:rPr/>
      </w:pPr>
      <w:r>
        <w:rPr/>
        <w:t>Sastav dviju grupa naknadno je izmijenjen zbog načela prema kojemu onaj tko posluje s financijskim odnosno nefinancijskim sredstvima HKD-a ne može biti član inventurnog povjerenstva za popisivanje financijske odnosno nefinancijske imovine HKD-a.</w:t>
      </w:r>
    </w:p>
    <w:p>
      <w:pPr>
        <w:pStyle w:val="Normal"/>
        <w:rPr/>
      </w:pPr>
      <w:r>
        <w:rPr/>
        <w:t>Konačan sastav radne grupe za popisivanje nefinancijske imovine HKD-a bio je: Tamara Krajna (predsjednica), Ana-Marija Dodigović i Dubravka Luić-Vudrag. Radna se grupa, zbog obaveza članova, sastala 11. siječnja 2011.g. i popisala nefinancijsku imovinu društva (Ur. br. 01-1/11).</w:t>
      </w:r>
    </w:p>
    <w:p>
      <w:pPr>
        <w:pStyle w:val="Normal"/>
        <w:rPr/>
      </w:pPr>
      <w:r>
        <w:rPr/>
        <w:t>Konačan sastav radne grupe za popisivanje financijske imovine HKD-a bio je: Katica Matković-Mikulčić (predsjednica), Karolina Holub i Jelica Leščić. Grupa se, bez Karoline Holub, koja je koristila slobodne dane, sastala 10. siječnja 2011.g. i popisala financijsku imovinu društva (Ur. br. 01/11).</w:t>
      </w:r>
    </w:p>
    <w:p>
      <w:pPr>
        <w:pStyle w:val="Normal"/>
        <w:rPr/>
      </w:pPr>
      <w:r>
        <w:rPr/>
        <w:t xml:space="preserve">Naknadnim pregledom uredskih knjiga utvrđeno je postojanje devizne blagajne u uredu HKD-a. Postojanje devizne blagajne kao i gotovinskih deviznih sredstava nije zabilježeno prilikom prvog sastanka inventurnog povjerenstva, te se inventurno povjerenstvo za popisivanje financijske imovine HKD-a, u sastavu Katica Matković-Mikulčić (predsjednica), Karolina Holub i Jelica Leščić, ponovo sastalo 3. veljače 2011.g. te u Dopuni Zapisnika (Ur. br. 01-2/11) ustanovilo saldo naknadno pronađenih deviznih sredstava u blagajni. </w:t>
      </w:r>
    </w:p>
    <w:p>
      <w:pPr>
        <w:pStyle w:val="Normal"/>
        <w:rPr/>
      </w:pPr>
      <w:r>
        <w:rPr/>
        <w:t xml:space="preserve">Konačno stanje financijske imovine HKD-a, sva potraživanja i obveze na dan 31. prosinca 2010.g. radna grupa za popisivanje financijske imovine HKD-a (u istom sastavu) utvrdila je u suradnji s računovodstvenom kućom </w:t>
      </w:r>
      <w:r>
        <w:rPr>
          <w:smallCaps/>
        </w:rPr>
        <w:t>Jin-Jang</w:t>
      </w:r>
      <w:r>
        <w:rPr/>
        <w:t xml:space="preserve"> d.o.o. dana 11. veljače 2011.g. (Ur. br. 1-3/11).</w:t>
      </w:r>
    </w:p>
    <w:p>
      <w:pPr>
        <w:pStyle w:val="Normal"/>
        <w:rPr/>
      </w:pPr>
      <w:r>
        <w:rPr/>
      </w:r>
    </w:p>
    <w:p>
      <w:pPr>
        <w:pStyle w:val="Aaazag"/>
        <w:ind w:left="4956" w:firstLine="708"/>
        <w:rPr/>
      </w:pPr>
      <w:r>
        <w:rPr/>
        <w:t>Zapisnik sastavila:</w:t>
      </w:r>
    </w:p>
    <w:p>
      <w:pPr>
        <w:pStyle w:val="Aaazag"/>
        <w:ind w:left="4956" w:firstLine="708"/>
        <w:rPr/>
      </w:pPr>
      <w:r>
        <w:rPr/>
        <w:t xml:space="preserve">Nevia Raos, stručna tajnica HKD-a </w:t>
      </w:r>
    </w:p>
    <w:p>
      <w:pPr>
        <w:pStyle w:val="Aaazag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Nakon kraće rasprave prihvaćeni su svi zapisnici i izvješća obiju radnih grupa Inventurnog povjerenstva. </w:t>
      </w:r>
      <w:r>
        <w:rPr/>
        <w:tab/>
      </w:r>
    </w:p>
    <w:p>
      <w:pPr>
        <w:pStyle w:val="Heading1"/>
        <w:rPr>
          <w:kern w:val="0"/>
        </w:rPr>
      </w:pPr>
      <w:r>
        <w:rPr>
          <w:kern w:val="0"/>
        </w:rPr>
        <w:t>Ad 8.</w:t>
      </w:r>
    </w:p>
    <w:p>
      <w:pPr>
        <w:pStyle w:val="Normal"/>
        <w:rPr/>
      </w:pPr>
      <w:r>
        <w:rPr/>
        <w:t xml:space="preserve">U nastavku sjednice članovi Glavnog odbora proučili su </w:t>
      </w:r>
      <w:r>
        <w:rPr>
          <w:i/>
        </w:rPr>
        <w:t>Proračun za redovnu djelatnost Udruge za 2011.g.</w:t>
      </w:r>
      <w:r>
        <w:rPr/>
        <w:t xml:space="preserve"> te popis </w:t>
      </w:r>
      <w:r>
        <w:rPr>
          <w:i/>
        </w:rPr>
        <w:t>Programi HKD-a za 2011.g.</w:t>
      </w:r>
      <w:r>
        <w:rPr/>
        <w:t xml:space="preserve">, zajedno s procijenjenim troškovima, kako su predloženi HKD-u u srpnju 2010.g. U ovoj točki ne traži se da Glavni odbor glasa o proračunu, već se </w:t>
      </w:r>
      <w:r>
        <w:rPr>
          <w:i/>
        </w:rPr>
        <w:t>Proračun</w:t>
      </w:r>
      <w:r>
        <w:rPr/>
        <w:t>, prema traženju članova Glavnog odbora, stavlja Glavnom odboru na znanj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Web"/>
        <w:jc w:val="center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PRORAČUN ZA REDOVNU DJELATNOST UDRUGE za 2011. godinu</w:t>
      </w:r>
    </w:p>
    <w:tbl>
      <w:tblPr>
        <w:tblW w:w="987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01"/>
        <w:gridCol w:w="3069"/>
      </w:tblGrid>
      <w:tr>
        <w:trPr>
          <w:trHeight w:val="1423" w:hRule="atLeast"/>
        </w:trPr>
        <w:tc>
          <w:tcPr>
            <w:tcW w:w="98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Web"/>
              <w:spacing w:before="280" w:after="2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REDOVNA DJELATNOST HRVATSKOGA KNJIŽNIČARSKOG DRUŠTVA</w:t>
            </w:r>
          </w:p>
        </w:tc>
      </w:tr>
      <w:tr>
        <w:trPr>
          <w:trHeight w:val="945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LANIRANI TROŠKOVI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Tro</w:t>
            </w: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</w:rPr>
              <w:t>kov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oslovan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ureda</w:t>
            </w:r>
            <w:r>
              <w:rPr>
                <w:rFonts w:cs="Arial" w:ascii="Arial" w:hAnsi="Arial"/>
                <w:lang w:val="hr-HR"/>
              </w:rPr>
              <w:t xml:space="preserve"> (2 </w:t>
            </w:r>
            <w:r>
              <w:rPr>
                <w:rFonts w:cs="Arial" w:ascii="Arial" w:hAnsi="Arial"/>
              </w:rPr>
              <w:t>osobn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dohotka</w:t>
            </w:r>
            <w:r>
              <w:rPr>
                <w:rFonts w:cs="Arial" w:ascii="Arial" w:hAnsi="Arial"/>
                <w:lang w:val="hr-HR"/>
              </w:rPr>
              <w:t>)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7.637,32 kn</w:t>
            </w:r>
          </w:p>
        </w:tc>
      </w:tr>
      <w:tr>
        <w:trPr>
          <w:trHeight w:val="418" w:hRule="atLeast"/>
        </w:trPr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ind w:hanging="0"/>
              <w:rPr>
                <w:rFonts w:ascii="Arial" w:hAnsi="Arial" w:eastAsia="Arial Unicode MS" w:cs="Arial"/>
                <w:lang w:val="hr-HR"/>
              </w:rPr>
            </w:pPr>
            <w:r>
              <w:rPr>
                <w:rFonts w:cs="Arial" w:ascii="Arial" w:hAnsi="Arial"/>
              </w:rPr>
              <w:t>Sastanc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upravn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tru</w:t>
            </w:r>
            <w:r>
              <w:rPr>
                <w:rFonts w:cs="Arial" w:ascii="Arial" w:hAnsi="Arial"/>
                <w:lang w:val="hr-HR"/>
              </w:rPr>
              <w:t>č</w:t>
            </w:r>
            <w:r>
              <w:rPr>
                <w:rFonts w:cs="Arial" w:ascii="Arial" w:hAnsi="Arial"/>
              </w:rPr>
              <w:t>nih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tijel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Dru</w:t>
            </w: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</w:rPr>
              <w:t>tva</w:t>
            </w:r>
            <w:r>
              <w:rPr>
                <w:rFonts w:cs="Arial" w:ascii="Arial" w:hAnsi="Arial"/>
                <w:lang w:val="hr-HR"/>
              </w:rPr>
              <w:t xml:space="preserve">, </w:t>
            </w:r>
            <w:r>
              <w:rPr>
                <w:rFonts w:cs="Arial" w:ascii="Arial" w:hAnsi="Arial"/>
              </w:rPr>
              <w:t>putn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tro</w:t>
            </w:r>
            <w:r>
              <w:rPr>
                <w:rFonts w:cs="Arial" w:ascii="Arial" w:hAnsi="Arial"/>
                <w:lang w:val="hr-HR"/>
              </w:rPr>
              <w:t>š</w:t>
            </w:r>
            <w:r>
              <w:rPr>
                <w:rFonts w:cs="Arial" w:ascii="Arial" w:hAnsi="Arial"/>
              </w:rPr>
              <w:t>kovi</w:t>
            </w:r>
            <w:r>
              <w:rPr>
                <w:rFonts w:cs="Arial" w:ascii="Arial" w:hAnsi="Arial"/>
                <w:lang w:val="hr-HR"/>
              </w:rPr>
              <w:t xml:space="preserve"> 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eastAsia="Arial Unicode MS" w:cs="Arial"/>
              </w:rPr>
            </w:pPr>
            <w:bookmarkStart w:id="0" w:name="OLE_LINK4"/>
            <w:r>
              <w:rPr>
                <w:rFonts w:cs="Arial" w:ascii="Arial" w:hAnsi="Arial"/>
              </w:rPr>
              <w:t xml:space="preserve">40.000,00 </w:t>
            </w:r>
            <w:bookmarkEnd w:id="0"/>
            <w:r>
              <w:rPr>
                <w:rFonts w:cs="Arial" w:ascii="Arial" w:hAnsi="Arial"/>
              </w:rPr>
              <w:t>kn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ind w:hanging="0"/>
              <w:rPr>
                <w:rFonts w:ascii="Arial" w:hAnsi="Arial" w:eastAsia="Arial Unicode MS" w:cs="Arial"/>
              </w:rPr>
            </w:pPr>
            <w:bookmarkStart w:id="1" w:name="_Hlk234245218"/>
            <w:bookmarkStart w:id="2" w:name="OLE_LINK9"/>
            <w:bookmarkStart w:id="3" w:name="OLE_LINK1"/>
            <w:bookmarkStart w:id="4" w:name="_Hlk208567258"/>
            <w:bookmarkStart w:id="5" w:name="OLE_LINK3"/>
            <w:bookmarkStart w:id="6" w:name="OLE_LINK2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</w:rPr>
              <w:t xml:space="preserve">Uredski materijal 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.000,00 kn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uppressAutoHyphens w:val="false"/>
              <w:spacing w:before="280" w:after="0"/>
              <w:ind w:hanging="0"/>
              <w:jc w:val="lef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nergija - režijski troškovi (NSK)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ind w:right="259" w:hanging="0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7.500,00 kn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 i pošte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uppressAutoHyphens w:val="false"/>
              <w:spacing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                                                       3000,00 kn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uppressAutoHyphens w:val="false"/>
              <w:spacing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troškovi                                     15000,00 kn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 kn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uppressAutoHyphens w:val="false"/>
              <w:spacing w:before="28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D Novosti                                             12000,00 kn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 kn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: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uppressAutoHyphens w:val="false"/>
              <w:spacing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govodstveni servis                               37200,00 kn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uppressAutoHyphens w:val="false"/>
              <w:spacing w:before="280" w:after="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eb hosting i naknada webmasteru         15500,00 kn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700,00 kn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ind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Članarine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uppressAutoHyphens w:val="false"/>
              <w:spacing w:before="280" w:after="28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FLA                                                             6500,00 kn</w:t>
            </w:r>
          </w:p>
          <w:p>
            <w:pPr>
              <w:pStyle w:val="NormalWeb"/>
              <w:widowControl/>
              <w:numPr>
                <w:ilvl w:val="0"/>
                <w:numId w:val="24"/>
              </w:numPr>
              <w:suppressAutoHyphens w:val="false"/>
              <w:spacing w:before="280" w:after="0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BLIDA                                                        3500,00 kn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000,00 kn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280"/>
              <w:ind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knada bankarskog poslovanja i izdaci platnog promet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eastAsia="Arial Unicode MS" w:cs="Arial"/>
              </w:rPr>
            </w:pPr>
            <w:bookmarkStart w:id="7" w:name="OLE_LINK10"/>
            <w:r>
              <w:rPr>
                <w:rFonts w:cs="Arial" w:ascii="Arial" w:hAnsi="Arial"/>
              </w:rPr>
              <w:t xml:space="preserve">4.000,00 kn </w:t>
            </w:r>
            <w:bookmarkEnd w:id="7"/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kupni troškovi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za redovnu djelatno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3.837,32 kn </w:t>
            </w:r>
          </w:p>
        </w:tc>
      </w:tr>
    </w:tbl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3069"/>
      </w:tblGrid>
      <w:tr>
        <w:trPr>
          <w:trHeight w:val="945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NIRANI PRIHODI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Web"/>
              <w:spacing w:before="280" w:after="28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arstvo kulture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.837,32 kn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Web"/>
              <w:spacing w:before="280" w:after="280"/>
              <w:ind w:hanging="0"/>
              <w:rPr>
                <w:rFonts w:ascii="Arial" w:hAnsi="Arial" w:eastAsia="Arial Unicode MS" w:cs="Arial"/>
                <w:lang w:val="pl-PL"/>
              </w:rPr>
            </w:pPr>
            <w:r>
              <w:rPr>
                <w:rFonts w:eastAsia="Arial Unicode MS" w:cs="Arial" w:ascii="Arial" w:hAnsi="Arial"/>
                <w:lang w:val="pl-PL"/>
              </w:rPr>
              <w:t>Ministarstvo znanosti, obrazovanja i športa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.000,00 kn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Web"/>
              <w:spacing w:before="280" w:after="280"/>
              <w:ind w:hanging="0"/>
              <w:rPr>
                <w:rFonts w:ascii="Arial" w:hAnsi="Arial" w:eastAsia="Arial Unicode MS" w:cs="Arial"/>
                <w:lang w:val="hr-HR"/>
              </w:rPr>
            </w:pPr>
            <w:r>
              <w:rPr>
                <w:rFonts w:cs="Arial" w:ascii="Arial" w:hAnsi="Arial"/>
              </w:rPr>
              <w:t>Vlastit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sredstva</w:t>
            </w:r>
            <w:r>
              <w:rPr>
                <w:rFonts w:cs="Arial" w:ascii="Arial" w:hAnsi="Arial"/>
                <w:lang w:val="hr-HR"/>
              </w:rPr>
              <w:t xml:space="preserve"> (č</w:t>
            </w:r>
            <w:r>
              <w:rPr>
                <w:rFonts w:cs="Arial" w:ascii="Arial" w:hAnsi="Arial"/>
              </w:rPr>
              <w:t>lanarine</w:t>
            </w:r>
            <w:r>
              <w:rPr>
                <w:rFonts w:cs="Arial" w:ascii="Arial" w:hAnsi="Arial"/>
                <w:lang w:val="hr-HR"/>
              </w:rPr>
              <w:t xml:space="preserve">, </w:t>
            </w:r>
            <w:r>
              <w:rPr>
                <w:rFonts w:cs="Arial" w:ascii="Arial" w:hAnsi="Arial"/>
              </w:rPr>
              <w:t>prodaja</w:t>
            </w:r>
            <w:r>
              <w:rPr>
                <w:rFonts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</w:rPr>
              <w:t>publikacija</w:t>
            </w:r>
            <w:r>
              <w:rPr>
                <w:rFonts w:cs="Arial" w:ascii="Arial" w:hAnsi="Arial"/>
                <w:lang w:val="hr-HR"/>
              </w:rPr>
              <w:t>)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60.000,00 kn </w:t>
            </w:r>
          </w:p>
        </w:tc>
      </w:tr>
      <w:tr>
        <w:trPr/>
        <w:tc>
          <w:tcPr>
            <w:tcW w:w="6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Wester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kupni prihodi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za redovnu djelatno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Web"/>
              <w:spacing w:before="280" w:after="280"/>
              <w:ind w:right="259" w:firstLine="709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73.837,32 k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Programi HKD-a za 2011.g.</w:t>
      </w:r>
    </w:p>
    <w:p>
      <w:pPr>
        <w:pStyle w:val="ListParagrap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1"/>
        <w:gridCol w:w="2929"/>
        <w:gridCol w:w="1545"/>
        <w:gridCol w:w="26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sioc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ije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grupa za javno zagovaranj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radionice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artnerstvo u uspostavi knjižnica i knjižničnih služb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25.000 MK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pokretne knjižnice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 okrugli stol o pokretnim knjižnicama u RH i 4. Festival bibliobusa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anj 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 M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županij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 gra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 sponzori</w:t>
            </w:r>
          </w:p>
        </w:tc>
      </w:tr>
      <w:tr>
        <w:trPr>
          <w:trHeight w:val="5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40.000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osobe s posebnim potrebama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okrugli stol „Iskorak knjižnica u organiziranju posebnih knjižničnih programa za osobe s demencijom i za darovitu djecu i mlade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jan 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M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gra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30.000</w:t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ija za školske knjižnice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okrugli stol za školske knjižničar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anj ili listopad 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12.000 MK</w:t>
            </w:r>
          </w:p>
        </w:tc>
      </w:tr>
      <w:tr>
        <w:trPr>
          <w:trHeight w:val="11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statistiku i pokazatelje uspješnost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upravljanj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za knjižničarstvo NSK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okrugli stol „Od statistike do pokazatelja uspješnosti“ i 4. okrugli stol „Knjižnice i menadžment“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anj 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0 M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 sponzor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25.000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isija za slobodan pristup informacijama Katedra za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rstvo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okrugli stol o slobodnom pristupu informacijam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Knjižnice u društvu znanja“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sinac 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 M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 Grad Zagreb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000 Ostali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0 vlastit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73.000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cija za visokoškolske i specijalne knjižnice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 dani specijalnih i visokoškolskih knjižnica „Knjižnice: kamo i kako dalje“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-14. svibnja 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M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MZOŠ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 vlastit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 sponzor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 80.000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isija za knjižnične usluge za djecu i mlad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Z- Knjižnica Medveščak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i skup „Djeca u knjižnici na internetu“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žujak 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 M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0 Grad Zagreb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21.000</w:t>
            </w:r>
          </w:p>
        </w:tc>
      </w:tr>
      <w:tr>
        <w:trPr>
          <w:trHeight w:val="7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BH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 M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 Grad Zagreb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 vlastita sredstva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kupno 110.0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italizacija VBH 1950-19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69.193 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adnja s Društvom mađarskih knjižniča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panj 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9.625,68 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LA, San Juan, Puerto Ric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 -18. 8. 0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91.884,00 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3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LIDA, Malaga, Španjolska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 i 27. svibnja 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9.980,00 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ugodišnji sastanak IFLA/CLM Haag, Nizozems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ljača 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3.474,00 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tizacija – zamjensko računalo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11.204,42 M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6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ovna djelatnost HKD-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.837,32 MK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373.837,32</w:t>
            </w:r>
          </w:p>
        </w:tc>
      </w:tr>
    </w:tbl>
    <w:p>
      <w:pPr>
        <w:pStyle w:val="Normal"/>
        <w:rPr/>
      </w:pPr>
      <w:r>
        <w:rPr/>
        <w:t>U srpnju 2011.g. bit će poznate aktivnosti planirane za 2012.g., koje prethodno trebaju biti predložene i predstavljene na sjednici Stručnog odbora.</w:t>
      </w:r>
    </w:p>
    <w:p>
      <w:pPr>
        <w:pStyle w:val="Normal"/>
        <w:rPr/>
      </w:pPr>
      <w:r>
        <w:rPr/>
        <w:t>Sve odluke Stručnog odbora mora potom potvrditi Glavni odbor, pogotovo one vezane uz stručne skupove, publikacije i financijsko poslovanje. Zapisnici i planovi aktivnosti kako HKD-a tako i regionalnih društava, kada budu prihvaćeni, trebaju biti vidljivi na web-stranicama HKD-a.</w:t>
      </w:r>
    </w:p>
    <w:p>
      <w:pPr>
        <w:pStyle w:val="Normal"/>
        <w:rPr/>
      </w:pPr>
      <w:r>
        <w:rPr/>
        <w:t>Do 5. sjednice Glavnog odbora HKD-a, Ministarstvo kulture doznačilo je samo dio sredstva za djelatnosti HKD-a. Sredstva koja HKD još uvijek očekuje upravo su ona namijenjena stručnim skupovima.</w:t>
      </w:r>
    </w:p>
    <w:p>
      <w:pPr>
        <w:pStyle w:val="Heading1"/>
        <w:rPr/>
      </w:pPr>
      <w:r>
        <w:rPr/>
        <w:t>Ad 9.</w:t>
      </w:r>
    </w:p>
    <w:p>
      <w:pPr>
        <w:pStyle w:val="Normal"/>
        <w:rPr/>
      </w:pPr>
      <w:r>
        <w:rPr/>
        <w:t>Predsjednica HKD-a Marijana Mišetić izvještava članove Glavnog odbora o financijskim odlukama što ih je donio Izvršni odbor HKD-a (2010.-2012.) na svojim dosadašnjim sjednicama, koje Glavni odbor treba potvrditi.</w:t>
      </w:r>
    </w:p>
    <w:p>
      <w:pPr>
        <w:pStyle w:val="Normal"/>
        <w:rPr/>
      </w:pPr>
      <w:r>
        <w:rPr/>
        <w:t>Slijede odluke prema kronološkom redu održavanja sjednica Izvršnog odbora:</w:t>
      </w:r>
    </w:p>
    <w:p>
      <w:pPr>
        <w:pStyle w:val="Heading1"/>
        <w:ind w:left="708" w:firstLine="1"/>
        <w:rPr>
          <w:rFonts w:ascii="Calibri" w:hAnsi="Calibri" w:cs="Calibri"/>
        </w:rPr>
      </w:pPr>
      <w:r>
        <w:rPr>
          <w:rFonts w:cs="Calibri" w:ascii="Calibri" w:hAnsi="Calibri"/>
        </w:rPr>
        <w:t>Financijsko poslovanje i financijske odluke Izvršnog odbora HKD-a (2010.2012.)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O-1 (29. studenog 2010.g.)</w:t>
      </w:r>
    </w:p>
    <w:p>
      <w:pPr>
        <w:pStyle w:val="Aaaabc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Traženje potpore za izdavanje publikacija</w:t>
      </w:r>
    </w:p>
    <w:p>
      <w:pPr>
        <w:pStyle w:val="Normal"/>
        <w:rPr/>
      </w:pPr>
      <w:r>
        <w:rPr>
          <w:rFonts w:cs="Calibri" w:ascii="Calibri" w:hAnsi="Calibri"/>
        </w:rPr>
        <w:t>Glavni odbor potvrđuje odluku Izvršnog odbora da glavni urednici, organizatori skupova i urednici zbornika te urednici publikacija (koji nisu istovremeno organizatori skupova) moraju tražiti potporu za izdavanje publikacija te publikaciju nakon izdavanja ponuditi na otkup; ured HKD-a nadležnima prosljeđuje pismene zahtjeve, ali odgovorne osobe za organizaciju skupa odn. izdavanje jednako u tomu moraju sudjelovati.</w:t>
      </w:r>
    </w:p>
    <w:p>
      <w:pPr>
        <w:pStyle w:val="Aaaabc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Troškovi nakla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odbor potvrđuje odluku Izvršnog odbora i zadužuje Vesnu Golubović, blagajnicu HKD-a, i Jadranku Ševo, zaposlenicu ureda HKD-a, da skupe sve relevantne podatke o mogućnosti smanjivanja troškova naklade zbornika dijeljenjem separata umjesto dosadašnjih besplatnih autorskih primjeraka; o mogućnostima takve opcije bit će informirani Stručni i Glavni odbor HKD-a samo ukoliko su financijski troškovi manji, a pritom se ne komplicira poštivanje propisa o obveznom primjerku Zakona o knjižnic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lanovi Glavnog odbora smatraju da autorima radova treba na svaki način pokušati omogućiti da besplatno dobiju autorski primjerak.</w:t>
      </w:r>
    </w:p>
    <w:p>
      <w:pPr>
        <w:pStyle w:val="Aaaabc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daja publikacija uz gotovinsko plaćan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odbor potvrđuje odluku Izvršnog odbora da će u prigodama skupova, prezentacija, radionica i dr. biti omogućena prodaja publikacija HKD-a uz gotovinsko plaćan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 obzirom na to da je problematika nakladničke djelatnosti HKD-a izrazito složena, Glavni odbor donosi odluku da ta problematika (ne samo njen financijski nego i sadržajni tj. stručni aspekt te razina kvalitete radova) budu tema zajedničke sjednice Izvršnog odbora i uredništava izdanja HKD-a te sjednice Stručnog odbora HKD-a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O-2 (22. prosinca 2010.g.)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čin donošenja financijskih odluka</w:t>
      </w:r>
    </w:p>
    <w:p>
      <w:pPr>
        <w:pStyle w:val="Normal"/>
        <w:rPr/>
      </w:pPr>
      <w:r>
        <w:rPr>
          <w:rFonts w:cs="Calibri" w:ascii="Calibri" w:hAnsi="Calibri"/>
        </w:rPr>
        <w:t xml:space="preserve">Glavni odbor potvrđuje odluku Izvršnog odbora da svaka značajnija financijska odluka (iznad 1.000,00 kn) mora biti odluka upravnih tijela; o svim značajnim financijskim odlukama mora se izjasniti prvo Izvršni odbor HKD-a. </w:t>
      </w:r>
    </w:p>
    <w:p>
      <w:pPr>
        <w:pStyle w:val="Normal"/>
        <w:rPr/>
      </w:pPr>
      <w:r>
        <w:rPr>
          <w:rFonts w:cs="Calibri" w:ascii="Calibri" w:hAnsi="Calibri"/>
        </w:rPr>
        <w:t>Glavni odbor potvrđuje odluku Izvršnog odbora da financijsko poslovanje elektroničkim putem, jednako kao i putem tiskanih virmana, mora kao potpisnika imati predsjednika HKD-a; po potrebi, ovlasti kod financijskog poslovanja elektroničkim putem treba modificirati na način da se kao obavezni potpisnik doda predsjednik HKD-a; svaki račun treba upisati u urudžbenu knjigu te dati na uvid predsjedniku HKD-a, koji suglasnost s obvezama i potraživanjima izražava svojim potpiso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odbor potvrđuje odluku Izvršnog odbora da predsjednik HKD-a treba biti obaviješten o svim financijskim događajima unaprijed i dok su u tijeku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klapanje ugovora s webmasterom Borisom Badurin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odbor potvrđuje odluku Izvršnog odbora da će se s Borisom Badurinom potpisati ugovor o godišnjoj suradnji pod sljedećim uvjetima: mjesečna naknada iznosi 500,00 kn netto i uključuje sve tekuće poslove webmastera, informatičke poslove u uredu HKD-a, kao i informatičke poslove vezane uz objavu informacija, prijavu i organizaciju stručnih skupova. Svi ostali poslovi, zasebno dogovoreni, plaćat će se posebnim ugovorom prema dogovorenoj cijeni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entacija nalaza revizije financijskog poslovanja HKD-a u 2009.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edsjednica HKD-a Marijana Mišetić izvješćuje Glavni odbor o nalazu revizije financijskog poslovanja HKD-a u 2009.g. koju je obavila revizorska kuća MD Revizor. Glavni odbor HKD-a prima na znanje nalaz revizije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kid suradnje s knjigovodstvenim servisom „Trialog“ </w:t>
      </w:r>
      <w:r>
        <w:rPr>
          <w:rFonts w:cs="Calibri" w:ascii="Calibri" w:hAnsi="Calibri"/>
        </w:rPr>
        <w:t xml:space="preserve">(direktorica Božica Brlečić) s datumom 30.12.2010.g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odbor potvrđuje odluku Izvršnog odbora da se, s obzirom na nalaz revizije, s datumom 30.12.2010.g. prekida suradnja s knjigovodstvenim servisom „Trialog“.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aspisan natječaj za financijskog knjigovođu </w:t>
      </w:r>
      <w:r>
        <w:rPr>
          <w:rFonts w:cs="Calibri" w:ascii="Calibri" w:hAnsi="Calibri"/>
        </w:rPr>
        <w:t>(15. prosinca 2010.g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odbor potvrđuje odluku Izvršnog odbora da se raspiše natječaj za novog financijskog knjigovođu HKD-a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O-3 (18. siječnja 2011.g.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bor novog knjigovodstvenog servisa i potpisivanje 3 ugovora </w:t>
      </w:r>
      <w:r>
        <w:rPr>
          <w:rFonts w:cs="Calibri" w:ascii="Calibri" w:hAnsi="Calibri"/>
        </w:rPr>
        <w:t xml:space="preserve">(17. siječnja 2011.g.): </w:t>
      </w:r>
      <w:r>
        <w:rPr>
          <w:rFonts w:cs="Calibri" w:ascii="Calibri" w:hAnsi="Calibri"/>
          <w:i/>
        </w:rPr>
        <w:t>Ugovor o vođenju poslovnih knjig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Ugovor o knjigovodstvenoj obradi za mjesec prosinac 2010. g.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</w:rPr>
        <w:t>Ugovor o izradi godišnjeg obračuna za poslovnu godinu 2010. 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odbor potvrđuje odluku Izvršnog odbora o izboru novog knjigovodstvenog servisa „Jin-Jang d.o.o.“, čiji su direktori Vlastica Simić i Žarko Jerneić, i o potpisivanju triju ugovo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odbor potvrđuje odluku Izvršnog odbora da će HKD plaćati cijenu za vođenje poslovnih knjiga u iznosu od 2.000,00 kn + PDV mjesečno (što je manje od iznosa prvotno naznačenog u natječajnoj dokumentaciji)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mopredaja </w:t>
      </w:r>
      <w:r>
        <w:rPr>
          <w:rFonts w:cs="Calibri" w:ascii="Calibri" w:hAnsi="Calibri"/>
          <w:b/>
          <w:i/>
        </w:rPr>
        <w:t>Izvješća o financijskom poslovanju Hrvatskoga knjižničarskog društva za 2009.g.</w:t>
      </w:r>
      <w:r>
        <w:rPr>
          <w:rFonts w:cs="Calibri" w:ascii="Calibri" w:hAnsi="Calibri"/>
          <w:b/>
        </w:rPr>
        <w:t xml:space="preserve"> revizorske kuće MD Revizor; </w:t>
      </w:r>
      <w:r>
        <w:rPr>
          <w:rFonts w:cs="Calibri" w:ascii="Calibri" w:hAnsi="Calibri"/>
          <w:b/>
          <w:i/>
        </w:rPr>
        <w:t>Izjava o odgovornosti uprave za financijske izvješta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ca HKD-a Marijana Mišetić izvješćuje Glavni odbor o primopredaji </w:t>
      </w:r>
      <w:r>
        <w:rPr>
          <w:rFonts w:cs="Calibri" w:ascii="Calibri" w:hAnsi="Calibri"/>
          <w:i/>
        </w:rPr>
        <w:t>Izvješća o financijskom poslovanju Hrvatskoga knjižničarskog društva za 2009.g.</w:t>
      </w:r>
      <w:r>
        <w:rPr>
          <w:rFonts w:cs="Calibri" w:ascii="Calibri" w:hAnsi="Calibri"/>
        </w:rPr>
        <w:t xml:space="preserve"> revizorske kuće MD Revizor, te o potpisivanju popratne </w:t>
      </w:r>
      <w:r>
        <w:rPr>
          <w:rFonts w:cs="Calibri" w:ascii="Calibri" w:hAnsi="Calibri"/>
          <w:i/>
        </w:rPr>
        <w:t>Izjave o odgovornosti uprave za financijske izvještaje</w:t>
      </w:r>
      <w:r>
        <w:rPr>
          <w:rFonts w:cs="Calibri" w:ascii="Calibri" w:hAnsi="Calibri"/>
        </w:rPr>
        <w:t>, dokumentu priloženom revizorskom nalazu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koji su pohranjeni u uredu HKD-a, što članovi Glavnog odbora HKD-a primaju na znanje.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ćanje računa MD Revizoru</w:t>
      </w:r>
    </w:p>
    <w:p>
      <w:pPr>
        <w:pStyle w:val="Normal"/>
        <w:rPr/>
      </w:pPr>
      <w:r>
        <w:rPr>
          <w:rFonts w:cs="Calibri" w:ascii="Calibri" w:hAnsi="Calibri"/>
        </w:rPr>
        <w:t>Glavni odbor potvrđuje odluku Izvršnog odbora da se MD Revizoru plati račun za obavljene usluge isključivo prema odluci Glavnog odbora HKD-a (2008.-2010.) donesenoj na 7. sjednici Glavnog odbora, održanoj 2. srpnja 2010.g., te upisanoj u Zapisnik s te sjednice, usvojen na 8. sjednici Glavnog odbora dana 20. rujna 2010.g.:</w:t>
      </w:r>
    </w:p>
    <w:p>
      <w:pPr>
        <w:pStyle w:val="Normal"/>
        <w:ind w:left="708" w:firstLine="1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 xml:space="preserve">c) Zdenka Sviben je izvijestila članove Glavnog odbora o prijedlogu da se angažira revizijska ustanova za reviziju financijskog poslovanja HKD-a za 2009. godinu kako bi se dobio stručni i neovisni uvid u zakonitost financijskog poslovanja HKD-a te novom rukovodstvu predala u cijelosti transparentna i čista situacija. Najpovoljniju ponudu u iznosu od 16.000,00 kn + PDV dala je kuća MD Revizor. Nakon kraće rasprave prijedlog je jednoglasno prihvaćen.“ </w:t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te da nema nikakvog temelja za promjenu cijene ni za njezino uvjetovanje sklapanjem dodatnih poslov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blematika organiziranja skupov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odbor potvrđuje odluku Izvršnog odbora da organizacijski odbor stručnog skupa u financijsko organiziranje skupa treba pozvati, uključiti i o detaljima financijskog plana skupa pravovremeno i u cijelosti informirati blagajnika HKD-a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lavni odbor potvrđuje odluku Izvršnog odbora da u organizacijski odbor stručnog skupa ili radionice uvijek budu uključeni predsjednici ili članovi regionalnih društava na čijem području skup održava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IO-4 (3. veljače 2011.g.)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Financiranje IFLA-e 201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je odbor obaviješten da je za sudjelovanje Edite Bačić (IFLA/MLAS), dr.sc. Ane Barbarić (Sekcija za katalogizaciju), Dunje Marije Gabriel (Sekcija za osobe s posebnim potrebama), dr.sc. Aleksandre Horvat (Odbor za autorsko pravo i drugu građu), Verene Tibljaš (Sekcija za knjižnične usluge za djecu i mlade) i predsjednika HKD-a (2010.-2012.) zatraženo 91.000,00 kn od Ministarstva kulture; Ministarstvo kulture odobrilo je 40.000,00 kn; za razliku sredstava članovi sekcija trebaju se pojedinačno pobrinuti (vlastite ustanove, sponzori itd.)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ciranje sjednice Glavnog odbora HKD-a u Splitu</w:t>
      </w:r>
    </w:p>
    <w:p>
      <w:pPr>
        <w:pStyle w:val="Normal"/>
        <w:rPr/>
      </w:pPr>
      <w:r>
        <w:rPr>
          <w:rFonts w:cs="Calibri" w:ascii="Calibri" w:hAnsi="Calibri"/>
        </w:rPr>
        <w:t xml:space="preserve">Glavni odbor obaviješten je i odobrava sudjelovanje članova HKD-a i članova Glavnog odbora na radionici IFLA/MLAS </w:t>
      </w:r>
      <w:r>
        <w:rPr>
          <w:rStyle w:val="Title"/>
          <w:rFonts w:cs="Calibri" w:ascii="Calibri" w:hAnsi="Calibri"/>
          <w:i/>
        </w:rPr>
        <w:t>Izgradnja jakih knjižničarskih udruženja i stvaranje modela za buduću suradnju</w:t>
      </w:r>
      <w:r>
        <w:rPr>
          <w:rStyle w:val="Title"/>
          <w:rFonts w:cs="Calibri" w:ascii="Calibri" w:hAnsi="Calibri"/>
        </w:rPr>
        <w:t xml:space="preserve"> u Splitu 19.2.2011.g. uz moguće </w:t>
      </w:r>
      <w:r>
        <w:rPr>
          <w:rFonts w:cs="Calibri" w:ascii="Calibri" w:hAnsi="Calibri"/>
        </w:rPr>
        <w:t xml:space="preserve">maksimalne troškove: prijevoz 7.000 kn + smještaj do 2.000 kn (najveći dio troška smještaja članova Glavnog odbora i članova ZKD-a snosi Društvo knjižničara u Splitu) + 2.000 kn večera (20 osoba, članova Glavnog odbora) </w:t>
      </w:r>
      <w:r>
        <w:rPr>
          <w:rFonts w:cs="Times New Roman" w:ascii="Calibri" w:hAnsi="Calibri"/>
        </w:rPr>
        <w:t>→</w:t>
      </w:r>
      <w:r>
        <w:rPr>
          <w:rFonts w:cs="Calibri" w:ascii="Calibri" w:hAnsi="Calibri"/>
        </w:rPr>
        <w:t xml:space="preserve"> sveukupno 11.000 kn.</w:t>
      </w:r>
    </w:p>
    <w:p>
      <w:pPr>
        <w:pStyle w:val="Normal"/>
        <w:rPr/>
      </w:pPr>
      <w:r>
        <w:rPr>
          <w:rFonts w:cs="Calibri" w:ascii="Calibri" w:hAnsi="Calibri"/>
        </w:rPr>
        <w:t>Trošak smještaja sudionika radionice i stanke uz kavu tijekom sjednice Glavnog odbora HKD-a te cateringa i stanki uz kavu tijekom radionice IFLA/MLAS snose Gradska knjižnica Marka Marulića u Splitu i Društvo knjižničara u Splitu. Prostor za održavanje sjednice Glavnog odbora i radionice IFLA/MLAS osigurava Gradska knjižnica Marka Marulića u Spli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LA-inim predavačima troškove podmiruje IF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odbor potvrđuje odluku Izvršnog odbora da HKD neće iznimno isplatiti dnevnicu za odlazak na sjednicu Glavnog odbora u Splitu ni za odlazak na radionicu u Split (umjesto toga, HKD organizira i snosi trošak zajedničkog prijevoza članova Glavnog odbora HKD-a i sudionika radionice autobusom iz Zagreba).</w:t>
      </w:r>
    </w:p>
    <w:p>
      <w:pPr>
        <w:pStyle w:val="Normal"/>
        <w:rPr/>
      </w:pPr>
      <w:r>
        <w:rPr>
          <w:rFonts w:cs="Calibri" w:ascii="Calibri" w:hAnsi="Calibri"/>
        </w:rPr>
        <w:t>Glavni odbor potvrđuje odluku Izvršnog odbora da u ovoj prigodi pravo na refundaciju troškova putovanja imaju samo članovi Glavnog odbora koji dolaze u Split u vlastitoj organizaciji te oni koji prije puta u Split moraju doputovati u Zagreb, da bi se iz Zagreba koristili zajedničkim prijevozom.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undacija putnih troškova za sudjelovanje na sjednicama Izvršnog odbora i Stručnog odbora HKD-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odbor potvrđuje odluku Izvršnog odbora da osim članova Glavnog odbora HKD-a pravo na refundaciju putnih troškova za sudjelovanje na sjednicama imaju i članovi Izvršnog odbora HKD-a i Stručnog odbora HKD-a. Članovi Glavnog odbora naglašavaju da financijski razlozi ne smiju biti prepreka sudjelovanju u radu stručnih tijela HKD-a, posebice onim članovima HKD-a izvan Zagreba i ZKD-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 Glavnog odbora (Ivan Kraljević) skreću pozornost na to da se najveći dio poslova koji se rade za potrebe HKD-a i regionalnih društava obavlja dobrovoljno i bez naknade, dok se određeni poslovi, posebice u nakladničkoj djelatnosti, honoriraju; ta neujednačenost pristupa pokreće nedoumice. 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undacija troškova za prisustvovanje na skupovima u ime HKD-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vni odbor potvrđuje odluku Izvršnog odbora da svi predstavnici HKD-a koji prisustvuju skupovima u ime HKD-a imaju pravo na refundaciju troškova i dnevnica.</w:t>
      </w:r>
    </w:p>
    <w:p>
      <w:pPr>
        <w:pStyle w:val="Normal"/>
        <w:rPr/>
      </w:pPr>
      <w:r>
        <w:rPr/>
        <w:t>Glavni odbor potvrđuje odluke 1., 2., 3. i 4. sjednice Izvršnog odbora.</w:t>
      </w:r>
    </w:p>
    <w:p>
      <w:pPr>
        <w:pStyle w:val="Heading1"/>
        <w:rPr/>
      </w:pPr>
      <w:r>
        <w:rPr/>
        <w:t>Ad 10.</w:t>
      </w:r>
    </w:p>
    <w:p>
      <w:pPr>
        <w:pStyle w:val="Normal"/>
        <w:rPr/>
      </w:pPr>
      <w:r>
        <w:rPr/>
        <w:t xml:space="preserve">Na znanje članovima Glavnog odbora HKD-a daje se sadržaj dokumenta koji je nakon 2. sjednice Stručnog odbora HKD-a upućen Hrvatskom knjižničnom vijeću na njegov zahtjev. </w:t>
      </w:r>
    </w:p>
    <w:p>
      <w:pPr>
        <w:pStyle w:val="Normal"/>
        <w:rPr/>
      </w:pPr>
      <w:r>
        <w:rPr/>
        <w:t>Dokument sadrži HKD-ov prijedlog rada Hrvatskoga knjižničarskog vijeća u 2011.g.</w:t>
      </w:r>
    </w:p>
    <w:p>
      <w:pPr>
        <w:sectPr>
          <w:footerReference w:type="default" r:id="rId2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/>
      </w:pPr>
      <w:r>
        <w:rPr/>
        <w:t>Prijedlog programa rada Hrvatskoga knjižničnog vijeća za 2011. g.</w:t>
      </w:r>
    </w:p>
    <w:p>
      <w:pPr>
        <w:pStyle w:val="Heading4"/>
        <w:numPr>
          <w:ilvl w:val="0"/>
          <w:numId w:val="19"/>
        </w:numPr>
        <w:spacing w:before="600" w:after="240"/>
        <w:rPr/>
      </w:pPr>
      <w:r>
        <w:rPr/>
        <w:t>Opća problematika</w:t>
      </w:r>
    </w:p>
    <w:p>
      <w:pPr>
        <w:pStyle w:val="Heading5"/>
        <w:keepNext w:val="true"/>
        <w:numPr>
          <w:ilvl w:val="1"/>
          <w:numId w:val="19"/>
        </w:numPr>
        <w:spacing w:lineRule="auto" w:line="360" w:before="360" w:after="120"/>
        <w:rPr/>
      </w:pPr>
      <w:r>
        <w:rPr/>
        <w:t>Suradnja i usklađeno djelovanje Ministarstva kulture i Ministarstva znanosti, obrazovanja i športa u pitanjima knjižničarske struke</w:t>
      </w:r>
    </w:p>
    <w:p>
      <w:pPr>
        <w:pStyle w:val="Heading5"/>
        <w:keepNext w:val="true"/>
        <w:numPr>
          <w:ilvl w:val="1"/>
          <w:numId w:val="19"/>
        </w:numPr>
        <w:spacing w:lineRule="auto" w:line="360" w:before="360" w:after="120"/>
        <w:rPr/>
      </w:pPr>
      <w:r>
        <w:rPr/>
        <w:t>Problematika autorskog i posudbenog prava iz aspekta zaštite prava javnosti posredovanjem javnih knjižnic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sklađen rad i djelovanje Hrvatskoga knjižničnog vijeća, Hrvatskoga knjižničarskog društva te Ministarstva kulture i Ministarstva znanosti, obrazovanja i športa prema udrugama za kolektivno ostvarivanje autorskih prava (u pitanjima posudbe, reprodukcije, umnožavanja, digitalizacije) </w:t>
      </w:r>
    </w:p>
    <w:p>
      <w:pPr>
        <w:pStyle w:val="Heading5"/>
        <w:keepNext w:val="true"/>
        <w:numPr>
          <w:ilvl w:val="1"/>
          <w:numId w:val="19"/>
        </w:numPr>
        <w:spacing w:lineRule="auto" w:line="360" w:before="360" w:after="120"/>
        <w:rPr/>
      </w:pPr>
      <w:r>
        <w:rPr/>
        <w:t>Provođenje odredaba Zakona o knjižnicama u knjižnicama u sastavu</w:t>
      </w:r>
    </w:p>
    <w:p>
      <w:pPr>
        <w:pStyle w:val="Heading4"/>
        <w:numPr>
          <w:ilvl w:val="0"/>
          <w:numId w:val="19"/>
        </w:numPr>
        <w:spacing w:before="600" w:after="240"/>
        <w:rPr/>
      </w:pPr>
      <w:r>
        <w:rPr/>
        <w:t>Problematika narodnih knjižnica</w:t>
      </w:r>
    </w:p>
    <w:p>
      <w:pPr>
        <w:pStyle w:val="Heading5"/>
        <w:keepNext w:val="true"/>
        <w:numPr>
          <w:ilvl w:val="1"/>
          <w:numId w:val="19"/>
        </w:numPr>
        <w:spacing w:lineRule="auto" w:line="360" w:before="360" w:after="120"/>
        <w:rPr/>
      </w:pPr>
      <w:r>
        <w:rPr/>
        <w:t>Prostorna infrastruktura narodnih knjižnica (posebno u velikim gradovima)</w:t>
      </w:r>
    </w:p>
    <w:p>
      <w:pPr>
        <w:pStyle w:val="Heading5"/>
        <w:keepNext w:val="true"/>
        <w:numPr>
          <w:ilvl w:val="1"/>
          <w:numId w:val="19"/>
        </w:numPr>
        <w:spacing w:lineRule="auto" w:line="360" w:before="360" w:after="120"/>
        <w:rPr/>
      </w:pPr>
      <w:r>
        <w:rPr/>
        <w:t>Obveze lokalne samouprave u rješavanju problema prostorne infrastrukture knjižnica</w:t>
      </w:r>
    </w:p>
    <w:p>
      <w:pPr>
        <w:pStyle w:val="Heading4"/>
        <w:numPr>
          <w:ilvl w:val="0"/>
          <w:numId w:val="19"/>
        </w:numPr>
        <w:spacing w:before="600" w:after="240"/>
        <w:rPr/>
      </w:pPr>
      <w:r>
        <w:rPr/>
        <w:t>Problematika školskih knjižnica</w:t>
      </w:r>
    </w:p>
    <w:p>
      <w:pPr>
        <w:pStyle w:val="Heading5"/>
        <w:keepNext w:val="true"/>
        <w:numPr>
          <w:ilvl w:val="1"/>
          <w:numId w:val="19"/>
        </w:numPr>
        <w:spacing w:lineRule="auto" w:line="360" w:before="360" w:after="120"/>
        <w:rPr/>
      </w:pPr>
      <w:r>
        <w:rPr/>
        <w:t>Financiranje</w:t>
      </w:r>
    </w:p>
    <w:p>
      <w:pPr>
        <w:pStyle w:val="StyleAfter10ptLinespacing15lines"/>
        <w:numPr>
          <w:ilvl w:val="0"/>
          <w:numId w:val="11"/>
        </w:numPr>
        <w:rPr/>
      </w:pPr>
      <w:r>
        <w:rPr/>
        <w:t>namjenska sredstva za nabavu knjižnične građe vratiti najmanje na stanje iz 2007. g., uz godišnji rast</w:t>
      </w:r>
    </w:p>
    <w:p>
      <w:pPr>
        <w:pStyle w:val="StyleAfter10ptLinespacing15lines"/>
        <w:numPr>
          <w:ilvl w:val="0"/>
          <w:numId w:val="11"/>
        </w:numPr>
        <w:rPr/>
      </w:pPr>
      <w:r>
        <w:rPr/>
        <w:t>obveza lokalne samouprave da sudjeluje u financiranju školskih knjižnica</w:t>
      </w:r>
    </w:p>
    <w:p>
      <w:pPr>
        <w:pStyle w:val="Heading5"/>
        <w:keepNext w:val="true"/>
        <w:numPr>
          <w:ilvl w:val="1"/>
          <w:numId w:val="19"/>
        </w:numPr>
        <w:spacing w:lineRule="auto" w:line="360" w:before="360" w:after="120"/>
        <w:rPr/>
      </w:pPr>
      <w:r>
        <w:rPr/>
        <w:t>Stručni ispit</w:t>
      </w:r>
    </w:p>
    <w:p>
      <w:pPr>
        <w:pStyle w:val="StyleAfter10ptLinespacing15lines"/>
        <w:numPr>
          <w:ilvl w:val="0"/>
          <w:numId w:val="3"/>
        </w:numPr>
        <w:rPr/>
      </w:pPr>
      <w:r>
        <w:rPr/>
        <w:t>uvođenje jedinstvenog stručnog ispita (uz dodatak metodičkog dijela relevantnog za školske knjižničare) pri Ministarstvu kulture, uz obvezu da ga Ministarstvo znanosti, obrazovanja i športa priznaje za sve tipove knjižnica</w:t>
      </w:r>
    </w:p>
    <w:p>
      <w:pPr>
        <w:pStyle w:val="Heading4"/>
        <w:numPr>
          <w:ilvl w:val="0"/>
          <w:numId w:val="19"/>
        </w:numPr>
        <w:spacing w:before="600" w:after="240"/>
        <w:rPr/>
      </w:pPr>
      <w:r>
        <w:rPr/>
        <w:t>Problematika visokoškolskih i sveučilišnih knjižnica</w:t>
      </w:r>
    </w:p>
    <w:p>
      <w:pPr>
        <w:pStyle w:val="Heading5"/>
        <w:keepNext w:val="true"/>
        <w:numPr>
          <w:ilvl w:val="1"/>
          <w:numId w:val="19"/>
        </w:numPr>
        <w:spacing w:lineRule="auto" w:line="360" w:before="360" w:after="120"/>
        <w:rPr/>
      </w:pPr>
      <w:r>
        <w:rPr/>
        <w:t>Zakonodavstvo, standardi i pravilnici</w:t>
      </w:r>
    </w:p>
    <w:p>
      <w:pPr>
        <w:pStyle w:val="StyleAfter10ptLinespacing15lines"/>
        <w:numPr>
          <w:ilvl w:val="0"/>
          <w:numId w:val="9"/>
        </w:numPr>
        <w:rPr/>
      </w:pPr>
      <w:r>
        <w:rPr/>
        <w:t>reguliranje statusa knjižnične djelatnosti u Zakonu o znanosti, Zakonu o sveučilištu i Zakonu o visokom obrazovanju</w:t>
      </w:r>
    </w:p>
    <w:p>
      <w:pPr>
        <w:pStyle w:val="StyleAfter10ptLinespacing15lines"/>
        <w:numPr>
          <w:ilvl w:val="0"/>
          <w:numId w:val="9"/>
        </w:numPr>
        <w:rPr/>
      </w:pPr>
      <w:r>
        <w:rPr/>
        <w:t>donošenje standarda</w:t>
      </w:r>
    </w:p>
    <w:p>
      <w:pPr>
        <w:pStyle w:val="Heading5"/>
        <w:keepNext w:val="true"/>
        <w:numPr>
          <w:ilvl w:val="1"/>
          <w:numId w:val="19"/>
        </w:numPr>
        <w:spacing w:lineRule="auto" w:line="360" w:before="360" w:after="120"/>
        <w:rPr/>
      </w:pPr>
      <w:r>
        <w:rPr/>
        <w:t>Izgradnja sustava</w:t>
      </w:r>
    </w:p>
    <w:p>
      <w:pPr>
        <w:pStyle w:val="StyleAfter10ptLinespacing15lines"/>
        <w:numPr>
          <w:ilvl w:val="0"/>
          <w:numId w:val="3"/>
        </w:numPr>
        <w:rPr/>
      </w:pPr>
      <w:r>
        <w:rPr/>
        <w:t>koordinirana konzorcijalna nabava baza podataka</w:t>
      </w:r>
    </w:p>
    <w:p>
      <w:pPr>
        <w:pStyle w:val="Heading5"/>
        <w:keepNext w:val="true"/>
        <w:numPr>
          <w:ilvl w:val="1"/>
          <w:numId w:val="19"/>
        </w:numPr>
        <w:spacing w:lineRule="auto" w:line="360" w:before="360" w:after="120"/>
        <w:rPr/>
      </w:pPr>
      <w:r>
        <w:rPr/>
        <w:t>Napredovanje u viša zvanja</w:t>
      </w:r>
    </w:p>
    <w:p>
      <w:pPr>
        <w:pStyle w:val="StyleAfter10ptLinespacing15lines"/>
        <w:numPr>
          <w:ilvl w:val="0"/>
          <w:numId w:val="20"/>
        </w:numPr>
        <w:rPr/>
      </w:pPr>
      <w:r>
        <w:rPr/>
        <w:t>priznavanje viših stručnih zvanja od strane Ministarstva znanosti, obrazovanja i športa</w:t>
      </w:r>
    </w:p>
    <w:p>
      <w:pPr>
        <w:pStyle w:val="Heading5"/>
        <w:numPr>
          <w:ilvl w:val="0"/>
          <w:numId w:val="19"/>
        </w:numPr>
        <w:spacing w:lineRule="auto" w:line="360" w:before="36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roblematika specijalnih knjižnica</w:t>
      </w:r>
    </w:p>
    <w:p>
      <w:pPr>
        <w:pStyle w:val="Normal"/>
        <w:numPr>
          <w:ilvl w:val="1"/>
          <w:numId w:val="19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akonodavstvo, standardi, pravilnici</w:t>
      </w:r>
    </w:p>
    <w:p>
      <w:pPr>
        <w:pStyle w:val="Aaaaaaa"/>
        <w:numPr>
          <w:ilvl w:val="0"/>
          <w:numId w:val="20"/>
        </w:numPr>
        <w:rPr/>
      </w:pPr>
      <w:r>
        <w:rPr/>
        <w:t>donošenje standarda</w:t>
      </w:r>
    </w:p>
    <w:p>
      <w:pPr>
        <w:pStyle w:val="Heading1"/>
        <w:rPr/>
      </w:pPr>
      <w:r>
        <w:rPr/>
        <w:t>Ad 11.</w:t>
      </w:r>
    </w:p>
    <w:p>
      <w:pPr>
        <w:pStyle w:val="Normal"/>
        <w:rPr/>
      </w:pPr>
      <w:r>
        <w:rPr/>
        <w:t xml:space="preserve">Predsjednica HKD-a Marijana Mišetić izvješćuje članove Glavnog odbora da se nakon dodjele nagrade 'Eva Verona' Nikša Matić, jedan od kandidata, obratio najprije uredu HKD-a, potom predsjednici Ocjenjivačkog odbora za dodjelu nagrade 'Eva Verona' Ivanki Stričević, te naposljetku predsjednici HKD-a Marijani Mišetić, tražeći uvid u kriterije za dodjelu nagrade, a zatim i zapisnik sa sjednice Ocjenjivačkog odbora i svu dokumentaciju vezanu uz dodjelu nagrade 'Eva Verona' 2010.g. </w:t>
      </w:r>
    </w:p>
    <w:p>
      <w:pPr>
        <w:pStyle w:val="Normal"/>
        <w:rPr/>
      </w:pPr>
      <w:r>
        <w:rPr/>
        <w:t>Glavni odbor potvrđuje odluku Izvršnog odbora da se dokumentacija proizašla iz ocjenjivanja kandidata u postupku dodjele nagrade 'Eva Verona' 2010.g. dade na uvid Nikši Matiću u prostoru ureda HKD-a u Zagrebu; dokumentacija se neće slati poštom.</w:t>
      </w:r>
    </w:p>
    <w:p>
      <w:pPr>
        <w:pStyle w:val="Normal"/>
        <w:rPr/>
      </w:pPr>
      <w:r>
        <w:rPr/>
        <w:t>Glavni odbor zadužuje predsjednicu HKD-a Marijanu Mišetić da dogovori odgovarajući termin i organizira davanje dokumentacije na uvid Nikši Matiću uz prisustvo predsjednice Ocjenjivačkog odbora Ivanke Stričević.</w:t>
      </w:r>
    </w:p>
    <w:p>
      <w:pPr>
        <w:pStyle w:val="Normal"/>
        <w:rPr/>
      </w:pPr>
      <w:r>
        <w:rPr/>
        <w:t xml:space="preserve">Glavni odbor donosi odluku da prigodom budućih raspisa natječaja na web-stranicama HKD-a budu vidljivi i kriteriji dodjele nagrada.   </w:t>
      </w:r>
    </w:p>
    <w:p>
      <w:pPr>
        <w:pStyle w:val="Heading1"/>
        <w:rPr/>
      </w:pPr>
      <w:r>
        <w:rPr/>
        <w:t>Ad 12.</w:t>
      </w:r>
    </w:p>
    <w:p>
      <w:pPr>
        <w:pStyle w:val="Normal"/>
        <w:rPr/>
      </w:pPr>
      <w:r>
        <w:rPr/>
        <w:t>Predsjednica Društva knjižničara Bilogore, Podravine i Kalničkog prigorja Vinka Jelić Balta izvještava članove Glavnog odbora o tomu da će Društvo knjižničara Bilogore, Podravine i Kalničkog prigorja svoju godišnju skupštinu održati 10. lipnja 2011.g u Đurđevcu; tema je skupštine predstavljanje knjižnica u ja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jednik Društva bibliotekara Istre Ivan Kraljević iznosi ideju Društva bibliotekara Istre o pokretanju projekta </w:t>
      </w:r>
      <w:r>
        <w:rPr>
          <w:i/>
        </w:rPr>
        <w:t>Zelena knjižnica</w:t>
      </w:r>
      <w:r>
        <w:rPr/>
        <w:t>, u koji bi se, u suradnji s HKD-om te regionalnim društvima, mogla uključiti većina hrvatskih knjižnica.</w:t>
      </w:r>
    </w:p>
    <w:p>
      <w:pPr>
        <w:pStyle w:val="Normal"/>
        <w:rPr/>
      </w:pPr>
      <w:r>
        <w:rPr/>
        <w:t xml:space="preserve">U sklopu projekta izradio bi se portal Zelena knjižnica, koji bi uređivalo i održavalo uredništvo iz više knjižničarskih udruga, a na kojem bi se objavljivala događanja u knjižnicama na temu zaštite okoliša i održivog razvoja te ostali sadržaji vezani za temu zaštite okoliša. </w:t>
      </w:r>
    </w:p>
    <w:p>
      <w:pPr>
        <w:pStyle w:val="Normal"/>
        <w:rPr/>
      </w:pPr>
      <w:r>
        <w:rPr/>
        <w:t xml:space="preserve">Putem portala povezali bi se i s forumom HKD-a te društvenim mrežama. Na kraju godine uredništvo portala proglasilo bi najaktivniju knjižnicu zelenom knjižnicom za proteklu godinu. Knjižnice i knjižničarska društva sami bi osmišljavali i financirali svoje programe (dokumentarni filmovi, predavanja, tribine, promocije knjiga i ostali vidovi edukacije, sve na temu zaštite okoliša). </w:t>
      </w:r>
    </w:p>
    <w:p>
      <w:pPr>
        <w:pStyle w:val="Normal"/>
        <w:rPr/>
      </w:pPr>
      <w:r>
        <w:rPr/>
        <w:t>Predsjednik Društva bibliotekara Istre Ivan Kraljević upozorava na natječaj Ministarstva zaštite okoliša, prostornog uređenja i graditeljstva Republike Hrvatske</w:t>
      </w:r>
    </w:p>
    <w:p>
      <w:pPr>
        <w:pStyle w:val="Normal"/>
        <w:ind w:hanging="0"/>
        <w:rPr/>
      </w:pPr>
      <w:r>
        <w:rPr>
          <w:sz w:val="20"/>
        </w:rPr>
        <w:t>(</w:t>
      </w:r>
      <w:hyperlink r:id="rId24">
        <w:r>
          <w:rPr>
            <w:rStyle w:val="InternetLink"/>
            <w:sz w:val="20"/>
          </w:rPr>
          <w:t>http://www.mzopu.hr/default.aspx?id=4637</w:t>
        </w:r>
      </w:hyperlink>
      <w:r>
        <w:rPr>
          <w:sz w:val="20"/>
        </w:rPr>
        <w:t xml:space="preserve"> ).</w:t>
      </w:r>
    </w:p>
    <w:p>
      <w:pPr>
        <w:pStyle w:val="Normal"/>
        <w:rPr/>
      </w:pPr>
      <w:r>
        <w:rPr/>
        <w:t>Društvo bibliotekara Istre već je 2011.g. započelo s akcijama u sklopu ovog projekta (dokumentarni filmovi, predavanja, tribine, promocije knjiga i ostali vidovi edukacije,</w:t>
      </w:r>
      <w:r>
        <w:rPr>
          <w:rFonts w:cs="Times New Roman"/>
        </w:rPr>
        <w:t xml:space="preserve"> sve na </w:t>
      </w:r>
      <w:r>
        <w:rPr/>
        <w:t>temu zašite okoliša), premda nije dobilo nikakva namjenska sredstva.</w:t>
      </w:r>
    </w:p>
    <w:p>
      <w:pPr>
        <w:pStyle w:val="Normal"/>
        <w:rPr/>
      </w:pPr>
      <w:r>
        <w:rPr/>
        <w:t xml:space="preserve">Predsjednica HKD-a Marijana Mišetić upućuje Društvo bibliotekara Istre na praćenje svih natječaja, kako na web-stranicama ministarstava tako i na web-stranicama lokalnih uprava, na izradu osnove koncepcije projekta </w:t>
      </w:r>
      <w:r>
        <w:rPr>
          <w:i/>
        </w:rPr>
        <w:t>Zelena knjižnica</w:t>
      </w:r>
      <w:r>
        <w:rPr/>
        <w:t xml:space="preserve"> te sugerira da preko stručnih tijela HKD-a predloži da HKD evaluira i prihvati projekt </w:t>
      </w:r>
      <w:r>
        <w:rPr>
          <w:i/>
        </w:rPr>
        <w:t>Zelena knjižnica</w:t>
      </w:r>
      <w:r>
        <w:rPr/>
        <w:t>, te za njega zatraži potporu kod nadležnih ministarstava i drugih potencijalnih financije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Aaazag"/>
        <w:ind w:firstLine="709"/>
        <w:rPr/>
      </w:pPr>
      <w:r>
        <w:rPr/>
        <w:t>Zapisnik sastavila:</w:t>
      </w:r>
    </w:p>
    <w:p>
      <w:pPr>
        <w:pStyle w:val="Aaazag"/>
        <w:ind w:firstLine="709"/>
        <w:rPr/>
      </w:pPr>
      <w:r>
        <w:rPr/>
        <w:t xml:space="preserve">Nevia Raos, stručna tajnica HKD-a </w:t>
      </w:r>
    </w:p>
    <w:sectPr>
      <w:footerReference w:type="default" r:id="rId2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</w:rPr>
      <w:t xml:space="preserve">E-mail: </w:t>
    </w:r>
    <w:hyperlink r:id="rId1">
      <w:r>
        <w:rPr>
          <w:rStyle w:val="InternetLink"/>
          <w:i/>
          <w:iCs/>
          <w:sz w:val="16"/>
        </w:rPr>
        <w:t>hkd@nsk.hr</w:t>
      </w:r>
    </w:hyperlink>
    <w:r>
      <w:rPr>
        <w:sz w:val="16"/>
      </w:rPr>
      <w:t xml:space="preserve"> - URL: </w:t>
    </w:r>
    <w:hyperlink r:id="rId2">
      <w:r>
        <w:rPr>
          <w:rStyle w:val="InternetLink"/>
          <w:i/>
          <w:iCs/>
          <w:sz w:val="16"/>
        </w:rPr>
        <w:t>www.hkdrustvo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9"/>
        </w:tabs>
        <w:ind w:left="1049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03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567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48"/>
        </w:tabs>
        <w:ind w:left="1048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Zero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49"/>
        </w:tabs>
        <w:ind w:left="1049" w:hanging="227"/>
      </w:pPr>
      <w:rPr>
        <w:rFonts w:ascii="Symbol" w:hAnsi="Symbol" w:cs="Symbol" w:hint="default"/>
      </w:rPr>
    </w:lvl>
  </w:abstractNum>
  <w:abstractNum w:abstractNumId="2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cs="Arial"/>
      <w:sz w:val="24"/>
      <w:szCs w:val="24"/>
      <w:lang w:val="hr-HR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Lucida Sans Unicode"/>
      <w:sz w:val="24"/>
      <w:lang w:val="en-US" w:bidi="ar-SA"/>
    </w:rPr>
  </w:style>
  <w:style w:type="character" w:styleId="StyleBodyTextLatinCalibri11ptBoldChar">
    <w:name w:val="Style Body Text + (Latin) Calibri 11 pt Bold Char"/>
    <w:basedOn w:val="BodyTextChar"/>
    <w:qFormat/>
    <w:rPr>
      <w:rFonts w:ascii="Courier New" w:hAnsi="Courier New" w:cs="Courier New"/>
      <w:b/>
      <w:bCs/>
      <w:sz w:val="22"/>
    </w:rPr>
  </w:style>
  <w:style w:type="character" w:styleId="BodyText2Char">
    <w:name w:val="Body Text 2 Char"/>
    <w:basedOn w:val="DefaultParagraphFont"/>
    <w:qFormat/>
    <w:rPr>
      <w:rFonts w:cs="Arial"/>
      <w:sz w:val="24"/>
      <w:szCs w:val="24"/>
      <w:lang w:val="hr-HR" w:bidi="ar-SA"/>
    </w:rPr>
  </w:style>
  <w:style w:type="character" w:styleId="AaazChar">
    <w:name w:val="aaaz Char"/>
    <w:basedOn w:val="BodyText2Char"/>
    <w:qFormat/>
    <w:rPr>
      <w:rFonts w:ascii="Courier New" w:hAnsi="Courier New" w:cs="Courier New"/>
      <w:sz w:val="18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Lucida Sans Unicode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Cs w:val="20"/>
      <w:lang w:val="en-US"/>
    </w:rPr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rFonts w:cs="Times New Roman"/>
    </w:rPr>
  </w:style>
  <w:style w:type="paragraph" w:styleId="CM2">
    <w:name w:val="CM2"/>
    <w:basedOn w:val="Normal"/>
    <w:next w:val="Normal"/>
    <w:qFormat/>
    <w:pPr>
      <w:autoSpaceDE w:val="false"/>
      <w:spacing w:lineRule="atLeast" w:line="286" w:before="0" w:after="0"/>
      <w:ind w:hanging="0"/>
      <w:jc w:val="left"/>
    </w:pPr>
    <w:rPr>
      <w:rFonts w:ascii="Arial" w:hAnsi="Arial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abrajanjeprvo">
    <w:name w:val="nabrajanje prvo"/>
    <w:basedOn w:val="Normal"/>
    <w:qFormat/>
    <w:pPr>
      <w:numPr>
        <w:ilvl w:val="0"/>
        <w:numId w:val="10"/>
      </w:numPr>
      <w:spacing w:before="0" w:after="0"/>
      <w:jc w:val="left"/>
    </w:pPr>
    <w:rPr>
      <w:rFonts w:ascii="Arial" w:hAnsi="Arial" w:cs="Arial"/>
      <w:sz w:val="18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Aaaabc">
    <w:name w:val="aaaabc"/>
    <w:basedOn w:val="Normal"/>
    <w:qFormat/>
    <w:pPr>
      <w:spacing w:before="360" w:after="240"/>
      <w:ind w:hanging="0"/>
    </w:pPr>
    <w:rPr>
      <w:rFonts w:cs="Times New Roman"/>
      <w:b/>
    </w:rPr>
  </w:style>
  <w:style w:type="paragraph" w:styleId="Aaa">
    <w:name w:val="aaa"/>
    <w:basedOn w:val="Normal"/>
    <w:qFormat/>
    <w:pPr>
      <w:spacing w:before="0" w:after="0"/>
      <w:ind w:hanging="0"/>
    </w:pPr>
    <w:rPr>
      <w:rFonts w:eastAsia="Calibri" w:cs="Times New Roman"/>
      <w:szCs w:val="22"/>
    </w:rPr>
  </w:style>
  <w:style w:type="paragraph" w:styleId="StyleAfter10ptLinespacing15lines">
    <w:name w:val="Style After:  10 pt Line spacing:  1.5 lines"/>
    <w:basedOn w:val="Normal"/>
    <w:qFormat/>
    <w:pPr>
      <w:spacing w:before="0" w:after="200"/>
    </w:pPr>
    <w:rPr>
      <w:rFonts w:cs="Times New Roman"/>
      <w:szCs w:val="20"/>
    </w:rPr>
  </w:style>
  <w:style w:type="paragraph" w:styleId="Aaaz">
    <w:name w:val="aaaz"/>
    <w:basedOn w:val="BodyText2"/>
    <w:qFormat/>
    <w:pPr>
      <w:spacing w:lineRule="auto" w:line="240"/>
      <w:ind w:hanging="0"/>
    </w:pPr>
    <w:rPr>
      <w:rFonts w:ascii="Courier New" w:hAnsi="Courier New" w:cs="Courier New"/>
      <w:sz w:val="18"/>
    </w:rPr>
  </w:style>
  <w:style w:type="paragraph" w:styleId="StyleBodyTextLatinCalibri11ptBold">
    <w:name w:val="Style Body Text + (Latin) Calibri 11 pt Bold"/>
    <w:basedOn w:val="TextBody"/>
    <w:qFormat/>
    <w:pPr/>
    <w:rPr>
      <w:rFonts w:ascii="Courier New" w:hAnsi="Courier New" w:cs="Courier New"/>
      <w:b/>
      <w:bCs/>
      <w:sz w:val="22"/>
    </w:rPr>
  </w:style>
  <w:style w:type="paragraph" w:styleId="Aaaaaaaaaaaaa">
    <w:name w:val="aaaaaaaaaaaaa"/>
    <w:basedOn w:val="StyleAfter10ptLinespacing15lines"/>
    <w:qFormat/>
    <w:pPr>
      <w:spacing w:before="120" w:after="200"/>
      <w:ind w:hanging="0"/>
    </w:pPr>
    <w:rPr/>
  </w:style>
  <w:style w:type="paragraph" w:styleId="Aaaaaaa">
    <w:name w:val="aaaaaaa"/>
    <w:basedOn w:val="StyleAfter10ptLinespacing15lines"/>
    <w:qFormat/>
    <w:pPr>
      <w:spacing w:before="240" w:after="2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hkdrustvo.hr/vbh" TargetMode="External"/><Relationship Id="rId6" Type="http://schemas.openxmlformats.org/officeDocument/2006/relationships/hyperlink" Target="http://hrcak.srce.hr/vbh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oleObject" Target="embeddings/oleObject3.bin"/><Relationship Id="rId16" Type="http://schemas.openxmlformats.org/officeDocument/2006/relationships/image" Target="media/image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.wmf"/><Relationship Id="rId21" Type="http://schemas.openxmlformats.org/officeDocument/2006/relationships/oleObject" Target="embeddings/oleObject6.bin"/><Relationship Id="rId22" Type="http://schemas.openxmlformats.org/officeDocument/2006/relationships/image" Target="media/image1.wmf"/><Relationship Id="rId23" Type="http://schemas.openxmlformats.org/officeDocument/2006/relationships/footer" Target="footer5.xml"/><Relationship Id="rId24" Type="http://schemas.openxmlformats.org/officeDocument/2006/relationships/hyperlink" Target="http://www.mzopu.hr/default.aspx?id=4637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49:00Z</dcterms:created>
  <dc:creator>korisnik</dc:creator>
  <dc:description/>
  <cp:keywords/>
  <dc:language>en-US</dc:language>
  <cp:lastModifiedBy>korisnik</cp:lastModifiedBy>
  <dcterms:modified xsi:type="dcterms:W3CDTF">2011-05-02T09:07:00Z</dcterms:modified>
  <cp:revision>111</cp:revision>
  <dc:subject/>
  <dc:title>                         HRVATSKO KNJIŽNIČARSKO DRUŠTVO            </dc:title>
</cp:coreProperties>
</file>