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 s 4. sjednic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og odbora Hrvatskoga knjižničarskog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e  8. lipnja 2005. elektroničkom poš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ednici su se odazva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ljan Čeč (predsjednik KD Varaždina), Marija Smolica (predsjednica KD Istre), Ružica Junačko (predsjednica KD Slavnonski Brod), Mihaela Kovačić (predsjednica KD Split), Emilija Pezer (predsjednica KD Slavonije i Baranje), Nada Profozić (predsjednica KD Karlovac), Senka Tomljanović (predsjednica KD Rijeka), Martina Dragija Ivanović (predsjednica KD Zadar), Amelija Tupek (predsjednica Kluba knjižničara), Ilija Pejić (predsjednik KD Bilogore, Podravine i Kalničkog prigorja), Mile Mečev (KD Like), Alemka Belan-Simić (predsjednica HKD-a), Marina Mihalić (predsjednica Stručno odbora HKD-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vni red:</w:t>
      </w:r>
    </w:p>
    <w:p>
      <w:pPr>
        <w:pStyle w:val="StandardWeb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vaćanje zapisnika s 3. sjednice Glavnog odbora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uredništva Vjesnika bibliotekara Hrvatske o uključivanju u bazu EBSCO (dokumenti u prilogu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s 3. sjednice Glavnog odbora jednoglasno je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g uredništva Vjesnika bibliotekara Hrvatske o uključivanju u bazu EBSCO jednoglasno je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sastavila</w:t>
        <w:tab/>
        <w:tab/>
        <w:tab/>
        <w:tab/>
        <w:tab/>
        <w:tab/>
        <w:t>Predsjednica HKD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-Marija Dodigović </w:t>
        <w:tab/>
        <w:tab/>
        <w:tab/>
        <w:tab/>
        <w:tab/>
        <w:t>Alemka Belan-Sim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a tajnica HKD-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100" w:after="10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3:00Z</dcterms:created>
  <dc:creator>amdodigovic</dc:creator>
  <dc:description/>
  <dc:language>en-US</dc:language>
  <cp:lastModifiedBy>amdodigovic</cp:lastModifiedBy>
  <dcterms:modified xsi:type="dcterms:W3CDTF">2005-06-15T13:03:00Z</dcterms:modified>
  <cp:revision>4</cp:revision>
  <dc:subject/>
  <dc:title>Zapisnik s 4</dc:title>
</cp:coreProperties>
</file>