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515384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Stručni odbor (2016.-2018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>
          <w:sz w:val="28"/>
          <w:szCs w:val="28"/>
        </w:rPr>
      </w:pPr>
      <w:r>
        <w:rPr>
          <w:sz w:val="28"/>
          <w:szCs w:val="28"/>
        </w:rPr>
        <w:t>Zapisnik s 1., konstituirajuće sjednice Stručnog odbora HKD-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va, konstituirajuća sjednica Stručnog odbora HKD-a održavala se 12. listopada 2016.g. od 19.00 do 19.40 sati u Primoštenu </w:t>
      </w:r>
      <w:r>
        <w:rPr>
          <w:rFonts w:cs="Times New Roman" w:ascii="Times New Roman" w:hAnsi="Times New Roman"/>
          <w:sz w:val="24"/>
        </w:rPr>
        <w:t>(Hotel Zora, Dvorana Penkala 1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</w:rPr>
        <w:t>Prisutn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unja Holcer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predsjednica HKD-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Marijana Mišetić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predsjednica Stručnog odbora HKD-a, predsjednica Komisije za visokoškolske i specijalne knjižni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Alemka Belan-Simić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zamjena za Ivančicu Đukec-Kero, predsjednicu Komisije za javno zagovaranj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Jasmina Kenda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Vesnu Golubović, predsjednicu Komisije za nabavu i međuknjižničnu posudb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Đurđica Pugelnik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Ivu Pezer,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u Komisije za pokretne knjižnic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Alka Stropnik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a Komisije za knjižnične usluge za djecu i mladež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Marijana Tomić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povijest knjige i knjižnica)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vana Hebrang-Grgić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Sanjicu Faletar-Tanacković, predsjednicu Komisije za teoriju i znanstveni ra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Grozdana Ribičić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a Komisije za čitanj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rena Pilaš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državne informacije i službene publikacije)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Daniela Živković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(predsjednica Komisije za nazivlj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Tomislav Silić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Kluka Giunia, predsjednika Komisije za informacijske tehnologi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Petar Lukačić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Ivana Kraljevića, predsjednika Radne grupe za zelene knjižni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Sanja Kosić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zaštitu knjižnične građe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Gorana Tuškan-Mihočić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a Sekcije za narodne knjižnice, predsjednica Komisije za narodne knjižni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Evgenia Arh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Aleksandru Pikić,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u Komisije za statistiku i pokazatelje uspješnosti u knjižnicama)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Marija Šegota-Novak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Fridu Bišćan, predsjednicu Komisije za izgradnju i opremu knjižnica)</w:t>
      </w:r>
    </w:p>
    <w:p>
      <w:pPr>
        <w:pStyle w:val="Normal"/>
        <w:rPr>
          <w:rStyle w:val="Titl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Željka Miščin 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(predsjednica </w:t>
      </w:r>
      <w:r>
        <w:rPr>
          <w:rStyle w:val="Title"/>
          <w:rFonts w:cs="Times New Roman" w:ascii="Times New Roman" w:hAnsi="Times New Roman"/>
          <w:i/>
          <w:sz w:val="24"/>
        </w:rPr>
        <w:t>Komisije za knjižnične usluge za osobe s invaliditetom i osobe s  posebnim potreba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Kristina Kalanj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muzejske i galerijske knjižni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Marina Sakač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Danicu Crnobrnja,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u Komisije za bolničke knjižnic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Nada Avakumović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a Komisije za tehničke knjižnic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Davorka Pšenica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slobodan pristup informacijama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Vesna Špac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medicinske knjižni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Ljiljana Krpeljević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zavičajne zbirk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Marin Juraga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k Komisije za klasifikaciju i predmetnu obradu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Vikica Semenski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a Komisije za katalogizaciju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Sanja Vukasović-Rogač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redsjednica Komisije za glazbene knjižnice i zbirke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Zrinka Udiljak Bugarinovski </w:t>
      </w:r>
      <w:r>
        <w:rPr>
          <w:rFonts w:cs="Times New Roman" w:ascii="Times New Roman" w:hAnsi="Times New Roman"/>
          <w:i/>
          <w:sz w:val="24"/>
          <w:shd w:fill="FFFFFF" w:val="clear"/>
        </w:rPr>
        <w:t>(predsjednica Komisije za upravljanj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Blaženka Peradenić-Kotur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Editu Bačić, predsjednicu Komisije za pravne i srodne knjižnic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Katarina Todorcev Hlača </w:t>
      </w:r>
      <w:r>
        <w:rPr>
          <w:rFonts w:cs="Times New Roman" w:ascii="Times New Roman" w:hAnsi="Times New Roman"/>
          <w:i/>
          <w:sz w:val="24"/>
          <w:shd w:fill="FFFFFF" w:val="clear"/>
        </w:rPr>
        <w:t>(zamjena za Ružicu Vinčak, predsjednicu Radne grupe za manjinske knjižnic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Nela Načinović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(zamjena za Dijanu Machala, predsjednicu Komisije za obrazovanje i stalno stručno usavršavan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Dina Mašina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(predsjednica Odbora za nakladničku djelatnos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Tihomir Marojević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(glavni urednik Izdanja HKD-a)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Tina Matošević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hd w:fill="FFFFFF" w:val="clear"/>
        </w:rPr>
        <w:t>poslo</w:t>
      </w:r>
      <w:r>
        <w:rPr>
          <w:rFonts w:cs="Times New Roman" w:ascii="Times New Roman" w:hAnsi="Times New Roman"/>
          <w:sz w:val="24"/>
          <w:shd w:fill="FFFFFF" w:val="clear"/>
        </w:rPr>
        <w:t>v</w:t>
      </w:r>
      <w:r>
        <w:rPr>
          <w:rFonts w:cs="Times New Roman" w:ascii="Times New Roman" w:hAnsi="Times New Roman"/>
          <w:i/>
          <w:sz w:val="24"/>
          <w:shd w:fill="FFFFFF" w:val="clear"/>
        </w:rPr>
        <w:t>na tajnica HKD-a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sz w:val="24"/>
          <w:shd w:fill="FFFFFF" w:val="clear"/>
        </w:rPr>
      </w:r>
    </w:p>
    <w:p>
      <w:pPr>
        <w:pStyle w:val="Normal"/>
        <w:rPr/>
      </w:pPr>
      <w:r>
        <w:rPr/>
        <w:t>Dnevni re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</w:rPr>
            <w:instrText xml:space="preserve"> TOC \o "1-3" \n \h \z \u </w:instrText>
          </w:r>
          <w:r>
            <w:rPr>
              <w:rStyle w:val="IndexLink"/>
              <w:sz w:val="24"/>
              <w:rFonts w:cs="Times New Roman" w:ascii="Times New Roman" w:hAnsi="Times New Roman"/>
            </w:rPr>
            <w:fldChar w:fldCharType="separate"/>
          </w:r>
          <w:hyperlink w:anchor="__RefHeading___Toc358374830">
            <w:r>
              <w:rPr>
                <w:rStyle w:val="IndexLink"/>
                <w:rFonts w:cs="Times New Roman" w:ascii="Times New Roman" w:hAnsi="Times New Roman"/>
                <w:sz w:val="24"/>
              </w:rPr>
              <w:t>1. Usvajanje Dnevnog reda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hyperlink w:anchor="__RefHeading___Toc358374831">
            <w:r>
              <w:rPr>
                <w:rStyle w:val="IndexLink"/>
                <w:rFonts w:cs="Times New Roman" w:ascii="Times New Roman" w:hAnsi="Times New Roman"/>
                <w:sz w:val="24"/>
              </w:rPr>
              <w:t>2. Usvajanje Zapisnika s 9. sjednice Stručnog odbora HKD-a</w:t>
            </w:r>
          </w:hyperlink>
        </w:p>
        <w:p>
          <w:pPr>
            <w:pStyle w:val="Normal"/>
            <w:rPr/>
          </w:pPr>
          <w:hyperlink w:anchor="__RefHeading___Toc358374832">
            <w:r>
              <w:rPr>
                <w:rStyle w:val="IndexLink"/>
                <w:rFonts w:cs="Times New Roman" w:ascii="Times New Roman" w:hAnsi="Times New Roman"/>
                <w:sz w:val="24"/>
              </w:rPr>
              <w:t>3. Konstituiranje</w:t>
            </w:r>
          </w:hyperlink>
          <w:r>
            <w:rPr>
              <w:rFonts w:cs="Times New Roman" w:ascii="Times New Roman" w:hAnsi="Times New Roman"/>
              <w:sz w:val="24"/>
            </w:rPr>
            <w:t xml:space="preserve"> Stručnog odbora HKD-a za mandatno razdoblje 2016. - 2018.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4. Izbor predsjednika Stručnog odbora HKD-a za mandatno razdoblje 2016. - 2018.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5. Razno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_RefHeading___Toc358374830"/>
      <w:bookmarkStart w:id="1" w:name="__RefHeading___Toc35837483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četku sjednice Marijana Mihalić, predsjednica Stručnog odbora HKD-a u mandatnom razdoblju od 2014. – 2016., pozdravila je prisutne.</w:t>
      </w:r>
    </w:p>
    <w:p>
      <w:pPr>
        <w:pStyle w:val="Heading3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58374830"/>
      <w:r>
        <w:rPr>
          <w:rFonts w:cs="Times New Roman" w:ascii="Times New Roman" w:hAnsi="Times New Roman"/>
          <w:sz w:val="24"/>
          <w:szCs w:val="24"/>
        </w:rPr>
        <w:t>Ad 1. Usvajanje Dnevnog reda</w:t>
      </w:r>
      <w:bookmarkEnd w:id="2"/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vni red jednoglasno je usvojen. </w:t>
      </w:r>
    </w:p>
    <w:p>
      <w:pPr>
        <w:pStyle w:val="Heading3"/>
        <w:spacing w:before="240" w:after="0"/>
        <w:ind w:right="5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__RefHeading___Toc3583748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2. </w:t>
      </w:r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Usvajanje Zapisnika s 9. sjednice Stručnog odbora HKD-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isnik s 9. sjednice Stručnog odbora jednoglasno je usvojen.</w:t>
      </w:r>
    </w:p>
    <w:p>
      <w:pPr>
        <w:pStyle w:val="Heading3"/>
        <w:spacing w:before="240" w:after="0"/>
        <w:ind w:right="5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 3. Konstituiranje Stručnog odbora HKD-a za mandatno razdoblje 2016. - 201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e konstituiranja Stručnog odbora, Marijana Mišetić zamolila je prisutne da se pojedinačno predstave što su i učinili nakon čega je utvrđeno da postoji kvorum te je Stručni odbor konstituiran. </w:t>
      </w:r>
    </w:p>
    <w:p>
      <w:pPr>
        <w:pStyle w:val="Heading3"/>
        <w:spacing w:before="240" w:after="0"/>
        <w:ind w:right="5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 4. Izbor predsjednika Stručnog odbora HKD-a za mandatno razdoblje 2016. - 201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jana Mišetić zamolila je prisutne da predlože kandidate za predsjednika Stručnog odbora u mandatnom razdoblju 2016. – 2018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Davorka Pšenica, predsjednica Komisije za slobodan pristup informacijama, predložila je Zrinku Udiljak-Bugarinovski, predsjednicu Komisije za upravljanj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Prijedlog je podržan jednoglasn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rinka Udiljak-Bugarinovski, nova predsjednica Stručnog odbora, zahvalila je članovima Stručnog odbora na ukazanom povjerenju i predložila je za svoju zamjenu Alku Stropnik, predsjednicu Komisije za knjižnične usluge za djecu i mladež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edlog je jednoglasno podržan.</w:t>
      </w:r>
    </w:p>
    <w:p>
      <w:pPr>
        <w:pStyle w:val="Heading3"/>
        <w:spacing w:before="24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 5. Razno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3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rijana Mišetić zahvalila je svima na suradnji u proteklom mandatu, a ponajprije svojoj zamjenici, Ljiljani Krpeljevi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pisnik sastavila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ina Matošević, poslovna tajnica HKD-a</w:t>
      </w:r>
    </w:p>
    <w:sectPr>
      <w:footerReference w:type="default" r:id="rId4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RGaramondLight;Times New Roman" w:hAnsi="HRGaramondLigh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Arial Unicode MS" w:cs="Times New Roman"/>
      <w:i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ind w:right="0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4:00Z</dcterms:created>
  <dc:creator>abelan</dc:creator>
  <dc:description/>
  <dc:language>en-US</dc:language>
  <cp:lastModifiedBy>Zrinka Udiljak Bugarinovski</cp:lastModifiedBy>
  <cp:lastPrinted>2016-10-24T08:24:00Z</cp:lastPrinted>
  <dcterms:modified xsi:type="dcterms:W3CDTF">2016-10-24T06:24:00Z</dcterms:modified>
  <cp:revision>2</cp:revision>
  <dc:subject/>
  <dc:title/>
</cp:coreProperties>
</file>