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06596" r:id="rId2"/>
        </w:objec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CROATIAN LIBRARY ASSOCIATION</w:t>
      </w:r>
    </w:p>
    <w:p>
      <w:pPr>
        <w:pStyle w:val="Aaazag"/>
        <w:rPr>
          <w:sz w:val="22"/>
        </w:rPr>
      </w:pPr>
      <w:r>
        <w:rPr>
          <w:sz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Struč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>
          <w:smallCaps/>
        </w:rPr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>
          <w:smallCaps/>
        </w:rPr>
      </w:pPr>
      <w:r>
        <w:rPr>
          <w:smallCaps/>
        </w:rPr>
      </w:r>
    </w:p>
    <w:p>
      <w:pPr>
        <w:pStyle w:val="StyleHeading3CenteredFirstline0cm"/>
        <w:rPr/>
      </w:pPr>
      <w:r>
        <w:rPr/>
        <w:t>Zapisnik s 5. sjednice Stručnog odbora HKD-a</w:t>
      </w:r>
    </w:p>
    <w:p>
      <w:pPr>
        <w:pStyle w:val="Normal"/>
        <w:rPr/>
      </w:pPr>
      <w:r>
        <w:rPr/>
        <w:t>Peta sjednica Stručnog odbora HKD-a održana je 24. rujna 2013.g. u uredu HKD-a u Zagrebu.</w:t>
      </w:r>
    </w:p>
    <w:p>
      <w:pPr>
        <w:pStyle w:val="Normal"/>
        <w:rPr/>
      </w:pPr>
      <w:r>
        <w:rPr/>
        <w:t>Sjednica je trajala od 10.30</w:t>
      </w:r>
      <w:r>
        <w:rPr>
          <w:vertAlign w:val="superscript"/>
        </w:rPr>
        <w:t>h</w:t>
      </w:r>
      <w:r>
        <w:rPr/>
        <w:t xml:space="preserve"> do 14.00</w:t>
      </w:r>
      <w:r>
        <w:rPr>
          <w:vertAlign w:val="superscript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isutni</w:t>
      </w:r>
      <w:r>
        <w:rPr/>
        <w:t xml:space="preserve">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arijana Mišetić</w:t>
      </w:r>
      <w:r>
        <w:rPr>
          <w:sz w:val="22"/>
        </w:rPr>
        <w:t xml:space="preserve"> (</w:t>
      </w:r>
      <w:r>
        <w:rPr>
          <w:i/>
          <w:iCs/>
          <w:sz w:val="22"/>
        </w:rPr>
        <w:t>predsjednica HKD-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bCs/>
          <w:sz w:val="22"/>
        </w:rPr>
        <w:t>Andreja Tominac</w:t>
      </w:r>
      <w:r>
        <w:rPr>
          <w:sz w:val="22"/>
        </w:rPr>
        <w:t xml:space="preserve"> (</w:t>
      </w:r>
      <w:r>
        <w:rPr>
          <w:i/>
          <w:iCs/>
          <w:sz w:val="22"/>
        </w:rPr>
        <w:t>predsjednica Stručnog odbora HKD-a</w:t>
      </w:r>
      <w:r>
        <w:rPr>
          <w:iCs/>
          <w:sz w:val="22"/>
        </w:rPr>
        <w:t xml:space="preserve">, </w:t>
      </w:r>
      <w:r>
        <w:rPr>
          <w:i/>
          <w:iCs/>
          <w:sz w:val="22"/>
        </w:rPr>
        <w:t>predsjednica Komisije za visokoškolske knjižnice</w:t>
      </w:r>
      <w:r>
        <w:rPr>
          <w:sz w:val="22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Edit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ač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zamjenica predsjednice Stručnog odbora HKD-a</w:t>
      </w:r>
      <w:r>
        <w:rPr>
          <w:sz w:val="22"/>
          <w:shd w:fill="FFFFFF" w:val="clear"/>
        </w:rPr>
        <w:t>,</w:t>
      </w:r>
      <w:r>
        <w:rPr>
          <w:i/>
          <w:sz w:val="22"/>
          <w:shd w:fill="FFFFFF" w:val="clear"/>
        </w:rPr>
        <w:t xml:space="preserve"> predsjednica Komisije za javno zagovaranj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Tamara Krajna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(predsjednica Nadzornog odbora HKD-a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hd w:fill="FFFFFF" w:val="clear"/>
        </w:rPr>
        <w:t>Boris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adurina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k Komisije za automatizaciju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Ves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or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medicinske knjižnice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glavna urednica mrežnih stranica HKD-a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Lorenk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učević</w:t>
      </w:r>
      <w:r>
        <w:rPr>
          <w:sz w:val="22"/>
          <w:shd w:fill="FFFFFF" w:val="clear"/>
        </w:rPr>
        <w:t>-</w:t>
      </w:r>
      <w:r>
        <w:rPr>
          <w:b/>
          <w:sz w:val="22"/>
          <w:shd w:fill="FFFFFF" w:val="clear"/>
        </w:rPr>
        <w:t>Sanvincenti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čitanje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Ines Cerovec</w:t>
      </w:r>
      <w:r>
        <w:rPr/>
        <w:t xml:space="preserve"> </w:t>
      </w:r>
      <w:r>
        <w:rPr>
          <w:i/>
        </w:rPr>
        <w:t>(</w:t>
      </w:r>
      <w:r>
        <w:rPr>
          <w:i/>
          <w:sz w:val="22"/>
          <w:shd w:fill="FFFFFF" w:val="clear"/>
        </w:rPr>
        <w:t>predsjednica Komisije za povijest knjige i knjižnica)</w:t>
      </w:r>
    </w:p>
    <w:p>
      <w:pPr>
        <w:pStyle w:val="Normal"/>
        <w:rPr/>
      </w:pPr>
      <w:r>
        <w:rPr>
          <w:b/>
          <w:sz w:val="22"/>
          <w:shd w:fill="FFFFFF" w:val="clear"/>
        </w:rPr>
        <w:t>Kristi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Čunov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njižnične u sluge za djecu i mladež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Darij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Ćaleta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muzejske i galerijske knjižnic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Ivančic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Đukec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Kero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Sekcije za narodn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 xml:space="preserve">Tea Grašić Kvesić </w:t>
      </w:r>
      <w:r>
        <w:rPr>
          <w:i/>
          <w:sz w:val="22"/>
          <w:shd w:fill="FFFFFF" w:val="clear"/>
        </w:rPr>
        <w:t>(predsjednica Komisije za slobodan pristup informacijama i slobodu izražavanja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Ves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Hodak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atalogizaciju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Marina Mihalić </w:t>
      </w:r>
      <w:r>
        <w:rPr>
          <w:i/>
          <w:sz w:val="22"/>
          <w:shd w:fill="FFFFFF" w:val="clear"/>
        </w:rPr>
        <w:t>(predsjednica Komisija za statistiku i pokazatelje uspješnosti u knjižnicama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Ljiljana Pavičić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predsjednica Radne grupe za bolničk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 xml:space="preserve">Danica Pelko </w:t>
      </w:r>
      <w:r>
        <w:rPr>
          <w:i/>
          <w:sz w:val="22"/>
          <w:shd w:fill="FFFFFF" w:val="clear"/>
        </w:rPr>
        <w:t>(predsjednica Sekcije za školske knjižnice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predsjednica Komisije za osnovnoškolsk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Blaženka Peradenić-Kotur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Etičkog povjerenstva HKD-a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predsjednica Radne grupe za pravne i srodne knjižnice, zamjena za Sonju Avalon, predsjednicu Komisije za nabavu i međuknjižničnu posudbu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Dubravka Petek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predsjednica Komisije za zavičajne zbirk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Irena Pilaš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(predsjednica Komisije za državne informacije i državne publikacije i zamjena za Jasminu Milovčić, predsjednicu Komisije za obrazovanje i stalno stručno usavršavanje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Brank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Purgarić</w:t>
      </w:r>
      <w:r>
        <w:rPr>
          <w:sz w:val="22"/>
          <w:shd w:fill="FFFFFF" w:val="clear"/>
        </w:rPr>
        <w:t>-</w:t>
      </w:r>
      <w:r>
        <w:rPr>
          <w:b/>
          <w:sz w:val="22"/>
          <w:shd w:fill="FFFFFF" w:val="clear"/>
        </w:rPr>
        <w:t>Kuž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lasifikaciju i predmetnu obradu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Marija Šegota-Novak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predsjednica Komisije za upravljanj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Ves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Špac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Sekcije za visokoškolske i specijalne knjižnice i Komisije za tehničke knjižnice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glavna urednica Izdanja HKD-a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Katarina Todorcev Hlača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Radne grupe za manjinsk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Ljilja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Vugrinec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pokretne knjižnic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Daniel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Živkov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njižničarsko nazivlje, zamjena Aleksandri Horvat, predsjednici Radne grupe za autorsko pravo i otvoreni pristup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Te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Čonč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glavna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urednica „HKD Novosti“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Dunja Marija Gabriel</w:t>
      </w:r>
      <w:r>
        <w:rPr>
          <w:i/>
          <w:sz w:val="22"/>
          <w:shd w:fill="FFFFFF" w:val="clear"/>
        </w:rPr>
        <w:t xml:space="preserve"> (predsjednicu Komisije za knjižnične usluge za osobe s posebnim potrebama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Ivana Hebrang Grgić </w:t>
      </w:r>
      <w:r>
        <w:rPr>
          <w:sz w:val="22"/>
          <w:shd w:fill="FFFFFF" w:val="clear"/>
        </w:rPr>
        <w:t>(</w:t>
      </w:r>
      <w:r>
        <w:rPr>
          <w:rStyle w:val="StrongEmphasis"/>
          <w:b w:val="false"/>
          <w:i/>
          <w:sz w:val="22"/>
          <w:shd w:fill="FFFFFF" w:val="clear"/>
        </w:rPr>
        <w:t>glavna urednica niza Hrvatsko knjižničarstvo Hrvatskoga knjižničarskog društva</w:t>
      </w:r>
      <w:r>
        <w:rPr>
          <w:rStyle w:val="StrongEmphasis"/>
          <w:b w:val="false"/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Jelica Leščić </w:t>
      </w:r>
      <w:r>
        <w:rPr>
          <w:i/>
          <w:sz w:val="22"/>
          <w:lang w:val="pl-PL"/>
        </w:rPr>
        <w:t>(glavna i odgovorna urednica Vjesnika bibliotekara Hrvatske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340"/>
          <w:tab w:val="left" w:pos="3885" w:leader="none"/>
        </w:tabs>
        <w:rPr>
          <w:color w:val="FF0000"/>
          <w:sz w:val="6"/>
          <w:szCs w:val="6"/>
          <w:shd w:fill="FFFFFF" w:val="clear"/>
        </w:rPr>
      </w:pPr>
      <w:r>
        <w:rPr>
          <w:b/>
          <w:sz w:val="22"/>
          <w:shd w:fill="FFFFFF" w:val="clear"/>
        </w:rPr>
        <w:t>Dunja Holcer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stručna tajnica HKD-a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bCs/>
          <w:smallCaps/>
          <w:color w:val="FF0000"/>
          <w:sz w:val="6"/>
          <w:szCs w:val="6"/>
          <w:shd w:fill="FFFFFF" w:val="clear"/>
        </w:rPr>
      </w:pPr>
      <w:r>
        <w:rPr>
          <w:b/>
          <w:bCs/>
          <w:smallCaps/>
          <w:color w:val="FF0000"/>
          <w:sz w:val="6"/>
          <w:szCs w:val="6"/>
          <w:shd w:fill="FFFFFF" w:val="clear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Dnevni re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76" w:before="0" w:after="120"/>
            <w:jc w:val="both"/>
            <w:rPr>
              <w:rFonts w:ascii="Times New Roman" w:hAnsi="Times New Roman" w:eastAsia="Calibri" w:cs="Times New Roman"/>
              <w:color w:val="auto"/>
              <w:sz w:val="24"/>
              <w:szCs w:val="22"/>
              <w:lang w:val="hr-HR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Calibri" w:cs="Times New Roman"/>
              <w:color w:val="auto"/>
              <w:lang w:val="hr-HR" w:bidi="ar-SA"/>
            </w:rPr>
            <w:instrText xml:space="preserve"> TOC \o "1-3" \n \h \z \u </w:instrText>
          </w:r>
          <w:r>
            <w:rPr>
              <w:rStyle w:val="IndexLink"/>
              <w:sz w:val="24"/>
              <w:szCs w:val="22"/>
              <w:rFonts w:eastAsia="Calibri" w:cs="Times New Roman"/>
              <w:color w:val="auto"/>
              <w:lang w:val="hr-HR" w:bidi="ar-SA"/>
            </w:rPr>
            <w:fldChar w:fldCharType="separate"/>
          </w:r>
          <w:hyperlink w:anchor="__RefHeading___Toc358374830">
            <w:r>
              <w:rPr>
                <w:rStyle w:val="IndexLink"/>
                <w:rFonts w:eastAsia="Calibri" w:cs="Times New Roman"/>
                <w:color w:val="auto"/>
                <w:sz w:val="24"/>
                <w:szCs w:val="22"/>
                <w:lang w:val="hr-HR" w:bidi="ar-SA"/>
              </w:rPr>
              <w:t>1. Usvajanje Dnevnog reda</w:t>
            </w:r>
          </w:hyperlink>
        </w:p>
        <w:p>
          <w:pPr>
            <w:pStyle w:val="Normal"/>
            <w:rPr/>
          </w:pPr>
          <w:hyperlink w:anchor="__RefHeading___Toc358374831">
            <w:r>
              <w:rPr>
                <w:rStyle w:val="IndexLink"/>
              </w:rPr>
              <w:t>2. Usvajanje Zapisnika s 4. sjednice Stručnog odbora HKD-a</w:t>
            </w:r>
          </w:hyperlink>
        </w:p>
        <w:p>
          <w:pPr>
            <w:pStyle w:val="Normal"/>
            <w:rPr/>
          </w:pPr>
          <w:hyperlink w:anchor="__RefHeading___Toc358374832">
            <w:r>
              <w:rPr>
                <w:rStyle w:val="IndexLink"/>
              </w:rPr>
              <w:t>3. 39. skupština Hrvatskoga knjižničarskog društva</w:t>
            </w:r>
          </w:hyperlink>
        </w:p>
        <w:p>
          <w:pPr>
            <w:pStyle w:val="Normal"/>
            <w:rPr/>
          </w:pPr>
          <w:r>
            <w:rPr/>
            <w:t xml:space="preserve">4. </w:t>
          </w:r>
          <w:r>
            <w:rPr>
              <w:i/>
            </w:rPr>
            <w:t>Pravilnik o izmjenama Pravilnika o uvjetima i načinu stjecanja zvanja u knjižničarskoj struci</w:t>
          </w:r>
        </w:p>
        <w:p>
          <w:pPr>
            <w:pStyle w:val="Normal"/>
            <w:rPr/>
          </w:pPr>
          <w:r>
            <w:rPr/>
            <w:t xml:space="preserve">5. Razno 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_RefHeading___Toc358374830"/>
      <w:r>
        <w:rPr/>
        <w:t>Prije usvajanja Dnevnog reda predsjednica Stručnog odbora HKD-a Andreja Tominac izvijestila je prisutne o sastanku Programskog i Organizacijskog odbora Seminara Arhivi, knjižnice, muzeji koji se treba održati isti dan, nakon sastanka Stručnog odbora, u Muzeju Mimara na koji će, kao predstavnice HKD-a otići predsjednica Stručnog odbora HKD-a Andreja Tominac, zamjenica predsjednice Stručnog odbora HKD-a Edita Bačić te stručna tajnica HKD-a Dunja Holcer, s ciljem uspostavljanja bolje suradnje, većeg uvida u planove za održavanje ovogodišnjeg AKM-a i provođenja zaključaka sa 4. sjednice Stručnog odbora.</w:t>
      </w:r>
    </w:p>
    <w:p>
      <w:pPr>
        <w:pStyle w:val="Heading3"/>
        <w:rPr/>
      </w:pPr>
      <w:bookmarkStart w:id="1" w:name="__RefHeading___Toc358374830"/>
      <w:r>
        <w:rPr/>
        <w:t>Ad 1. Usvajanje Dnevnog reda</w:t>
      </w:r>
      <w:bookmarkEnd w:id="1"/>
    </w:p>
    <w:p>
      <w:pPr>
        <w:pStyle w:val="Normal"/>
        <w:rPr/>
      </w:pPr>
      <w:r>
        <w:rPr/>
        <w:t>Dnevni red usvojen je jednoglasno.</w:t>
      </w:r>
    </w:p>
    <w:p>
      <w:pPr>
        <w:pStyle w:val="Heading3"/>
        <w:rPr>
          <w:shd w:fill="FFFFFF" w:val="clear"/>
        </w:rPr>
      </w:pPr>
      <w:bookmarkStart w:id="2" w:name="__RefHeading___Toc358374831"/>
      <w:bookmarkEnd w:id="2"/>
      <w:r>
        <w:rPr>
          <w:shd w:fill="FFFFFF" w:val="clear"/>
        </w:rPr>
        <w:t>Ad 2. Usvajanje Zapisnika s 4. sjednice Stručnog odbora HKD-a</w:t>
      </w:r>
    </w:p>
    <w:p>
      <w:pPr>
        <w:pStyle w:val="Normal"/>
        <w:rPr/>
      </w:pPr>
      <w:r>
        <w:rPr/>
        <w:t xml:space="preserve">Zapisnik sa 4. sjednice Stručnog odbora usvojen je jednoglasno. </w:t>
      </w:r>
    </w:p>
    <w:p>
      <w:pPr>
        <w:pStyle w:val="Heading3"/>
        <w:rPr>
          <w:shd w:fill="FFFFFF" w:val="clear"/>
        </w:rPr>
      </w:pPr>
      <w:bookmarkStart w:id="3" w:name="__RefHeading___Toc358374832"/>
      <w:r>
        <w:rPr>
          <w:shd w:fill="FFFFFF" w:val="clear"/>
        </w:rPr>
        <w:t xml:space="preserve">Ad 3. </w:t>
      </w:r>
      <w:bookmarkEnd w:id="3"/>
      <w:r>
        <w:rPr>
          <w:shd w:fill="FFFFFF" w:val="clear"/>
        </w:rPr>
        <w:t>39. skupština Hrvatskoga knjižničarskog društv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edsjednica Stručnog odbora HKD-a Andreja Tominac predstavila je prisutnima glavnu temu 39. skupštine HKD-a</w:t>
      </w:r>
      <w:r>
        <w:rPr>
          <w:i/>
          <w:shd w:fill="FFFFFF" w:val="clear"/>
        </w:rPr>
        <w:t xml:space="preserve"> Knjižnice – od misije do strategije</w:t>
      </w:r>
      <w:r>
        <w:rPr>
          <w:shd w:fill="FFFFFF" w:val="clear"/>
        </w:rPr>
        <w:t xml:space="preserve">, te pročitala njezin sažetak i obrazloženje. Pritom je pojasnila i razloge za postavljanje prve obavijesti o 39. skupštini HKD-a na web-stranice HKD-a, što je učinjeno zbog potencijalnih sponzora koji su počeli planirati financiranje za 2014. godinu te su tražili osnovne podatke o Skupštini. S obzirom na to da se u to vrijeme Stručni odbor još nije sastao kako bi odlučio o Programskom i Organizacijskom odboru 39. skupštine HKD-a, Izvršni je odbor odlučio kao privremene članove oba odbora navesti članove Izvršnoga odbora. Članovi Stručnog odbora složili su se s predloženom glavnom temom i njezinim obrazloženjem, te isticanjem članova. </w:t>
      </w:r>
    </w:p>
    <w:p>
      <w:pPr>
        <w:pStyle w:val="Normal"/>
        <w:rPr/>
      </w:pPr>
      <w:r>
        <w:rPr/>
        <w:t xml:space="preserve">Predsjednica Komisije za čitanje Lorenka Bučević-Sanvincenti upozorila je na kolidiranje otvorenja Mjeseca hrvatske knjige (15.10.2014.) s održavanjem </w:t>
      </w:r>
      <w:r>
        <w:rPr>
          <w:szCs w:val="24"/>
          <w:shd w:fill="FFFFFF" w:val="clear"/>
        </w:rPr>
        <w:t>39. skupštine HKD-a</w:t>
      </w:r>
      <w:r>
        <w:rPr>
          <w:b/>
          <w:szCs w:val="24"/>
          <w:shd w:fill="FFFFFF" w:val="clear"/>
        </w:rPr>
        <w:t xml:space="preserve"> </w:t>
      </w:r>
      <w:r>
        <w:rPr/>
        <w:t>(Split, 15.10.–18.10.2014.). Predsjednica Stručnog odbora HKD-a Andreja Tominac pojasnila je kako je zajednički dogovor Knjižnica grada Zagreba kao glavnog organizatora Mjeseca hrvatske knjige i HKD-a da i otvorenje Mjeseca hrvatske knjige bude u Splitu.</w:t>
      </w:r>
    </w:p>
    <w:p>
      <w:pPr>
        <w:pStyle w:val="Normal"/>
        <w:rPr/>
      </w:pPr>
      <w:r>
        <w:rPr>
          <w:szCs w:val="24"/>
          <w:shd w:fill="FFFFFF" w:val="clear"/>
        </w:rPr>
        <w:t>Predsjednica Stručnog odbora HKD-a</w:t>
      </w:r>
      <w:r>
        <w:rPr>
          <w:b/>
          <w:szCs w:val="24"/>
          <w:shd w:fill="FFFFFF" w:val="clear"/>
        </w:rPr>
        <w:t xml:space="preserve"> </w:t>
      </w:r>
      <w:r>
        <w:rPr/>
        <w:t xml:space="preserve">Andreja Tominac pročitala je prijedloge Izvršnog odbora za sastav Programskog i Organizacijskog odbora </w:t>
      </w:r>
      <w:r>
        <w:rPr>
          <w:szCs w:val="24"/>
          <w:shd w:fill="FFFFFF" w:val="clear"/>
        </w:rPr>
        <w:t>39. skupštine HKD-a</w:t>
      </w:r>
      <w:r>
        <w:rPr/>
        <w:t>.</w:t>
      </w:r>
    </w:p>
    <w:p>
      <w:pPr>
        <w:pStyle w:val="Normal"/>
        <w:rPr/>
      </w:pPr>
      <w:r>
        <w:rPr/>
        <w:t xml:space="preserve">Za članove Programskog odbora </w:t>
      </w:r>
      <w:r>
        <w:rPr>
          <w:szCs w:val="24"/>
          <w:shd w:fill="FFFFFF" w:val="clear"/>
        </w:rPr>
        <w:t>39. skupštine HKD-a</w:t>
      </w:r>
      <w:r>
        <w:rPr/>
        <w:t xml:space="preserve"> predložene su Dijana Erceg, Aleksandra Horvat, Katica Matković-Mikulčić, Danica Pelko, Blaženka Peradenić-Kotur, Vesna Špac i Andreja Tominac. Članovi Stručnog odbora jednoglasno su podržali predložene članove.</w:t>
      </w:r>
    </w:p>
    <w:p>
      <w:pPr>
        <w:pStyle w:val="Normal"/>
        <w:rPr/>
      </w:pPr>
      <w:r>
        <w:rPr/>
        <w:t xml:space="preserve">Za članove Organizacijskog odbora </w:t>
      </w:r>
      <w:r>
        <w:rPr>
          <w:szCs w:val="24"/>
          <w:shd w:fill="FFFFFF" w:val="clear"/>
        </w:rPr>
        <w:t>39. skupštine HKD-a</w:t>
      </w:r>
      <w:r>
        <w:rPr/>
        <w:t xml:space="preserve"> predloženi su Nada Avakumović, Edita Bačić, Dunja Holcer, Tamara Krajna, Petar Krolo, Marijana Mišetić, Eli Pecotić, Mila Perasović i Nevia Raos. Članovi Stručnog odbora jednoglasno su podržali predložene članove.</w:t>
      </w:r>
    </w:p>
    <w:p>
      <w:pPr>
        <w:pStyle w:val="Normal"/>
        <w:rPr/>
      </w:pPr>
      <w:r>
        <w:rPr/>
        <w:t>Predsjednica Nadzornog odbora HKD-a Tamara Krajna izvijestila je prisutne o pregovorima s potencijalnim sponzorima i cijenama hotela (Hotel Atrium). Predsjednica Sekcije za visokoškolske i specijalne knjižnice i predsjednica Komisije za tehničke knjižnice Vesna Špac iznijela je svoja zapažanja o visini cijena smještaja. Predsjednica Nadzornog odbora HKD-a Tamara Krajna obrazložila je odluku o izboru hotela uz pojašnjenje kako su adekvatni kongresni hotelski kapaciteti, i kongresni turizam uopće, ograničeni samo na neke dijelove Hrvatske, što hendikepira dio regionalnih knjižničarskih društava, koja bi bila voljna organizirati skupštinu HKD-a. Splitski Hotel Atrium nametnuo se kao najbolji izbor, jer zadovoljava zahtjeve organiziranja Skupštine brojem soba, kongresnim prostorima i blizinom središtu grada, a te je navode potvrdila i zamjenica predsjednice Stručnog odbora HKD-a i predsjednica Komisije za javno zagovaranje Edita Bačić.</w:t>
      </w:r>
    </w:p>
    <w:p>
      <w:pPr>
        <w:pStyle w:val="Normal"/>
        <w:rPr/>
      </w:pPr>
      <w:r>
        <w:rPr/>
        <w:t xml:space="preserve">Predsjednica Komisije za upravljanje Marija Šegota-Novak smatra kako se na </w:t>
      </w:r>
      <w:r>
        <w:rPr>
          <w:szCs w:val="24"/>
          <w:shd w:fill="FFFFFF" w:val="clear"/>
        </w:rPr>
        <w:t>39. skupštini HKD-a</w:t>
      </w:r>
      <w:r>
        <w:rPr>
          <w:b/>
          <w:szCs w:val="24"/>
          <w:shd w:fill="FFFFFF" w:val="clear"/>
        </w:rPr>
        <w:t xml:space="preserve"> </w:t>
      </w:r>
      <w:r>
        <w:rPr/>
        <w:t xml:space="preserve">u Splitu treba već donijeti odluka o mjestu održavanja 40. skupštine HKD-a 2016. godine. </w:t>
      </w:r>
    </w:p>
    <w:p>
      <w:pPr>
        <w:pStyle w:val="Normal"/>
        <w:rPr/>
      </w:pPr>
      <w:r>
        <w:rPr/>
        <w:t>Predsjednica Stručnog odbora HKD-a Andreja Tominac upoznala je prisutne s iznosima kotizacija, naglašavajući kako su svi iznosi kotizacija ostali kao 2012. godine, osim iznosa jednodnevne kotizacije, koja je skuplja za 50,00 kuna. Članovi Stručnog odbora podržali su iznose kotizacija.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 xml:space="preserve">Ad 4. </w:t>
      </w:r>
      <w:r>
        <w:rPr>
          <w:i/>
          <w:shd w:fill="FFFFFF" w:val="clear"/>
        </w:rPr>
        <w:t>Pravilnik o izmjenama Pravilnika o uvjetima i načinu stjecanja zvanja u knjižničarskoj struci</w:t>
      </w:r>
    </w:p>
    <w:p>
      <w:pPr>
        <w:pStyle w:val="Normal"/>
        <w:rPr/>
      </w:pPr>
      <w:r>
        <w:rPr/>
        <w:t xml:space="preserve">Predsjednica Stručnog odbora HKD-a Andreja Tominac iznijela je informacije sa sastanka Hrvatskoga knjižničnog vijeća održanog u srpnju 2013.g., na kojem se raspravljalo o hitnim izmjenama </w:t>
      </w:r>
      <w:r>
        <w:rPr>
          <w:i/>
        </w:rPr>
        <w:t>Pravilnika o uvjetima i načinu stjecanja zvanja u knjižničarskoj struci</w:t>
      </w:r>
      <w:r>
        <w:rPr/>
        <w:t xml:space="preserve">, čijoj se izradi i usvajanju kanilo pristupiti trenutno. Predstavnici HKD-a tijekom rasprave na sjednici Hrvatskoga knjižničnog vijeća zahtijevali su minimalni period od barem sedam dana kako bi se moglo obavijestiti članstvo te očitovati o prijedlozima izmjena </w:t>
      </w:r>
      <w:r>
        <w:rPr>
          <w:i/>
        </w:rPr>
        <w:t>Pravilnika</w:t>
      </w:r>
      <w:r>
        <w:rPr/>
        <w:t xml:space="preserve">. Nakon burne rasprave na sjednici Hrvatskoga knjižničnog vijeća, minimalni je rok postignut, a Ministarstvo kulture Republike Hrvatske na svojim je web-stranicama objavilo poziv na javno savjetovanje sa zainteresiranom javnošću vezano uz izmjene navedenog </w:t>
      </w:r>
      <w:r>
        <w:rPr>
          <w:i/>
        </w:rPr>
        <w:t>Pravilnika</w:t>
      </w:r>
      <w:r>
        <w:rPr/>
        <w:t xml:space="preserve">. Internetsko savjetovanje sa zainteresiranom javnošću o nacrtu prijedloga </w:t>
      </w:r>
      <w:r>
        <w:rPr>
          <w:i/>
        </w:rPr>
        <w:t xml:space="preserve">Pravilnika o izmjenama Pravilnika o uvjetima i načinu stjecanja zvanja u knjižničarskoj struci </w:t>
      </w:r>
      <w:r>
        <w:rPr/>
        <w:t>traje do 1. listopada 2013. te bi HKD trebao dati svije mišljenje o predloženim izmjenama i dopunama putem online obrasca.</w:t>
      </w:r>
    </w:p>
    <w:p>
      <w:pPr>
        <w:pStyle w:val="Normal"/>
        <w:rPr/>
      </w:pPr>
      <w:r>
        <w:rPr/>
        <w:t>Kao problem predloženih izmjena Predsjednica Stručnog odbora HKD-a Andreja Tominac navela je nedorečenosti oko: stjecanja 30 ECTS bodova prije polaganja stručnog ispita za knjižničare, kriterija za polaganje stručnih ispita za knjižničare, te statusa prvostupnika u odnosu na polaganje stručnih ispita za knjižničare.</w:t>
      </w:r>
    </w:p>
    <w:p>
      <w:pPr>
        <w:pStyle w:val="Normal"/>
        <w:rPr/>
      </w:pPr>
      <w:r>
        <w:rPr/>
        <w:t xml:space="preserve">Predsjednica Komisije za knjižničarsko nazivlje Daniela Živković pojasnila je kako je, kao predsjednica Povjerenstva za polaganje stručnih ispita, bila uključena u stvaranje </w:t>
      </w:r>
      <w:r>
        <w:rPr>
          <w:i/>
        </w:rPr>
        <w:t>Pravilnika o uvjetima i načinu stjecanja zvanja u knjižničarskoj struci</w:t>
      </w:r>
      <w:r>
        <w:rPr/>
        <w:t>, a zatim je dodatno obrazložila probleme koje je istaknula Predsjednica Stručnog odbora HKD-a Andreja Tominac.</w:t>
      </w:r>
    </w:p>
    <w:p>
      <w:pPr>
        <w:pStyle w:val="Normal"/>
        <w:rPr/>
      </w:pPr>
      <w:r>
        <w:rPr/>
        <w:t>Predsjednica Sekcije za školske knjižnice Danica Pelko zamolila je dodatno objašnjenje oko problema školskih knjižničara, koji polažu dva stručna ispita (pri Agenciji za odgoj i obrazovanje i pri Ministarstvu kulture Republike Hrvatske / Nacionalnoj i sveučilišnoj knjižnici u Zagrebu). Predsjednica Komisije za knjižničarsko nazivlje Daniela Živković objasnila je razlike između ta dva stručna ispita uz zaključak kako se radi o dva različita stručna ispita od kojih se jedan tiče odgojno-obrazovnog rada u školi, a drugi se tiče stručnog knjižničarskog rada.</w:t>
      </w:r>
    </w:p>
    <w:p>
      <w:pPr>
        <w:pStyle w:val="Normal"/>
        <w:rPr/>
      </w:pPr>
      <w:r>
        <w:rPr/>
        <w:t>Predsjednica HKD-a Marijana Mišetić postavila je pitanje što obuhvaća navedenih 30 ECTS bodova, te koji studiji knjižničarstva i informacijskih znanosti u Hrvatskoj nude programe kojima bi se omogućilo njihovo stjecanje izvan redovnog sveučilišnog studija.</w:t>
      </w:r>
    </w:p>
    <w:p>
      <w:pPr>
        <w:pStyle w:val="Normal"/>
        <w:rPr/>
      </w:pPr>
      <w:r>
        <w:rPr/>
        <w:t xml:space="preserve">Predsjednica Komisije za knjižničarsko nazivlje Daniela Živković konstatirala je kako je upravo to problem, jer se otvaraju nova pitanja koja predloženim izmjenama </w:t>
      </w:r>
      <w:r>
        <w:rPr>
          <w:i/>
        </w:rPr>
        <w:t>Pravilnika</w:t>
      </w:r>
      <w:r>
        <w:rPr/>
        <w:t xml:space="preserve"> nisu riješena. Pritom je upozorila i na to da bi se na tržištu rada mogla stvoriti kritična masa knjižničara prvostupnika, koje bi poslodavci mogli prepoznati kao priliku za zapošljavanje jeftinije radne snage, te je predložila da se krene u pravcu koji bi osigurao da najniži stupanj obrazovanja knjižničara bude diplomirani knjižničar.</w:t>
      </w:r>
    </w:p>
    <w:p>
      <w:pPr>
        <w:pStyle w:val="Normal"/>
        <w:rPr/>
      </w:pPr>
      <w:r>
        <w:rPr/>
        <w:t>Predsjednica Stručnog odbora HKD-a Andreja Tominac istaknula je kako su primjerice učiteljski fakulteti zaštitili učiteljsku profesiju, te se studij organizira kao integrirani preddiplomski i diplomski sveučilišni studij (0+5). Sličan odnos mogao bi se primijeniti i na studij knjižničarstva, no ipak sloboda organiziranja studija knjižničarstva ostaje na akademskoj zajednici uz nažalost izostanak suradnje sa strukovnom udrugom.</w:t>
      </w:r>
    </w:p>
    <w:p>
      <w:pPr>
        <w:pStyle w:val="Normal"/>
        <w:rPr/>
      </w:pPr>
      <w:r>
        <w:rPr/>
        <w:t xml:space="preserve">Nakon konstruktivne rasprave u kojoj su sudjelovali zamjenica predsjednice Stručnog odbora HKD-a i predsjednica Komisije za javno zagovaranje Edita Bačić, predsjednik Komisije za automatizaciju Boris Badurina, predsjednica Komisije za čitanje Lorenka Bučević-Sanvincenti, predsjednica Nadzornog odbora HKD-a Tamara Krajna, predsjednica HKD-a Marijana Mišetić, predsjednica Radne grupe za bolničke knjižnice Ljiljana Pavičić, predsjednica Sekcije za školske knjižnice i predsjednica Komisije za osnovnoškolske knjižnice Danica Pelko, predsjednica Komisije za upravljanje Marija Šegota-Novak, predsjednica Sekcije za visokoškolske i specijalne knjižnice i predsjednica Komisije za tehničke knjižnice Vesna Špac, predsjednica Radne grupe za manjinske knjižnice Katarina Todorcev Hlača, predsjednica Stručnog odbora HKD-a Andreja Tominac, predsjednica Komisije za pokretne knjižnice Ljiljana Vugrinec, te predsjednica Komisije za knjižničarsko nazivlje Daniela Živković, donesen je zaključak kako Stručni odbor podržava primjedbe koje je HKD još u srpnju 2013. godine uputio Hrvatskom knjižničnom vijeću, te kako je, vezano uz prijedlog izmjena </w:t>
      </w:r>
      <w:r>
        <w:rPr>
          <w:i/>
        </w:rPr>
        <w:t>Pravilnika</w:t>
      </w:r>
      <w:r>
        <w:rPr/>
        <w:t>, potrebno da HKD reagira uključivanjem u otvoreno internetsko savjetovanje.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Ad 5. Razno</w:t>
      </w:r>
    </w:p>
    <w:p>
      <w:pPr>
        <w:pStyle w:val="Heading4"/>
        <w:rPr/>
      </w:pPr>
      <w:r>
        <w:rPr/>
        <w:t xml:space="preserve">Ad 5.1. </w:t>
      </w:r>
      <w:r>
        <w:rPr>
          <w:i/>
        </w:rPr>
        <w:t>Sporazum o suradnji na izradi Nacionalnog pravilnika za katalogizaciju</w:t>
      </w:r>
    </w:p>
    <w:p>
      <w:pPr>
        <w:pStyle w:val="Normal"/>
        <w:rPr/>
      </w:pPr>
      <w:r>
        <w:rPr/>
        <w:t xml:space="preserve">Predsjednica Komisije za katalogizaciju Vesna Hodak izvijestila je prisutne kako je potpisan </w:t>
      </w:r>
      <w:r>
        <w:rPr>
          <w:i/>
        </w:rPr>
        <w:t>Sporazum o suradnji na izradi Nacionalnog pravilnika za katalogizaciju</w:t>
      </w:r>
      <w:r>
        <w:rPr/>
        <w:t xml:space="preserve">. Sporazum su potpisali Nacionalna i sveučilšna knjižnica u Zagrebu, Hrvatsko knjižničarsko društvo, Sveučilište u Zagrebu, Sveučilište u Zadru, Sveučilište u Osijeku, Hrvatski državni arhiv i Muzejsko-dokumentacijski centar. Održana je prva sjednica Upravnog odbora za izradu Nacionalnog pravilnika za katalogizaciju, koji sačinjavaju Dunja Seiter-Šverko (predsjednica), Vlatka Lemić, Vladimir Mateljan, Marijana Mišetić, Kornelija Petr Balog, Ivanka Stričević i Višnja Zgaga. Upravni odbor izradio je projekt za izradu </w:t>
      </w:r>
      <w:r>
        <w:rPr>
          <w:i/>
        </w:rPr>
        <w:t>Pravilnika</w:t>
      </w:r>
      <w:r>
        <w:rPr/>
        <w:t xml:space="preserve"> koji je poslan Ministarstvu kulture Republike Hrvatske na natječaj za programe javnih potreba u kulturi. Upravni odbor odabrao je i članove Stručnog odbora, koji čine: Ana Barbarić, Tanja Buzina, Vesna Hodak, Jozo Ivanović, Kornelija Petr Balog, Snježana Radovanlija Mileusnić i Mirna Willer.</w:t>
      </w:r>
    </w:p>
    <w:p>
      <w:pPr>
        <w:pStyle w:val="Normal"/>
        <w:rPr/>
      </w:pPr>
      <w:r>
        <w:rPr/>
        <w:t xml:space="preserve">Projektom je planirano da prva faza izrade </w:t>
      </w:r>
      <w:r>
        <w:rPr>
          <w:i/>
        </w:rPr>
        <w:t>Pravilnika</w:t>
      </w:r>
      <w:r>
        <w:rPr/>
        <w:t xml:space="preserve"> traje 3 godine.</w:t>
      </w:r>
    </w:p>
    <w:p>
      <w:pPr>
        <w:pStyle w:val="Heading4"/>
        <w:rPr/>
      </w:pPr>
      <w:r>
        <w:rPr/>
        <w:t>Ad 5.2. Visokoškolske knjižnice u sustavu obrazovanja</w:t>
      </w:r>
    </w:p>
    <w:p>
      <w:pPr>
        <w:pStyle w:val="Normal"/>
        <w:rPr/>
      </w:pPr>
      <w:r>
        <w:rPr/>
        <w:t xml:space="preserve">Predsjednica Stručnog odbora HKD-a Andreja Tominac obavijestila je prisutne o tome kako je Ministarstvo znanosti, prosvjete i sporta Republike Hrvatske uputilo dopise rektorima četiriju hrvatskih sveučilišta pod naslovom </w:t>
      </w:r>
      <w:r>
        <w:rPr>
          <w:i/>
        </w:rPr>
        <w:t>Prijedlog modela racionalizacije zapošljavanja i preraspodijele nenastavnog osoblja sveučilišta</w:t>
      </w:r>
      <w:r>
        <w:rPr/>
        <w:t>. Rok je za izradu modela 1. listopada 2013. g. Iz dopisa je vidljivo kako se od sastavnica sveučilišta očekuje da donesu planove racionalizacije administrativnog osoblja, među koje su uvršteni i knjižničari, uz prijedlog da sve administrativno osoblje uđe u zajedničke službe sveučilišta.</w:t>
      </w:r>
    </w:p>
    <w:p>
      <w:pPr>
        <w:pStyle w:val="Normal"/>
        <w:rPr/>
      </w:pPr>
      <w:r>
        <w:rPr/>
        <w:t>Predsjednica Stručnog odbora HKD-a Andreja Tominac naglasila je opasnosti koje za knjižničarsku struku u sustavu znanosti i visokog obrazovanja predstavlja ovakav odnos prema knjižničarima kao stručnjacima, a predsjednica Nadzornog odbora HKD-a Tamara Krajna istaknula je kako je to nastavak pokušaja da se knjižničare u potpunosti ukloni iz obrazovnog i znanstvenog sustava te ih se premjesti u tehničke službe, jer nijedan važeći zakon ne definira status knjižničara u znanosti i visokom obrazovanju.</w:t>
      </w:r>
    </w:p>
    <w:p>
      <w:pPr>
        <w:pStyle w:val="Normal"/>
        <w:rPr/>
      </w:pPr>
      <w:r>
        <w:rPr/>
        <w:t>Zamjenica predsjednice Stručnog odbora HKD-a i predsjednica Komisije za javno zagovaranje Edita Bačić istaknula je kako je nastala situacija izuzetno opasna za struku, te se HKD treba službeno očitovati nadležnim tijelima, uključujući i Hrvatsko knjižnično vijeće. Predsjednica Nadzornog odbora HKD-a Tamara Krajna podržala je ovaj prijedlog.</w:t>
      </w:r>
    </w:p>
    <w:p>
      <w:pPr>
        <w:pStyle w:val="Normal"/>
        <w:rPr/>
      </w:pPr>
      <w:r>
        <w:rPr/>
        <w:t>Predsjednica Komisije za čitanje Lorenka Bučević-Sanvincenti obavijestila je prisutne kako je ista tema bila i na Skupštini Zagrebačkog knjižničarskog društva, čiji su se članovi požalili na ovu situaciju.</w:t>
      </w:r>
    </w:p>
    <w:p>
      <w:pPr>
        <w:pStyle w:val="Normal"/>
        <w:rPr/>
      </w:pPr>
      <w:r>
        <w:rPr/>
        <w:t>Nakon duže rasprave, u kojoj su sudjelovale zamjenica predsjednice Stručnog odbora HKD-a i predsjednica Komisije za javno zagovaranje Edita Bačić, predsjednica Komisije za čitanje Loris Bučević-Sanvincenti, predsjednica Komisije za slobodan pristup informacijama i slobodu izražavanja Tea Grašić-Kvesić, stručna tajnica HKD-a Dunja Holcer, predsjednica Nadzornog odbora HKD-a Tamara Krajna, predsjednica HKD-a Marijana Mišetić, predsjednica Radne grupe za bolničke knjižnice Ljiljana Pavičić, predsjednica Sekcije za školske knjižnice i predsjednica Komisije za osnovnoškolske knjižnice Danica Pelko, predsjednica Etičkog povjerenstva HKD-a Blaženka Peradenić Kotur, predsjednica Komisije za upravljanje Marija Šegota-Novak, predsjednica Sekcije za visokoškolske i specijalne knjižnice i predsjednica Komisije za tehničke knjižnice Vesna Špac, predsjednica Radne grupe za manjinske knjižnice Katarina Todorcev Hlača, predsjednica Stručnog odbora HKD-a Andreja Tominac te predsjednica Komisije za knjižničarsko nazivlje Daniela Živković, zaključeno je da bi bilo korisno definirati službeni stav HKD-a glede ovog pitanja te o njemu informirati mjerodavne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pisnik sastavila:</w:t>
      </w:r>
    </w:p>
    <w:p>
      <w:pPr>
        <w:pStyle w:val="Normal"/>
        <w:spacing w:lineRule="auto" w:line="240" w:before="0" w:after="0"/>
        <w:rPr/>
      </w:pPr>
      <w:r>
        <w:rPr>
          <w:bCs/>
          <w:sz w:val="22"/>
        </w:rPr>
        <w:t>Dunja Holcer, stručna tajnica HKD-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</w:rPr>
      <w:t>Telefon/Telefaks: +385 (0)1 615 93 20 – OIB: 81889785066 – Žiro račun: 2360000-1101451830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</w:rPr>
      <w:t>Telefon/Telefaks: +385 (0)1 615 93 20 – OIB: 81889785066 – Žiro račun: 2360000-1101451830</w:t>
    </w:r>
  </w:p>
  <w:p>
    <w:pPr>
      <w:pStyle w:val="Footnote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Aaazag">
    <w:name w:val="aaazag"/>
    <w:basedOn w:val="Normal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lineRule="auto" w:line="240" w:before="720" w:after="480"/>
      <w:jc w:val="center"/>
      <w:outlineLvl w:val="9"/>
    </w:pPr>
    <w:rPr>
      <w:rFonts w:ascii="Times New Roman" w:hAnsi="Times New Roman" w:eastAsia="Times New Roman" w:cs="Times New Roman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0:00Z</dcterms:created>
  <dc:creator>Dunja</dc:creator>
  <dc:description/>
  <cp:keywords/>
  <dc:language>en-US</dc:language>
  <cp:lastModifiedBy>vesna</cp:lastModifiedBy>
  <cp:lastPrinted>2014-02-28T10:59:00Z</cp:lastPrinted>
  <dcterms:modified xsi:type="dcterms:W3CDTF">2014-02-28T10:00:00Z</dcterms:modified>
  <cp:revision>2</cp:revision>
  <dc:subject/>
  <dc:title>HRVATSKO KNJIŽNIČARSKO DRUŠTVO</dc:title>
</cp:coreProperties>
</file>