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HRVATSKO KNJIŽNIČARSKO DRUŠTVO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Stručni odbor (2006.-2008.)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Strucni-odbor@hkdrustvo.hr</w:t>
        </w:r>
      </w:hyperlink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Hrvatske bratske zajednice 4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10000 ZAGREB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Zapisnik s 3. sjednice Stručnog odbora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održane 18. lipnja 2007. godine s početkom u 11 sati u prostorijama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Hrvatskog knjižničarskog društva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Sjednici su prisustvovali: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Marina Mihalić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(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>predsjednica Stručnog odbora HKD-a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i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predsjednica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Komisije za statistiku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>Z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denka Sviben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(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>predsjednica HKD-a),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Isabella Mauro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(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>stručna tajnica HKD-a)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>Irena Pilaš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color w:val="auto"/>
          <w:sz w:val="20"/>
          <w:szCs w:val="20"/>
          <w:lang w:val="hr-HR" w:eastAsia="zxx" w:bidi="ar-SA"/>
        </w:rPr>
        <w:t>Alisu Martek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, predsjednicu Sekcije za visokoškolske i specijalne knjižnice i  Komisije za tehničke knjižice, i </w:t>
      </w:r>
      <w:r>
        <w:rPr>
          <w:rFonts w:eastAsia="Times New Roman" w:cs="Palatino Linotype" w:ascii="Palatino Linotype" w:hAnsi="Palatino Linotype"/>
          <w:b/>
          <w:bCs/>
          <w:i/>
          <w:color w:val="auto"/>
          <w:sz w:val="20"/>
          <w:szCs w:val="20"/>
          <w:lang w:val="hr-HR" w:eastAsia="zxx" w:bidi="ar-SA"/>
        </w:rPr>
        <w:t>Branku Martinčić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>, predsjednicu Komisije za državne i službene informacije,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Helena Markulin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predsjednica Komisije za visokoškolske knjižnice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Gordana Ramljak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predsjednica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>Komisije za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 medicinske knjižnice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Tanja Sušec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predsjednica Radna grupa za bolničke knjižnice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 Štefka Batinić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0"/>
          <w:szCs w:val="20"/>
          <w:lang w:val="hr-HR" w:eastAsia="zxx" w:bidi="ar-SA"/>
        </w:rPr>
        <w:t>Marinu Vinaj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, predsjednicu Komisije za muzejsko-galerijske knjižnice),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Željka Radovinović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>(predsjednica Komisije za glazbene knjižnice i zbirke),</w:t>
      </w: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Cs/>
          <w:color w:val="auto"/>
          <w:sz w:val="20"/>
          <w:szCs w:val="20"/>
          <w:lang w:val="hr-HR" w:eastAsia="zxx" w:bidi="ar-SA"/>
        </w:rPr>
        <w:t xml:space="preserve">Davorka Semenić-Premec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0"/>
          <w:szCs w:val="20"/>
          <w:lang w:val="hr-HR" w:eastAsia="zxx" w:bidi="ar-SA"/>
        </w:rPr>
        <w:t>Ljiljanu Sabljak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, predsjednicu Sekcije za narodne knjižnice i Radne grupe za čitanje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Zdenka Sviben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0"/>
          <w:szCs w:val="20"/>
          <w:lang w:val="hr-HR" w:eastAsia="zxx" w:bidi="ar-SA"/>
        </w:rPr>
        <w:t>Ljiljanu Črnjar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, predsjednicu Komisije za narodne knjižnice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Đurđica Križanić-Delač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0"/>
          <w:szCs w:val="20"/>
          <w:lang w:val="hr-HR" w:eastAsia="zxx" w:bidi="ar-SA"/>
        </w:rPr>
        <w:t>Verenu Tibljaš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, predsjednicu Komisije za knjižnične usluge za djecu i mladež),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Mirjana Milinović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predsjednica Komisije za školske knjižnice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Meri Butirić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predsjednica Komisije za knjižnične usluge za osobe s posebnim potrebama)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Diana Polanski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ar-SA"/>
        </w:rPr>
        <w:t>Roberta Ravnića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, predsjednika Komisije za katalogizaciju),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hr-HR" w:eastAsia="zxx" w:bidi="ar-SA"/>
        </w:rPr>
        <w:t xml:space="preserve">Mirjana Vujić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(predsjednica Komisije za klasifikaciju i predmetno  označivanje),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Mihaela Kovačić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predsjednica Komisije za povijest knjige i knjižnica), </w:t>
      </w:r>
      <w:r>
        <w:rPr>
          <w:rFonts w:eastAsia="Times New Roman" w:cs="Palatino Linotype" w:ascii="Palatino Linotype" w:hAnsi="Palatino Linotype"/>
          <w:b/>
          <w:bCs/>
          <w:iCs/>
          <w:color w:val="auto"/>
          <w:sz w:val="20"/>
          <w:szCs w:val="20"/>
          <w:lang w:val="hr-HR" w:eastAsia="zxx" w:bidi="ar-SA"/>
        </w:rPr>
        <w:t xml:space="preserve">Igor Mladinić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ar-SA"/>
        </w:rPr>
        <w:t>Sanju Vukasović-Rogač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, predsjednicu Radne grupe za audiovizualnu građu i multimediju),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hr-HR" w:eastAsia="zxx" w:bidi="ar-SA"/>
        </w:rPr>
        <w:t xml:space="preserve">Kluk Giunio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ar-SA"/>
        </w:rPr>
        <w:t>Jagodu Ille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, predsjednicu Komisije za automatizaciju),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Andreja Silić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 (predsjednica Komisije za izgradnju i opremanje knjižnica), </w:t>
      </w:r>
      <w:r>
        <w:rPr>
          <w:rFonts w:eastAsia="Times New Roman" w:cs="Palatino Linotype" w:ascii="Palatino Linotype" w:hAnsi="Palatino Linotype"/>
          <w:b/>
          <w:bCs/>
          <w:iCs/>
          <w:color w:val="auto"/>
          <w:sz w:val="20"/>
          <w:szCs w:val="20"/>
          <w:lang w:val="hr-HR" w:eastAsia="zxx" w:bidi="ar-SA"/>
        </w:rPr>
        <w:t xml:space="preserve">Jadranka Račić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0"/>
          <w:szCs w:val="20"/>
          <w:lang w:val="hr-HR" w:eastAsia="zxx" w:bidi="ar-SA"/>
        </w:rPr>
        <w:t>Dijanu Sabolović-Krajina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, predsjednicu Komisije za upravljanje),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hr-HR" w:eastAsia="zxx" w:bidi="ar-SA"/>
        </w:rPr>
        <w:t xml:space="preserve">Jablanka Sršen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(predsjednica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Komisije za zaštitu knjižnične građe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)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Alemka Belan-Simić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color w:val="auto"/>
          <w:sz w:val="20"/>
          <w:szCs w:val="20"/>
          <w:lang w:val="hr-HR" w:eastAsia="zxx" w:bidi="ar-SA"/>
        </w:rPr>
        <w:t>Editu Bačić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, predsjednicu Radne grupe za javno zagovaranje i </w:t>
      </w:r>
      <w:r>
        <w:rPr>
          <w:rFonts w:eastAsia="Times New Roman" w:cs="Palatino Linotype" w:ascii="Palatino Linotype" w:hAnsi="Palatino Linotype"/>
          <w:b/>
          <w:bCs/>
          <w:i/>
          <w:color w:val="auto"/>
          <w:sz w:val="20"/>
          <w:szCs w:val="20"/>
          <w:lang w:val="hr-HR" w:eastAsia="zxx" w:bidi="ar-SA"/>
        </w:rPr>
        <w:t>Lorenku Bučević-Sanvincenti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, predsjednicu Komisije za slobodan pristup informacijama),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Jadranka Stojanovski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predsjednica Komisije za obrazovanje i stalno stručno usavršavanje) 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i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hr-HR" w:eastAsia="zxx" w:bidi="ar-SA"/>
        </w:rPr>
        <w:t xml:space="preserve">Ana Barbarić 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(predsjednica Komisije za knjižničarsko nazivlje), </w:t>
      </w:r>
      <w:r>
        <w:rPr>
          <w:rFonts w:eastAsia="Times New Roman" w:cs="Palatino Linotype" w:ascii="Palatino Linotype" w:hAnsi="Palatino Linotype"/>
          <w:b/>
          <w:iCs/>
          <w:color w:val="auto"/>
          <w:sz w:val="20"/>
          <w:szCs w:val="20"/>
          <w:lang w:val="hr-HR" w:eastAsia="zxx" w:bidi="ar-SA"/>
        </w:rPr>
        <w:t xml:space="preserve">Iva Melinščak Zlodi 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(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glavna urednica VBH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 xml:space="preserve">), </w:t>
      </w:r>
      <w:r>
        <w:rPr>
          <w:rFonts w:eastAsia="Times New Roman" w:cs="Palatino Linotype" w:ascii="Palatino Linotype" w:hAnsi="Palatino Linotype"/>
          <w:b/>
          <w:iCs/>
          <w:color w:val="auto"/>
          <w:sz w:val="20"/>
          <w:szCs w:val="20"/>
          <w:lang w:val="hr-HR" w:eastAsia="zxx" w:bidi="ar-SA"/>
        </w:rPr>
        <w:t xml:space="preserve">Rajka Gjurković Govorčin 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(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glavna urednica niza Posebna izdanja HKD-a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 xml:space="preserve">), </w:t>
      </w:r>
      <w:r>
        <w:rPr>
          <w:rFonts w:eastAsia="Times New Roman" w:cs="Palatino Linotype" w:ascii="Palatino Linotype" w:hAnsi="Palatino Linotype"/>
          <w:b/>
          <w:iCs/>
          <w:color w:val="auto"/>
          <w:sz w:val="20"/>
          <w:szCs w:val="20"/>
          <w:lang w:val="hr-HR" w:eastAsia="zxx" w:bidi="ar-SA"/>
        </w:rPr>
        <w:t xml:space="preserve">Ivana Marinković Zenić 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(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glavna urednica niza Izdanja HKD-a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)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iCs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Sjednici nisu prisustvovali: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Barbara Kalanj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 xml:space="preserve">  (predsjednica Komisije za zavičajne zbirke),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Nikola Solomun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predsjednik Komisije za pokretn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hr-HR" w:eastAsia="zxx" w:bidi="ar-SA"/>
        </w:rPr>
        <w:t xml:space="preserve">Katarina Todorcev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 xml:space="preserve">(predsjednica Radne grupe za manjin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hr-HR" w:eastAsia="zxx" w:bidi="ar-SA"/>
        </w:rPr>
        <w:t xml:space="preserve">Lea Lazarrich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>(predsjednica Komisije za nabavu i međuknjižničnu posudbu),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Ivanka Kuić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predsjednica Radne grupe za serijske publikacije),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>Jasenka Zajec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 xml:space="preserve">(predsjednica Radne grupe za normizaciju),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hr-HR" w:eastAsia="zxx" w:bidi="ar-SA"/>
        </w:rPr>
        <w:t xml:space="preserve">Srećko Jelušić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(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>predsjednik Komisije za teoriju i znanstveni rad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) i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hr-HR" w:eastAsia="zxx" w:bidi="ar-SA"/>
        </w:rPr>
        <w:t xml:space="preserve">Aleksandra Horvat 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lang w:val="hr-HR" w:eastAsia="zxx" w:bidi="ar-SA"/>
        </w:rPr>
        <w:t>(</w:t>
      </w: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predsjednica Radne grupe za autorsko pravo).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iCs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Sjednica je održana sa sljedećim dnevnim redom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48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Prihvaćanje dnevnog r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48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Verifikacija zapisnika s 2. sjednice Struč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480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Kratka izvješća o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u w:val="single"/>
          <w:lang w:val="hr-HR" w:eastAsia="zxx" w:bidi="ar-SA"/>
        </w:rPr>
        <w:t>realizaciji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godišnjih programa rada sekcija, komisija i radnih gru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480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Izvješće o izvršenim aktivnostima prema zaključcima 2. sjednice Stručnog odbora na pripremi </w:t>
      </w: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  <w:t>Priručnika o otpisu i reviziji građe.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48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Prijedlozi za stručnu temu 36. Skupštine HKD-a (u 2008. godi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48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Prijedlozi za financiranje programa javnih potreba u kulturi za 2008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48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Razno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Na početku sjednice, predsjednica Stručnog odbora, Marina Mihalić zamolila je članove Stručnog odbora da izvješća o radu komisija i radnih grupa kojima predsjedaju šalju u pismenom obliku putem elektroničke pošte, dok na sjednicama usmeno izlože samo najvažnije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Ad 1</w:t>
      </w:r>
    </w:p>
    <w:p>
      <w:pPr>
        <w:pStyle w:val="Preformatiranitekst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Dnevni je red jednoglasno prihvaćen. </w:t>
      </w:r>
    </w:p>
    <w:p>
      <w:pPr>
        <w:pStyle w:val="Preformatiranitekst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Ad 2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</w:rPr>
        <w:t xml:space="preserve">Zapisnik s 2. sjednice Stručnog odbora jednoglasno je usvojen. </w:t>
      </w:r>
      <w:r>
        <w:rPr>
          <w:rFonts w:eastAsia="Times New Roman" w:cs="Palatino Linotype" w:ascii="Palatino Linotype" w:hAnsi="Palatino Linotype"/>
          <w:color w:val="008000"/>
        </w:rPr>
        <w:t xml:space="preserve">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Ad 3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Predsjednica Stručnog odbora, Marina Mihalić, obavijestila je članove Stručnog odbora da će dobiti upute za rad i zaporke koje će im omogućavati promijene sadržaja na mrežnim stranicama u okviru sekcije, komisije ili radne grupe kojom predsjeda. Obavijestila je slijedeće: 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Upute za rad i zaporke poslat će stručna tajnica HKD-a, Isabella Mauro, elektroničkom poštom a koje će joj proslijediti glavna urednica mrežnih stranica, Sofija Klarin. Za sve dodatne upite, može se obratiti uredništvu. 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Svaki predsjednik sekcije, komisije ili radne grupe dobit će ovlasti sam mijenjati </w:t>
      </w:r>
      <w:r>
        <w:rPr>
          <w:rFonts w:eastAsia="Courier New" w:cs="Palatino Linotype" w:ascii="Palatino Linotype" w:hAnsi="Palatino Linotype"/>
          <w:i/>
          <w:iCs/>
          <w:color w:val="auto"/>
          <w:sz w:val="20"/>
          <w:szCs w:val="20"/>
          <w:lang w:val="hr-HR" w:eastAsia="zxx" w:bidi="ar-SA"/>
        </w:rPr>
        <w:t>linkove</w:t>
      </w: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, dokumente i članove sekcije, komisije, radne grupe. 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>Planove i izvješća o radu komisija i radnih grupa, prije objavljivanja na mrežnim stranicama mora verificirati Stručni odbor.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Predsjednica Stručnog odbora pozvala je sve članove na ažurno arhiviranje dokumenata i vođenje popisa članstva unutar sekcija, komisija, radnih grupa. 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Usmena ili pismena izviješća o realizaciji godišnjih programa rada sekcija, komisija i radnih grupa podnijeli su: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Irena Pilaš, zamjena z</w:t>
      </w:r>
      <w:r>
        <w:rPr>
          <w:rFonts w:cs="Palatino Linotype" w:ascii="Palatino Linotype" w:hAnsi="Palatino Linotype"/>
          <w:iCs/>
        </w:rPr>
        <w:t xml:space="preserve">a predsjednicu </w:t>
      </w:r>
      <w:r>
        <w:rPr>
          <w:rFonts w:cs="Palatino Linotype" w:ascii="Palatino Linotype" w:hAnsi="Palatino Linotype"/>
          <w:b/>
          <w:bCs/>
          <w:iCs/>
          <w:u w:val="single"/>
        </w:rPr>
        <w:t>Sekcije za visokoškolske i specijalne knjižnic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iCs/>
        </w:rPr>
        <w:t xml:space="preserve">Alisu Martek, izvijestila je o najposjećenijem do sad i uspješno održanom skupu </w:t>
      </w:r>
      <w:r>
        <w:rPr>
          <w:rFonts w:cs="Palatino Linotype" w:ascii="Palatino Linotype" w:hAnsi="Palatino Linotype"/>
          <w:i/>
          <w:iCs/>
        </w:rPr>
        <w:t xml:space="preserve">9. dani specijalnih i visokoškolskih knjižnica, </w:t>
      </w:r>
      <w:r>
        <w:rPr>
          <w:rFonts w:cs="Palatino Linotype" w:ascii="Palatino Linotype" w:hAnsi="Palatino Linotype"/>
        </w:rPr>
        <w:t xml:space="preserve">u Opatiji, od 13. do 16. svibnja 2007. te da su zaključci dostupni na mrežnim stranicama. 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Predsjednica Komisije za visokoškolske knjižnice, Helena Markulin, izvijestila je članove Stručnog odbora da je Komisija održala sastanak 17. travnja 2007. godine kojem je prisustvovala i predsjednica HKD-a, Zdenka Sviben, a vezano uz položaj visokoškolskih knjižničara unutar nove strategije razvoja visokoškolskih ustanova. Nakon upućene zamolbe Glavnom odboru HKD-a, upućena su pisma dekanima/ravnateljima znanstvenih institucija, rektorskom zboru i Ministarstvu znanosti, obrazovanja i športa, kako bi se postiglo priznavanje stručnog statusa knjižničara sa svim materijalnim pravima. 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Predsjednica Komisije za glazbene knjižnice i zbirke, Željka Radovinović, izvijestila je da se pripreme za tisak i distribuciju planiranog letka s podacima o većim glazbenim knjižnicama Grada Zagreba privode kraju. </w:t>
      </w:r>
      <w:r>
        <w:rPr>
          <w:rFonts w:cs="Palatino Linotype" w:ascii="Palatino Linotype" w:hAnsi="Palatino Linotype"/>
          <w:color w:val="000000"/>
        </w:rPr>
        <w:t>Također, Komisija priprema projekt digitalizacije građe koja se odnosi na hrvatskog etnomuzikologa Franju Kuhača – proslava stogodišnjice  smrti (2011. godine) (anketno prikupljanje podataka o posjedovanju materijala u knjižnicama , zatim prijedlog izrade mrežne stranice. Poziva ujedno i druge zainteresirane ustanove da se priključe tom projektu).</w:t>
      </w:r>
      <w:r>
        <w:rPr>
          <w:rFonts w:cs="Palatino Linotype" w:ascii="Palatino Linotype" w:hAnsi="Palatino Linotype"/>
          <w:color w:val="008000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 xml:space="preserve">Predsjednica Komisije za medicinske knjižnice, Gordana Ramljak, podnijela je pismeno izviješće o redovnom radu Komisije, aktivnom sudjelovanju predsjednice na </w:t>
      </w:r>
      <w:r>
        <w:rPr>
          <w:rFonts w:cs="Palatino Linotype" w:ascii="Palatino Linotype" w:hAnsi="Palatino Linotype"/>
          <w:i/>
          <w:iCs/>
          <w:color w:val="000000"/>
        </w:rPr>
        <w:t xml:space="preserve">9. danima specijalnih i visokoškolskih knjižnica </w:t>
      </w:r>
      <w:r>
        <w:rPr>
          <w:rFonts w:cs="Palatino Linotype" w:ascii="Palatino Linotype" w:hAnsi="Palatino Linotype"/>
          <w:iCs/>
          <w:color w:val="000000"/>
        </w:rPr>
        <w:t>te sudjelovanju u raspravi o novom Zakonu o knjižnicama.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color w:val="auto"/>
          <w:sz w:val="20"/>
          <w:szCs w:val="20"/>
          <w:u w:val="single"/>
          <w:lang w:val="hr-HR" w:eastAsia="zxx" w:bidi="ar-SA"/>
        </w:rPr>
      </w:pPr>
      <w:r>
        <w:rPr>
          <w:rFonts w:eastAsia="Courier New" w:cs="Palatino Linotype" w:ascii="Palatino Linotype" w:hAnsi="Palatino Linotype"/>
          <w:b/>
          <w:color w:val="auto"/>
          <w:sz w:val="20"/>
          <w:szCs w:val="20"/>
          <w:u w:val="single"/>
          <w:lang w:val="hr-HR" w:eastAsia="zxx" w:bidi="ar-SA"/>
        </w:rPr>
        <w:t>Sekcija za narodne knjižnice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Zdenka Sviben, zamjena za predsjednicu Komisije za narodne knjižnice, Ljiljanu Črnjar, iz cjelokupnog rada Komisije izdvojila je da su prikupljeni podaci o svim narodnim knjižnicama u Hrvatskoj za adresar narodnih knjižnica te da je dogovoren sadržaj i struktura Portala narodnih knjižnica u Republici Hrvatskoj.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Đurđica Križanić Delač, zamjena za predsjednicu Komisije za knjižnične usluge za djecu i mladež, Verenu Tibljaš, izvijestila je da je Komisija izradila Top-listu najkvalitetnijih slikovnica i knjiga za djecu, mlade i roditelje objavljenih u Hrvatskoj u 2006. godini, što je objavljeno na mrežnoj stranici Komisije. Članovi Komisije sudjelovali su u radu IFLA-ine Sekcije knjižnica za djecu i mladež i realizira tečajeve iz programa CSSU-a, te su organizirali skup </w:t>
      </w:r>
      <w:r>
        <w:rPr>
          <w:rFonts w:cs="Palatino Linotype" w:ascii="Palatino Linotype" w:hAnsi="Palatino Linotype"/>
          <w:i/>
          <w:iCs/>
        </w:rPr>
        <w:t>Knjižnične usluge za djecu najranije dobi i njihove roditelje: primjeri dobre prakse</w:t>
      </w:r>
      <w:r>
        <w:rPr>
          <w:rFonts w:cs="Palatino Linotype" w:ascii="Palatino Linotype" w:hAnsi="Palatino Linotype"/>
        </w:rPr>
        <w:t>, 19. ožujka 2007. godine u Zagrebu u Knjižnici Medveščak</w:t>
      </w:r>
      <w:r>
        <w:rPr>
          <w:rFonts w:cs="Palatino Linotype" w:ascii="Palatino Linotype" w:hAnsi="Palatino Linotype"/>
          <w:i/>
          <w:iCs/>
        </w:rPr>
        <w:t>.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 xml:space="preserve">Predsjednica Komisije za školske knjižnice izvijestila je da se članstvo komisije nije konsolidiralo, pa stoga nemaju ni konkretnog plana rada. Izrazila je želju za povezivanjem s drugim komisijama i radnim grupama. Nakon što je komentirala Zakon o knjižnicama te izjave dane u vezi s njim, predsjednica HKD-a, Zdenka Sviben zamolila ju je, a tako i sve članove Stručnog odbora da se o Zakonu ne raspravlja jer nije na dnevnom redu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 xml:space="preserve">Predsjednica  Komisije za knjižnične usluge za osobe s posebnim potrebama, Meri Butirić, izvijestila je da je izrađena prva verzija IFLA-inih </w:t>
      </w: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i/>
          <w:iCs/>
        </w:rPr>
        <w:t>mjernica za zatvorske knjižnice</w:t>
      </w:r>
      <w:r>
        <w:rPr>
          <w:rFonts w:cs="Palatino Linotype" w:ascii="Palatino Linotype" w:hAnsi="Palatino Linotype"/>
          <w:iCs/>
        </w:rPr>
        <w:t xml:space="preserve">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 xml:space="preserve">Davorka Semenić Premec , zamjena za Predsjednicu Radne grupe za čitanje, izvijestila je o radu Radne grupe na ostvarenju nekoliko projekata u bliskoj budućnosti: Okrugli stol </w:t>
      </w:r>
      <w:r>
        <w:rPr>
          <w:rFonts w:cs="Palatino Linotype" w:ascii="Palatino Linotype" w:hAnsi="Palatino Linotype"/>
          <w:i/>
          <w:iCs/>
        </w:rPr>
        <w:t xml:space="preserve">Uloga školskih knjižnica i odgojnih domova u poticanju čitanja </w:t>
      </w:r>
      <w:r>
        <w:rPr>
          <w:rFonts w:cs="Palatino Linotype" w:ascii="Palatino Linotype" w:hAnsi="Palatino Linotype"/>
          <w:iCs/>
        </w:rPr>
        <w:t xml:space="preserve">(rujan 2007.), sudjelovanje na 15. konferenciji čitanja u Berlinu (kolovoz 2007.) te Konferenciji IFLA-e u Durbanu (kolovoz 2007.).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iCs/>
          <w:color w:val="auto"/>
          <w:sz w:val="20"/>
          <w:szCs w:val="20"/>
          <w:u w:val="single"/>
          <w:lang w:val="hr-HR" w:eastAsia="zxx" w:bidi="ar-SA"/>
        </w:rPr>
      </w:pPr>
      <w:r>
        <w:rPr>
          <w:rFonts w:eastAsia="Courier New" w:cs="Palatino Linotype" w:ascii="Palatino Linotype" w:hAnsi="Palatino Linotype"/>
          <w:b/>
          <w:iCs/>
          <w:color w:val="auto"/>
          <w:sz w:val="20"/>
          <w:szCs w:val="20"/>
          <w:u w:val="single"/>
          <w:lang w:val="hr-HR" w:eastAsia="zxx" w:bidi="ar-SA"/>
        </w:rPr>
        <w:t>Sekcija za bibliografsku kontrolu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>Predsjednica Komisije za klasifikaciju i predmetno označivanje, Mirjana Vu</w:t>
      </w:r>
      <w:r>
        <w:rPr>
          <w:rFonts w:cs="Palatino Linotype" w:ascii="Palatino Linotype" w:hAnsi="Palatino Linotype"/>
          <w:iCs/>
          <w:color w:val="000000"/>
        </w:rPr>
        <w:t xml:space="preserve">jić, izvijestila je da je  završen prijevod Univerzalna decimalna klasifikacija - 2. dio: Prirodne i primijenjene znanosti (urednice Lidija Jurić Vukadin i mr. sc. Jelica Leščić) što je prvi prijevod UDK u Hrvatskoj.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000000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000000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color w:val="auto"/>
          <w:sz w:val="20"/>
          <w:szCs w:val="20"/>
          <w:u w:val="single"/>
          <w:lang w:val="hr-HR" w:eastAsia="zxx" w:bidi="ar-SA"/>
        </w:rPr>
      </w:pPr>
      <w:r>
        <w:rPr>
          <w:rFonts w:eastAsia="Courier New" w:cs="Palatino Linotype" w:ascii="Palatino Linotype" w:hAnsi="Palatino Linotype"/>
          <w:b/>
          <w:color w:val="auto"/>
          <w:sz w:val="20"/>
          <w:szCs w:val="20"/>
          <w:u w:val="single"/>
          <w:lang w:val="hr-HR" w:eastAsia="zxx" w:bidi="ar-SA"/>
        </w:rPr>
        <w:t>Sekcije za zbirke i službe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Predsjednica Komisije za povijest knjige i knjižnica, Mihaela Kovačić, pismenim je putem izvijestila da su prikupljeni podaci o samostanskim knjižnicama u Zadru i Splitu.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Igor Mladinić, zamjena za predsjednicu Radne grupe za audiovizualnu građu i multimediju, Sanju Vukasović-Rogač, podsjetio je članove Stručnog odbora da je 2007. godina mnogih obljetnica (fonografa, gramofona...) kojima će se posvetiti pažnja na predstojećem Međunarodni skup </w:t>
      </w:r>
      <w:r>
        <w:rPr>
          <w:rFonts w:cs="Palatino Linotype" w:ascii="Palatino Linotype" w:hAnsi="Palatino Linotype"/>
          <w:i/>
          <w:iCs/>
        </w:rPr>
        <w:t xml:space="preserve">Audiovizualna građa i nasljeđe </w:t>
      </w:r>
      <w:r>
        <w:rPr>
          <w:rFonts w:cs="Palatino Linotype" w:ascii="Palatino Linotype" w:hAnsi="Palatino Linotype"/>
        </w:rPr>
        <w:t xml:space="preserve">26. listopada u Zagrebu.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u w:val="single"/>
        </w:rPr>
        <w:t>Sekcije za upravljanje i tehnologiju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Predsjednica Komisije za izgradnju i opremanje knjižnica, Andreja Silić Švonja, izvijestila je da  se članovi Komisije aktivno pripremaju za sudjelovanje na </w:t>
      </w:r>
      <w:r>
        <w:rPr>
          <w:rFonts w:cs="Palatino Linotype" w:ascii="Palatino Linotype" w:hAnsi="Palatino Linotype"/>
          <w:i/>
        </w:rPr>
        <w:t xml:space="preserve">5. savjetovanju za narodne knjižnice </w:t>
      </w:r>
      <w:r>
        <w:rPr>
          <w:rFonts w:cs="Palatino Linotype" w:ascii="Palatino Linotype" w:hAnsi="Palatino Linotype"/>
        </w:rPr>
        <w:t xml:space="preserve">(prezentacijama, predavanjima, posterima). 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Jadranka Račić, zamjena za predsjednicu Komisije za upravljanje, Dijanu Sabolović-Krajina, izvijestila je da je Komisija organizirala predstavljanje dvije knjiga: Jurice PAVIČIĆA, Nikše ALFIREVIĆA, Ljiljane ALEKSIĆ: </w:t>
      </w:r>
      <w:r>
        <w:rPr>
          <w:rFonts w:cs="Palatino Linotype" w:ascii="Palatino Linotype" w:hAnsi="Palatino Linotype"/>
          <w:i/>
          <w:iCs/>
        </w:rPr>
        <w:t xml:space="preserve">Marketing i menadžment u kulturi i umjetnosti </w:t>
      </w:r>
      <w:r>
        <w:rPr>
          <w:rFonts w:cs="Palatino Linotype" w:ascii="Palatino Linotype" w:hAnsi="Palatino Linotype"/>
        </w:rPr>
        <w:t xml:space="preserve">u Zagrebu, 23. travnja  2007. godine i   Marcela MELERA </w:t>
      </w:r>
      <w:r>
        <w:rPr>
          <w:rFonts w:cs="Palatino Linotype" w:ascii="Palatino Linotype" w:hAnsi="Palatino Linotype"/>
          <w:i/>
          <w:iCs/>
          <w:color w:val="000000"/>
        </w:rPr>
        <w:t xml:space="preserve">Marketing u kulturi </w:t>
      </w:r>
      <w:r>
        <w:rPr>
          <w:rFonts w:cs="Palatino Linotype" w:ascii="Palatino Linotype" w:hAnsi="Palatino Linotype"/>
          <w:color w:val="000000"/>
        </w:rPr>
        <w:t xml:space="preserve">u Zagrebu 6. lipnja 2007. godine. </w:t>
      </w:r>
      <w:r>
        <w:rPr>
          <w:rFonts w:cs="Palatino Linotype" w:ascii="Palatino Linotype" w:hAnsi="Palatino Linotype"/>
        </w:rPr>
        <w:t xml:space="preserve">Također je izvijestila da je u tijeku razrada programa </w:t>
      </w:r>
      <w:r>
        <w:rPr>
          <w:rFonts w:cs="Palatino Linotype" w:ascii="Palatino Linotype" w:hAnsi="Palatino Linotype"/>
          <w:i/>
          <w:iCs/>
        </w:rPr>
        <w:t xml:space="preserve">Mijenjam knjižnicu: </w:t>
      </w:r>
      <w:r>
        <w:rPr>
          <w:rFonts w:cs="Palatino Linotype" w:ascii="Palatino Linotype" w:hAnsi="Palatino Linotype"/>
        </w:rPr>
        <w:t xml:space="preserve">pripremljen je anketni upitnik za knjižnicu-gosta i knjižnicu-domaćina kojeg će predstaviti na </w:t>
      </w:r>
      <w:r>
        <w:rPr>
          <w:rFonts w:cs="Palatino Linotype" w:ascii="Palatino Linotype" w:hAnsi="Palatino Linotype"/>
          <w:i/>
          <w:iCs/>
        </w:rPr>
        <w:t xml:space="preserve">5. savjetovanju za narodne knjižnice.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0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dsjednica Komisije za zaštitu knjižnične građe, Jablanka Sršen, zatražila je pomoć  u odabiru članova za Radnu grupu za digitalizaciju. Također, istaknula je da je prekinut projekt Komisije </w:t>
      </w:r>
      <w:r>
        <w:rPr>
          <w:rFonts w:cs="Palatino Linotype" w:ascii="Palatino Linotype" w:hAnsi="Palatino Linotype"/>
          <w:i/>
          <w:sz w:val="20"/>
          <w:szCs w:val="20"/>
        </w:rPr>
        <w:t>Zaštita starih novina</w:t>
      </w:r>
      <w:r>
        <w:rPr>
          <w:rFonts w:cs="Palatino Linotype" w:ascii="Palatino Linotype" w:hAnsi="Palatino Linotype"/>
          <w:sz w:val="20"/>
          <w:szCs w:val="20"/>
        </w:rPr>
        <w:t xml:space="preserve"> zbog obimnosti podataka koje bi trebalo prikupiti o naslovima novina nakon 1892. godine. Smatra da bi o stanju novinskog fonda, potrebi njihove hitne zaštite i stvaranja skupnog kataloga, te o potrebi digitalizacije postojećih mikrofilmova radi korištenja zaštite  izvornika , trebalo informirati novog glavnog ravnatelja NSK i Hrvatsko knjižnično vijeće.   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Alemka Belan Simić, zamjena za predsjednicu Radne grupe za javno zagovaranje, Editu Bačić, izvijestila je da je u planu Radne grupe izrada uputa </w:t>
      </w:r>
      <w:r>
        <w:rPr>
          <w:rFonts w:cs="Palatino Linotype" w:ascii="Palatino Linotype" w:hAnsi="Palatino Linotype"/>
          <w:i/>
          <w:iCs/>
        </w:rPr>
        <w:t xml:space="preserve">Što sve javni zagovaratelji moraju znati, </w:t>
      </w:r>
      <w:r>
        <w:rPr>
          <w:rFonts w:cs="Palatino Linotype" w:ascii="Palatino Linotype" w:hAnsi="Palatino Linotype"/>
        </w:rPr>
        <w:t>kao i izrada adresa</w:t>
      </w:r>
      <w:r>
        <w:rPr>
          <w:rFonts w:cs="Palatino Linotype" w:ascii="Palatino Linotype" w:hAnsi="Palatino Linotype"/>
          <w:color w:val="000000"/>
        </w:rPr>
        <w:t xml:space="preserve">ra ustanova koje pružaju financijsku potporu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color w:val="auto"/>
          <w:sz w:val="20"/>
          <w:szCs w:val="20"/>
          <w:u w:val="single"/>
          <w:lang w:val="hr-HR" w:eastAsia="zxx" w:bidi="ar-SA"/>
        </w:rPr>
      </w:pPr>
      <w:r>
        <w:rPr>
          <w:rFonts w:eastAsia="Courier New" w:cs="Palatino Linotype" w:ascii="Palatino Linotype" w:hAnsi="Palatino Linotype"/>
          <w:b/>
          <w:color w:val="auto"/>
          <w:sz w:val="20"/>
          <w:szCs w:val="20"/>
          <w:u w:val="single"/>
          <w:lang w:val="hr-HR" w:eastAsia="zxx" w:bidi="ar-SA"/>
        </w:rPr>
        <w:t>Sekcija za obrazovanje i istraživanje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Alemka Belan Simić, zamjena za predsjednicu Komisije za slobodan pristup informacijama i </w:t>
      </w:r>
      <w:r>
        <w:rPr>
          <w:rFonts w:cs="Palatino Linotype" w:ascii="Palatino Linotype" w:hAnsi="Palatino Linotype"/>
          <w:color w:val="000000"/>
        </w:rPr>
        <w:t>slobodu izražavanja, Lorenku Bučević Sanvincenti, izvijestila je da je u pripremi zbornik sa 6. okruglog stola o slobodnom pristupu</w:t>
      </w:r>
      <w:r>
        <w:rPr>
          <w:rFonts w:cs="Palatino Linotype" w:ascii="Palatino Linotype" w:hAnsi="Palatino Linotype"/>
        </w:rPr>
        <w:t xml:space="preserve"> informacijama </w:t>
      </w:r>
      <w:r>
        <w:rPr>
          <w:rFonts w:cs="Palatino Linotype" w:ascii="Palatino Linotype" w:hAnsi="Palatino Linotype"/>
          <w:i/>
          <w:iCs/>
        </w:rPr>
        <w:t xml:space="preserve">Profesionalna etika knjižničara i društvene etičke norme, </w:t>
      </w:r>
      <w:r>
        <w:rPr>
          <w:rFonts w:cs="Palatino Linotype" w:ascii="Palatino Linotype" w:hAnsi="Palatino Linotype"/>
        </w:rPr>
        <w:t xml:space="preserve">te pripreme za </w:t>
      </w:r>
      <w:r>
        <w:rPr>
          <w:rFonts w:cs="Palatino Linotype" w:ascii="Palatino Linotype" w:hAnsi="Palatino Linotype"/>
          <w:color w:val="000000"/>
        </w:rPr>
        <w:t xml:space="preserve">7. okrugli stol o slobodnom pristupu informacijama </w:t>
      </w:r>
      <w:r>
        <w:rPr>
          <w:rFonts w:cs="Palatino Linotype" w:ascii="Palatino Linotype" w:hAnsi="Palatino Linotype"/>
          <w:i/>
          <w:iCs/>
          <w:color w:val="000000"/>
        </w:rPr>
        <w:t>Slobodan pristup informacijama i intelektualno vlasništvo.</w:t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bCs/>
          <w:i/>
          <w:i/>
          <w:iCs/>
          <w:color w:val="000000"/>
          <w:sz w:val="20"/>
          <w:szCs w:val="20"/>
          <w:u w:val="single"/>
          <w:lang w:val="hr-HR" w:eastAsia="zxx" w:bidi="ar-SA"/>
        </w:rPr>
      </w:pPr>
      <w:r>
        <w:rPr>
          <w:rFonts w:eastAsia="Courier New" w:cs="Palatino Linotype" w:ascii="Palatino Linotype" w:hAnsi="Palatino Linotype"/>
          <w:b/>
          <w:bCs/>
          <w:i/>
          <w:iCs/>
          <w:color w:val="000000"/>
          <w:sz w:val="20"/>
          <w:szCs w:val="20"/>
          <w:u w:val="single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bCs/>
          <w:color w:val="auto"/>
          <w:sz w:val="20"/>
          <w:szCs w:val="20"/>
          <w:u w:val="single"/>
          <w:lang w:val="hr-HR" w:eastAsia="zxx" w:bidi="ar-SA"/>
        </w:rPr>
      </w:pPr>
      <w:r>
        <w:rPr>
          <w:rFonts w:eastAsia="Courier New" w:cs="Palatino Linotype" w:ascii="Palatino Linotype" w:hAnsi="Palatino Linotype"/>
          <w:b/>
          <w:bCs/>
          <w:color w:val="auto"/>
          <w:sz w:val="20"/>
          <w:szCs w:val="20"/>
          <w:u w:val="single"/>
          <w:lang w:val="hr-HR" w:eastAsia="zxx" w:bidi="ar-SA"/>
        </w:rPr>
        <w:t>Uredništva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 xml:space="preserve">Glavna urednica VBH, Iva Melinščak Zlodi, izvijestila je da je od siječnja do lipnja 2007. godine objavljen  </w:t>
      </w:r>
      <w:r>
        <w:rPr>
          <w:rFonts w:cs="Palatino Linotype" w:ascii="Palatino Linotype" w:hAnsi="Palatino Linotype"/>
        </w:rPr>
        <w:t xml:space="preserve">tematski dvobroj VBH 49, 3-4(2006) </w:t>
      </w:r>
      <w:r>
        <w:rPr>
          <w:rFonts w:cs="Palatino Linotype" w:ascii="Palatino Linotype" w:hAnsi="Palatino Linotype"/>
          <w:i/>
        </w:rPr>
        <w:t xml:space="preserve">Univerzalna decimalna klasifikacija, </w:t>
      </w:r>
      <w:r>
        <w:rPr>
          <w:rFonts w:cs="Palatino Linotype" w:ascii="Palatino Linotype" w:hAnsi="Palatino Linotype"/>
        </w:rPr>
        <w:t xml:space="preserve">dvobroj VBH 50, 1-2(2007) </w:t>
      </w:r>
      <w:r>
        <w:rPr>
          <w:rFonts w:cs="Palatino Linotype" w:ascii="Palatino Linotype" w:hAnsi="Palatino Linotype"/>
          <w:i/>
        </w:rPr>
        <w:t xml:space="preserve">Znanstvena informacija i znanje, </w:t>
      </w:r>
      <w:r>
        <w:rPr>
          <w:rFonts w:cs="Palatino Linotype" w:ascii="Palatino Linotype" w:hAnsi="Palatino Linotype"/>
        </w:rPr>
        <w:t>dok je VBH 50, 3(2007) u pripremi</w:t>
      </w:r>
      <w:r>
        <w:rPr/>
        <w:t xml:space="preserve">. 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 xml:space="preserve">Zdenka Sviben izvijestila je da je do siječnja do lipnja 2007. godine u izdanju HKD-a objavljeno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79" w:leader="none"/>
          <w:tab w:val="left" w:pos="939" w:leader="none"/>
        </w:tabs>
        <w:ind w:left="579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Zbornik radova 7. dana specijalnih i visokoškolskih knjižnica (ur. izdanja R. Gjurković Govorčin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79" w:leader="none"/>
          <w:tab w:val="left" w:pos="939" w:leader="none"/>
        </w:tabs>
        <w:ind w:left="579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Zbornik radova 8. dana specijalnih i visokoškolskih knjižnica (ur. izdanja Ivana Marinković Zenić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79" w:leader="none"/>
          <w:tab w:val="left" w:pos="939" w:leader="none"/>
        </w:tabs>
        <w:ind w:left="579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Zbornik radova s međunarodnog skupa u čast stote godišnjice Eve Verone (ur. izdanja R. Gjurković Govorčin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79" w:leader="none"/>
          <w:tab w:val="left" w:pos="939" w:leader="none"/>
        </w:tabs>
        <w:ind w:left="579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2 broja HKD Novosti (ožujak, lipanj) (gl. ur. I. Kranjec)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U pripremi za 2007. godinu: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Katić, Tinka. Stara knjiga : bibliografska organizacija informacija (ur. izdanja R. Gjurković Govorčin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Zbornik radova 4. i 5. okruglog stola o slobodnom pristupu informacijama (ur. izdanja R. Gjurković Govorčin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Pravilnik i priručnik za izradbu abecednih kataloga Eve Verone, 2. dio (ur. izdanja R. Gjurković Govorčin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Zbornik radova sa 6. okruglog stola o slobodnom pristupu informacijama (ur. izdanja Ivana Marinković Zenić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2 broja HKD Novosti (gl. ur. I. Kranjec) – 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nastavlja se inicijativa za elektroničkom verzijom HKD Novosti koje bi se u tom obliku trebale početi objavljivati početkom 2008. godin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IFLA-ine Smjernice za uporabu formata UNIMARC za opis serijskih publikacija i druge neomeđene građe (elektroničko izdanje) (ur. izdanja Mirna Willer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IFLA-ine Smjernice za knjižnične usluge za zatvorenike (ur. izdanja Mirna Willer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32" w:leader="none"/>
          <w:tab w:val="left" w:pos="992" w:leader="none"/>
        </w:tabs>
        <w:ind w:left="632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IFLA-ine Smjernice za izradbu preglednih zapisa i uputnica (ur. izdanja Mirna </w:t>
      </w:r>
      <w:r>
        <w:rPr>
          <w:rFonts w:eastAsia="Times New Roman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Willer).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  <w:color w:val="000000"/>
        </w:rPr>
        <w:t>Ad 4</w:t>
      </w:r>
      <w:r>
        <w:rPr>
          <w:rFonts w:cs="Palatino Linotype" w:ascii="Palatino Linotype" w:hAnsi="Palatino Linotype"/>
          <w:iCs/>
          <w:color w:val="FF0000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>Stručna tajnica HKD-a, Isabella Mauro, iznijela je n</w:t>
      </w:r>
      <w:r>
        <w:rPr>
          <w:rFonts w:eastAsia="Times New Roman" w:cs="Palatino Linotype" w:ascii="Palatino Linotype" w:hAnsi="Palatino Linotype"/>
        </w:rPr>
        <w:t xml:space="preserve">esporazume i nejasnosti u sastavljanju zapisnika </w:t>
      </w:r>
      <w:r>
        <w:rPr>
          <w:rFonts w:cs="Palatino Linotype" w:ascii="Palatino Linotype" w:hAnsi="Palatino Linotype"/>
        </w:rPr>
        <w:t>2. sjednice Stručnog odbora</w:t>
      </w:r>
      <w:r>
        <w:rPr>
          <w:rFonts w:eastAsia="Times New Roman" w:cs="Palatino Linotype" w:ascii="Palatino Linotype" w:hAnsi="Palatino Linotype"/>
        </w:rPr>
        <w:t xml:space="preserve">, a vezanih uz izradu </w:t>
      </w:r>
      <w:r>
        <w:rPr>
          <w:rFonts w:cs="Palatino Linotype" w:ascii="Palatino Linotype" w:hAnsi="Palatino Linotype"/>
          <w:i/>
        </w:rPr>
        <w:t xml:space="preserve">Priručnika o otpisu i reviziji građe. </w:t>
      </w:r>
      <w:r>
        <w:rPr>
          <w:rFonts w:cs="Palatino Linotype" w:ascii="Palatino Linotype" w:hAnsi="Palatino Linotype"/>
          <w:iCs/>
        </w:rPr>
        <w:t xml:space="preserve">Jablanka Sršen, predsjednica Komisije </w:t>
      </w:r>
      <w:r>
        <w:rPr>
          <w:rFonts w:cs="Palatino Linotype" w:ascii="Palatino Linotype" w:hAnsi="Palatino Linotype"/>
          <w:bCs/>
        </w:rPr>
        <w:t xml:space="preserve">za zaštitu knjižnične građe izrazila je potrebu da se taj dokument (važan za knjižničarsku zajednicu u cjelini i vezan uz njene aktualne probleme), što hitnije dovrši. Obzirom da je 2002. godine imenovana Radna grupa za izradu </w:t>
      </w:r>
      <w:r>
        <w:rPr>
          <w:rFonts w:cs="Palatino Linotype" w:ascii="Palatino Linotype" w:hAnsi="Palatino Linotype"/>
          <w:i/>
        </w:rPr>
        <w:t xml:space="preserve">Priručnika o otpisu i reviziji građe, </w:t>
      </w:r>
      <w:r>
        <w:rPr>
          <w:rFonts w:cs="Palatino Linotype" w:ascii="Palatino Linotype" w:hAnsi="Palatino Linotype"/>
          <w:i w:val="false"/>
          <w:iCs w:val="false"/>
        </w:rPr>
        <w:t>predloži</w:t>
      </w:r>
      <w:r>
        <w:rPr>
          <w:rFonts w:cs="Palatino Linotype" w:ascii="Palatino Linotype" w:hAnsi="Palatino Linotype"/>
          <w:iCs/>
        </w:rPr>
        <w:t xml:space="preserve">la je da se kontaktiraVišnjica Bošnjak koja je preuzela odgovornost i uredništvo </w:t>
      </w:r>
      <w:r>
        <w:rPr>
          <w:rFonts w:cs="Palatino Linotype" w:ascii="Palatino Linotype" w:hAnsi="Palatino Linotype"/>
          <w:i/>
        </w:rPr>
        <w:t>Priručnika.</w:t>
      </w:r>
      <w:r>
        <w:rPr>
          <w:rFonts w:cs="Palatino Linotype" w:ascii="Palatino Linotype" w:hAnsi="Palatino Linotype"/>
          <w:i w:val="false"/>
          <w:iCs w:val="false"/>
        </w:rPr>
        <w:t xml:space="preserve"> Na 2. sjednici stručnog odbora potvrđen je novi sastav redakcije: Ljiljana Črnjar, Mirjana Mišetić i Višnjica Bošnjak. </w:t>
      </w:r>
      <w:r>
        <w:rPr>
          <w:rFonts w:cs="Palatino Linotype" w:ascii="Palatino Linotype" w:hAnsi="Palatino Linotype"/>
          <w:iCs/>
        </w:rPr>
        <w:t xml:space="preserve">Predsjednica Stručnog odbora, Marina Mihalić, predložila je da ona, zajedno s predsjednicom HKD-a, Zdenkom Sviben, održi sastanak s Višnjicom Bošnjak, do rujna 2007. godine, kako bi se došlo do dovršenih tekstova za </w:t>
      </w:r>
      <w:r>
        <w:rPr>
          <w:rFonts w:cs="Palatino Linotype" w:ascii="Palatino Linotype" w:hAnsi="Palatino Linotype"/>
          <w:i/>
        </w:rPr>
        <w:t>Priručnik.</w:t>
      </w:r>
      <w:r>
        <w:rPr>
          <w:rFonts w:cs="Palatino Linotype" w:ascii="Palatino Linotype" w:hAnsi="Palatino Linotype"/>
          <w:iCs/>
        </w:rPr>
        <w:t xml:space="preserve"> Svi su prijedlozi, kao i Zapisnik </w:t>
      </w:r>
      <w:r>
        <w:rPr>
          <w:rFonts w:cs="Palatino Linotype" w:ascii="Palatino Linotype" w:hAnsi="Palatino Linotype"/>
        </w:rPr>
        <w:t>2. sjednice Stručnog odbora,</w:t>
      </w:r>
      <w:r>
        <w:rPr>
          <w:rFonts w:cs="Palatino Linotype" w:ascii="Palatino Linotype" w:hAnsi="Palatino Linotype"/>
          <w:iCs/>
        </w:rPr>
        <w:t xml:space="preserve"> jednoglasno prihvaćeni.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  <w:color w:val="000000"/>
        </w:rPr>
        <w:t xml:space="preserve">Predsjednica novoosnovane Radne grupe za bolničke knjižnice, Tanja Sušec također je apelirala na zgotovljavanje </w:t>
      </w:r>
      <w:r>
        <w:rPr>
          <w:rFonts w:cs="Palatino Linotype" w:ascii="Palatino Linotype" w:hAnsi="Palatino Linotype"/>
          <w:i/>
          <w:iCs/>
          <w:color w:val="000000"/>
        </w:rPr>
        <w:t xml:space="preserve">Priručnika </w:t>
      </w:r>
      <w:r>
        <w:rPr>
          <w:rFonts w:cs="Palatino Linotype" w:ascii="Palatino Linotype" w:hAnsi="Palatino Linotype"/>
          <w:iCs/>
          <w:color w:val="000000"/>
        </w:rPr>
        <w:t xml:space="preserve">te rekla da je otvorena za suradnju, ukoliko se dogovore rokovi, na specifičnom području otpisa i revizije građe u bolničkim knjižnicama.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Ad 5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Predsjednica Stručnog odbora, Marina Mihalić, napomenula je da je definiranje i izbor stručne teme 36. skupštine HKD-a te definiranje programa Skupštine važno zbog financijskih sredstava koja će se potraživati, te je pozvala članove Stručnog odbora da se iznesu svoje prijedloge. </w:t>
      </w:r>
    </w:p>
    <w:p>
      <w:pPr>
        <w:pStyle w:val="Preformatiranitekst"/>
        <w:rPr>
          <w:rFonts w:ascii="Palatino Linotype" w:hAnsi="Palatino Linotype" w:eastAsia="Courier New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Jadranka Stojanovski, predsjednica Komisije za obrazovanje i stalno stručno usavršavanje, iznijela je prijedlog za temu Skupštine: Nove usluge za korisnike, usmjereno na knjižnice, a ne na korisnike.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Meri Butirić, predsjednica Komisije </w:t>
      </w:r>
      <w:r>
        <w:rPr>
          <w:rFonts w:cs="Palatino Linotype" w:ascii="Palatino Linotype" w:hAnsi="Palatino Linotype"/>
          <w:iCs/>
        </w:rPr>
        <w:t>za knjižnične usluge za osobe s posebnim potrebama, predložila je temu zakona, pravilnika, standarda – kako i koliko se poštuju.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 xml:space="preserve">Marina Mihalić, predsjednica Stručnog odbora, predložila je da se tema 36. skupštine utvrdi do 10. srpnja 2007. godine kako bi se pravovremeno pripremio i prijavio program Skupštine Ministarstvu kulture RH u rujnu 2007. godine. Članovi su se složili da će do tog datuma slati svoje prijedloge za temu. Prijedlog je jednoglasno prihvaćen.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000000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000000"/>
          <w:sz w:val="20"/>
          <w:szCs w:val="20"/>
          <w:lang w:val="hr-HR" w:eastAsia="zxx" w:bidi="ar-SA"/>
        </w:rPr>
        <w:t xml:space="preserve">Ad 6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 xml:space="preserve">Predsjednica Komisije za glazbene knjižnice i zbirke, </w:t>
      </w:r>
      <w:r>
        <w:rPr>
          <w:rFonts w:cs="Palatino Linotype" w:ascii="Palatino Linotype" w:hAnsi="Palatino Linotype"/>
          <w:iCs/>
        </w:rPr>
        <w:t xml:space="preserve">Željka Radovinović,  potraživat će financijska sredstva u okviru projekta za digitalizaciju građe koja se odnosi na hrvatskog etnomuzikologa Franju Kuhača: izrada anketa, izrada mrežne stranice. Predsjednica Stručnog odbora predložila je da se na suradnju pozove Zbirka muzikalija i audiomatreijala Nacionalne i sveučilišne knjižnice u Zagrebu, dok je Zdenka Sviben, predsjednica HKD-a, predložila da se da se projekt prijavi za sredstva programa  Ministarstva kulture  za digitalizaciju  u arhivskoj, knjižničnoj i muzejskoj djelatnosti </w:t>
      </w:r>
      <w:r>
        <w:rPr>
          <w:rFonts w:cs="Palatino Linotype" w:ascii="Palatino Linotype" w:hAnsi="Palatino Linotype"/>
          <w:i/>
          <w:iCs/>
        </w:rPr>
        <w:t>(Kulturna baština</w:t>
      </w:r>
      <w:r>
        <w:rPr>
          <w:rFonts w:cs="Palatino Linotype" w:ascii="Palatino Linotype" w:hAnsi="Palatino Linotype"/>
          <w:i w:val="false"/>
          <w:iCs w:val="false"/>
        </w:rPr>
        <w:t xml:space="preserve">), te kontaktira </w:t>
      </w:r>
      <w:r>
        <w:rPr>
          <w:rFonts w:cs="Palatino Linotype" w:ascii="Palatino Linotype" w:hAnsi="Palatino Linotype"/>
          <w:iCs/>
        </w:rPr>
        <w:t xml:space="preserve">Sofiju Klarin, glavnu urednicu mrežnih stranica HKD-a. Komisija bi također potraživala sredstva za sudjelovanje jednog njenog člana na Godišnjoj skupštini IAML-a koja će se održati u Napulju od 20. do 25. srpnja 2008. godine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>Predsjednica  Komisije za knjižnične usluge za osobe s posebnim potrebama, Meri Butirić, iznijela je prijedlog da se organiziraju radionice i izrade letci za građu laganu za čitanje i radionice za rad s djecom s disleksijom. Zdenka Sviben je upozorila da osiguranje  financijskih sredstava za izradu letaka mora verificirati Glavni odbor, dok je Marina Mihalić upozorila da se svaka faza projekta mora odvojeno planirati, definirati i razložiti, kako bi se mogla prijaviti za financiranje programa javnih potreba u kulturi. Također, Komisija će potraživati sredstva za organizaciju 5. o</w:t>
      </w:r>
      <w:r>
        <w:rPr>
          <w:rFonts w:cs="Palatino Linotype" w:ascii="Palatino Linotype" w:hAnsi="Palatino Linotype"/>
        </w:rPr>
        <w:t>kruglog stola za knjižnične usluge za osobe s posebnim potrebama</w:t>
      </w:r>
      <w:r>
        <w:rPr>
          <w:rFonts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  <w:i/>
          <w:iCs/>
          <w:szCs w:val="22"/>
        </w:rPr>
        <w:t xml:space="preserve">Knjižnice i dostupnost zgrada, usluga, građe i programa za osobe s posebnim potrebama, </w:t>
      </w:r>
      <w:r>
        <w:rPr>
          <w:rFonts w:cs="Palatino Linotype" w:ascii="Palatino Linotype" w:hAnsi="Palatino Linotype"/>
          <w:szCs w:val="22"/>
        </w:rPr>
        <w:t xml:space="preserve">u svibnju 2008. godine u Zagrebu.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Kluk Giunio, zamjena za predsjednicu Komisije za automatizaciju, Jagodu Ille, predložio je da se u 2008. godini organizira okrugli stol o tehnologizaciji i informatizaciji u knjižnicama. Zdenka Sviben je predložila da se Komisija u organizaciji okruglog stola udruži s drugim zainteresiranim komisijama, te da se izradi detaljan plan i program, da se ograniči na jednu temu te da sve mora biti planirano do 1. rujna 2007. godine kako bi se prijavilo na natječaj za financiranje pri Ministarstvu kulture.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 xml:space="preserve">U okviru programa </w:t>
      </w:r>
      <w:r>
        <w:rPr>
          <w:rFonts w:cs="Palatino Linotype" w:ascii="Palatino Linotype" w:hAnsi="Palatino Linotype"/>
          <w:i/>
          <w:iCs/>
        </w:rPr>
        <w:t>Mijenjam knjižnicu</w:t>
      </w:r>
      <w:r>
        <w:rPr>
          <w:rFonts w:cs="Palatino Linotype" w:ascii="Palatino Linotype" w:hAnsi="Palatino Linotype"/>
          <w:iCs/>
        </w:rPr>
        <w:t xml:space="preserve"> K</w:t>
      </w:r>
      <w:r>
        <w:rPr>
          <w:rFonts w:cs="Palatino Linotype" w:ascii="Palatino Linotype" w:hAnsi="Palatino Linotype"/>
        </w:rPr>
        <w:t>omisije za upravljanje, p</w:t>
      </w:r>
      <w:r>
        <w:rPr>
          <w:rFonts w:cs="Palatino Linotype" w:ascii="Palatino Linotype" w:hAnsi="Palatino Linotype"/>
          <w:iCs/>
        </w:rPr>
        <w:t xml:space="preserve">redsjednica je Stručnog odbora, Marina Mihalić, predložila da boravak knjižničara traje barem tjedan dana kako bi se što je moguće više upoznao rad druge knjižnice. Napomenula je da se program </w:t>
      </w:r>
      <w:r>
        <w:rPr>
          <w:rFonts w:cs="Palatino Linotype" w:ascii="Palatino Linotype" w:hAnsi="Palatino Linotype"/>
          <w:i/>
          <w:iCs/>
        </w:rPr>
        <w:t xml:space="preserve">Mijenjam knjižnicu </w:t>
      </w:r>
      <w:r>
        <w:rPr>
          <w:rFonts w:cs="Palatino Linotype" w:ascii="Palatino Linotype" w:hAnsi="Palatino Linotype"/>
          <w:iCs/>
        </w:rPr>
        <w:t>mora detaljno financijski razraditi, najkasnije do</w:t>
      </w:r>
      <w:r>
        <w:rPr>
          <w:rFonts w:cs="Palatino Linotype" w:ascii="Palatino Linotype" w:hAnsi="Palatino Linotype"/>
          <w:b w:val="false"/>
          <w:bCs w:val="false"/>
          <w:iCs/>
        </w:rPr>
        <w:t xml:space="preserve"> 1. rujna 2007. go</w:t>
      </w:r>
      <w:r>
        <w:rPr>
          <w:rFonts w:cs="Palatino Linotype" w:ascii="Palatino Linotype" w:hAnsi="Palatino Linotype"/>
          <w:iCs/>
        </w:rPr>
        <w:t xml:space="preserve">dine kako bi se mogao verificirati od strane Glavnog odbora prije slanja na natječaj za financiranje Ministarstvu kulture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</w:rPr>
        <w:t xml:space="preserve">Alemka Belan Simić, zamjena za Lorenku Bučević Sanvincenti izvijestila je da će Komisija </w:t>
      </w:r>
      <w:r>
        <w:rPr>
          <w:rFonts w:cs="Palatino Linotype" w:ascii="Palatino Linotype" w:hAnsi="Palatino Linotype"/>
        </w:rPr>
        <w:t xml:space="preserve">za slobodan pristup informacijama i slobodu izražavanja potraživati sredstva za 8. okrugli stol o slobodnom pristupu informacijama i slobodi izražavanja </w:t>
      </w:r>
      <w:r>
        <w:rPr>
          <w:rFonts w:cs="Palatino Linotype" w:ascii="Palatino Linotype" w:hAnsi="Palatino Linotype"/>
          <w:i/>
          <w:iCs/>
        </w:rPr>
        <w:t xml:space="preserve">Mladi i pravo na osobni razvoj </w:t>
      </w:r>
      <w:r>
        <w:rPr>
          <w:rFonts w:cs="Palatino Linotype" w:ascii="Palatino Linotype" w:hAnsi="Palatino Linotype"/>
        </w:rPr>
        <w:t>koji je planiran za 10. prosinca 2008. godine u Zagrebu.</w:t>
      </w:r>
    </w:p>
    <w:p>
      <w:pPr>
        <w:pStyle w:val="Preformatiranitekst"/>
        <w:rPr>
          <w:rFonts w:eastAsia="Courier New"/>
        </w:rPr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Preformatiranitekst"/>
        <w:rPr/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Zdenka Sviben, predsjednica HKD-a, upozorila je da se programi za natječaj Grada Zagreba moraju  dostaviti zaključno s</w:t>
      </w:r>
      <w:r>
        <w:rPr>
          <w:rFonts w:eastAsia="Courier New" w:cs="Palatino Linotype" w:ascii="Palatino Linotype" w:hAnsi="Palatino Linotype"/>
          <w:b w:val="false"/>
          <w:bCs w:val="false"/>
          <w:iCs/>
          <w:color w:val="auto"/>
          <w:sz w:val="20"/>
          <w:szCs w:val="20"/>
          <w:lang w:val="hr-HR" w:eastAsia="zxx" w:bidi="ar-SA"/>
        </w:rPr>
        <w:t xml:space="preserve"> 27. lipnjem 2007. godi</w:t>
      </w: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 xml:space="preserve">ne u tajništvo HKD-a kako bi se verificirali od Glavnog odbora koji zasjeda 29. lipnja 2007. godine. </w:t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</w:r>
    </w:p>
    <w:p>
      <w:pPr>
        <w:pStyle w:val="Preformatiranitekst"/>
        <w:rPr>
          <w:rFonts w:ascii="Palatino Linotype" w:hAnsi="Palatino Linotype" w:eastAsia="Courier New" w:cs="Palatino Linotype"/>
          <w:iCs/>
          <w:color w:val="auto"/>
          <w:sz w:val="20"/>
          <w:szCs w:val="20"/>
          <w:lang w:val="hr-HR" w:eastAsia="zxx" w:bidi="ar-SA"/>
        </w:rPr>
      </w:pPr>
      <w:r>
        <w:rPr>
          <w:rFonts w:eastAsia="Courier New" w:cs="Palatino Linotype" w:ascii="Palatino Linotype" w:hAnsi="Palatino Linotype"/>
          <w:iCs/>
          <w:color w:val="auto"/>
          <w:sz w:val="20"/>
          <w:szCs w:val="20"/>
          <w:lang w:val="hr-HR" w:eastAsia="zxx" w:bidi="ar-SA"/>
        </w:rPr>
        <w:t>Ad 7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Prihvaćen je prijedlog predsjednice Stručnog odbora, Marine Mihalić, da slijedeća sjednica Stručnog odbora bude u rujnu 2007. godine.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Sjednica je završena u 14:10 sati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>Stručna tajnica:</w:t>
        <w:tab/>
        <w:tab/>
        <w:tab/>
        <w:tab/>
        <w:tab/>
        <w:t>Predsjednica Stručnog odbora:</w:t>
      </w:r>
    </w:p>
    <w:p>
      <w:pPr>
        <w:pStyle w:val="Preformatiranitekst"/>
        <w:rPr>
          <w:rFonts w:ascii="Palatino Linotype" w:hAnsi="Palatino Linotype" w:eastAsia="Times New Roman" w:cs="Palatino Linotyp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hr-HR" w:eastAsia="zxx" w:bidi="ar-SA"/>
        </w:rPr>
        <w:t xml:space="preserve">Isabella Mauro                       </w:t>
        <w:tab/>
        <w:tab/>
        <w:tab/>
        <w:t>Mr. sc. Marina Mihalić, knjižničarska savjetnica</w:t>
      </w:r>
    </w:p>
    <w:p>
      <w:pPr>
        <w:pStyle w:val="Normal"/>
        <w:rPr/>
      </w:pPr>
      <w:hyperlink r:id="rId3">
        <w:r>
          <w:rPr>
            <w:rStyle w:val="InternetLink"/>
            <w:rFonts w:cs="Palatino Linotype" w:ascii="Palatino Linotype" w:hAnsi="Palatino Linotype"/>
          </w:rPr>
          <w:t>isabella.mauro@kgz.hr</w:t>
        </w:r>
      </w:hyperlink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rFonts w:cs="Palatino Linotype" w:ascii="Palatino Linotype" w:hAnsi="Palatino Linotype"/>
          </w:rPr>
          <w:t>mmihalic@nsk.hr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hr-HR" w:eastAsia="zxx" w:bidi="ar-SA"/>
      </w:rPr>
    </w:pPr>
    <w:r>
      <w:rPr>
        <w:rFonts w:eastAsia="Times New Roman" w:cs="Times New Roman"/>
        <w:color w:val="auto"/>
        <w:sz w:val="24"/>
        <w:szCs w:val="24"/>
        <w:lang w:val="hr-H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Grafikeoznake2">
    <w:name w:val="Grafičke oznake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Palatino Linotype" w:hAnsi="Palatino Linotyp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Times New Roman"/>
    </w:rPr>
  </w:style>
  <w:style w:type="character" w:styleId="WWZadanifontodlomka">
    <w:name w:val="WW-Zadani font odlomka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Palatino Linotype" w:hAnsi="Palatino Linotyp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Times New Roman"/>
    </w:rPr>
  </w:style>
  <w:style w:type="character" w:styleId="WWZadanifontodlomka1">
    <w:name w:val="WW-Zadani font odlomka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b w:val="false"/>
    </w:rPr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jeloteksta2">
    <w:name w:val="Tijelo teksta 2"/>
    <w:basedOn w:val="Normal"/>
    <w:qFormat/>
    <w:pPr/>
    <w:rPr>
      <w:rFonts w:ascii="Palatino Linotype" w:hAnsi="Palatino Linotype" w:cs="Palatino Linotype"/>
      <w:color w:val="008000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i-odbor@hkdrustvo.hr" TargetMode="External"/><Relationship Id="rId3" Type="http://schemas.openxmlformats.org/officeDocument/2006/relationships/hyperlink" Target="mailto:isabella.mauro@kgz.hr" TargetMode="External"/><Relationship Id="rId4" Type="http://schemas.openxmlformats.org/officeDocument/2006/relationships/hyperlink" Target="mailto:mmihalic@nsk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0:00Z</dcterms:created>
  <dc:creator>mmihalic</dc:creator>
  <dc:description/>
  <dc:language>en-US</dc:language>
  <cp:lastModifiedBy/>
  <cp:lastPrinted>2007-03-16T14:27:00Z</cp:lastPrinted>
  <dcterms:modified xsi:type="dcterms:W3CDTF">2007-08-28T07:35:04Z</dcterms:modified>
  <cp:revision>2</cp:revision>
  <dc:subject/>
  <dc:title>HRVATSKO KNJIŽNIČARSKO DRUŠTVO</dc:title>
</cp:coreProperties>
</file>