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RVATSKO KNJIŽNIČARSKO DRUŠTV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ručni odbor (2004.-2006.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pisnik s 3. sjednice Stručnog odbor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držane 16. prosinca 2005. s početkom u 10.00 sati u prostorijam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Hrvatskoga knjižničarskog društv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Nazoč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na Mihal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edsjednica Stručnog odbor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(Komisija za statistiku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emka Belan Sim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edsjednica HKD-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-Marija Dodigov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ručna tajnica HKD-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Alisa Martek </w:t>
      </w:r>
      <w:r>
        <w:rPr>
          <w:i/>
          <w:sz w:val="20"/>
          <w:szCs w:val="20"/>
        </w:rPr>
        <w:t>(Komisija za tehničke knjižic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Irena Pilaš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Komisija za državne informacije i službene publikacije, </w:t>
      </w:r>
      <w:r>
        <w:rPr>
          <w:b/>
          <w:sz w:val="20"/>
          <w:szCs w:val="20"/>
        </w:rPr>
        <w:t xml:space="preserve">Igor Mladinić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isija za glazbene knjižnic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Helena Markuli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isija za visokoškolske knjižnice i Radna grupa za javno zagovaranje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denka Kuri </w:t>
      </w:r>
      <w:r>
        <w:rPr>
          <w:i/>
          <w:sz w:val="20"/>
          <w:szCs w:val="20"/>
        </w:rPr>
        <w:t>(Komisija za medicinske knjižnice, zamjenica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Ivanka Stričević </w:t>
      </w:r>
      <w:r>
        <w:rPr>
          <w:i/>
          <w:sz w:val="20"/>
          <w:szCs w:val="20"/>
        </w:rPr>
        <w:t xml:space="preserve">(Komisija za knjižnične usluge za djecu i mladež), </w:t>
      </w:r>
      <w:r>
        <w:rPr>
          <w:b/>
          <w:sz w:val="20"/>
          <w:szCs w:val="20"/>
        </w:rPr>
        <w:t>Dunja Marija Gabrie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Komisija za knjižnične usluge za osobe s posebnim potrebama), </w:t>
      </w:r>
      <w:r>
        <w:rPr>
          <w:b/>
          <w:sz w:val="20"/>
          <w:szCs w:val="20"/>
        </w:rPr>
        <w:t xml:space="preserve">Zdenka Sviben </w:t>
      </w:r>
      <w:r>
        <w:rPr>
          <w:i/>
          <w:sz w:val="20"/>
          <w:szCs w:val="20"/>
        </w:rPr>
        <w:t xml:space="preserve">(Komisija za narodne knjižnice), </w:t>
      </w:r>
      <w:r>
        <w:rPr>
          <w:b/>
          <w:sz w:val="20"/>
          <w:szCs w:val="20"/>
        </w:rPr>
        <w:t xml:space="preserve">Evica Tihomirović </w:t>
      </w:r>
      <w:r>
        <w:rPr>
          <w:i/>
          <w:sz w:val="20"/>
          <w:szCs w:val="20"/>
        </w:rPr>
        <w:t xml:space="preserve">(Komisija za školske knjižnice,), </w:t>
      </w:r>
      <w:r>
        <w:rPr>
          <w:b/>
          <w:sz w:val="20"/>
          <w:szCs w:val="20"/>
        </w:rPr>
        <w:t>Ljiljana Sablja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Radna grupa za čitanj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Vesna Golubović </w:t>
      </w:r>
      <w:r>
        <w:rPr>
          <w:i/>
          <w:sz w:val="20"/>
          <w:szCs w:val="20"/>
        </w:rPr>
        <w:t>(Komisija za međuknjižničnu posudbu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išnja Čanjeva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nabavu i izgradnju fondova, zamjena),</w:t>
      </w:r>
      <w:r>
        <w:rPr>
          <w:b/>
          <w:sz w:val="20"/>
          <w:szCs w:val="20"/>
        </w:rPr>
        <w:t xml:space="preserve"> Frida Bišća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izgradnju i opremu knjižnica, zamjena),</w:t>
      </w:r>
      <w:r>
        <w:rPr>
          <w:b/>
          <w:sz w:val="20"/>
          <w:szCs w:val="20"/>
        </w:rPr>
        <w:t xml:space="preserve"> Jablanka Sršen</w:t>
      </w:r>
      <w:r>
        <w:rPr>
          <w:i/>
          <w:sz w:val="20"/>
          <w:szCs w:val="20"/>
        </w:rPr>
        <w:t xml:space="preserve"> (Komisija za zaštitu knjižnične građe</w:t>
      </w:r>
      <w:r>
        <w:rPr>
          <w:sz w:val="20"/>
          <w:szCs w:val="20"/>
        </w:rPr>
        <w:t>),</w:t>
      </w:r>
      <w:r>
        <w:rPr>
          <w:b/>
          <w:sz w:val="20"/>
          <w:szCs w:val="20"/>
        </w:rPr>
        <w:t xml:space="preserve"> Jasenka Zaje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Radna grupa za normizaciju), </w:t>
      </w:r>
      <w:r>
        <w:rPr>
          <w:b/>
          <w:sz w:val="20"/>
          <w:szCs w:val="20"/>
        </w:rPr>
        <w:t>Dora Sečić</w:t>
      </w:r>
      <w:r>
        <w:rPr>
          <w:sz w:val="20"/>
          <w:szCs w:val="20"/>
        </w:rPr>
        <w:t>, (</w:t>
      </w:r>
      <w:r>
        <w:rPr>
          <w:i/>
          <w:sz w:val="20"/>
          <w:szCs w:val="20"/>
        </w:rPr>
        <w:t>Komisija za teoriju i znanstveni rad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Aleksandra Horv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knjižničarsko nazivlje i Radna grupa za autorsko pravo, zamjena),</w:t>
      </w:r>
      <w:r>
        <w:rPr>
          <w:b/>
          <w:sz w:val="20"/>
          <w:szCs w:val="20"/>
        </w:rPr>
        <w:t xml:space="preserve"> Marina Vinaj </w:t>
      </w:r>
      <w:r>
        <w:rPr>
          <w:i/>
          <w:sz w:val="20"/>
          <w:szCs w:val="20"/>
        </w:rPr>
        <w:t xml:space="preserve">(Komisija za muzejsko- galerijske knjižnice), </w:t>
      </w:r>
      <w:r>
        <w:rPr>
          <w:b/>
          <w:sz w:val="20"/>
          <w:szCs w:val="20"/>
        </w:rPr>
        <w:t>Željko Veg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Komisija za staru knjigu i povijest  knjižnica, zamjena), </w:t>
      </w:r>
      <w:r>
        <w:rPr>
          <w:b/>
          <w:sz w:val="20"/>
          <w:szCs w:val="20"/>
        </w:rPr>
        <w:t xml:space="preserve">Spomenka Petrović </w:t>
      </w:r>
      <w:r>
        <w:rPr>
          <w:i/>
          <w:sz w:val="20"/>
          <w:szCs w:val="20"/>
        </w:rPr>
        <w:t>(Komisija za pokretne knjižnice),</w:t>
      </w:r>
      <w:r>
        <w:rPr>
          <w:b/>
          <w:sz w:val="20"/>
          <w:szCs w:val="20"/>
        </w:rPr>
        <w:t xml:space="preserve"> Jadranka Stojanovsk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Komisija za obrazovanje i stalno stručno usavršavanje), </w:t>
      </w:r>
      <w:r>
        <w:rPr>
          <w:b/>
          <w:sz w:val="20"/>
          <w:szCs w:val="20"/>
        </w:rPr>
        <w:t>Mirjana Vujić</w:t>
      </w:r>
      <w:r>
        <w:rPr>
          <w:i/>
          <w:sz w:val="20"/>
          <w:szCs w:val="20"/>
        </w:rPr>
        <w:t>(Komisija za klasifikaciju i predmetno  označivanje)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zostali : Đurđica Posar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Komisija za zavičajne zbirk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Katarina Tlustenk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Radna grupa za manjinske knjižnice) </w:t>
      </w: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 xml:space="preserve">Robert Ravnić </w:t>
      </w:r>
      <w:r>
        <w:rPr>
          <w:i/>
          <w:sz w:val="20"/>
          <w:szCs w:val="20"/>
        </w:rPr>
        <w:t xml:space="preserve">(Komisija za katalogizaciju), </w:t>
      </w:r>
      <w:r>
        <w:rPr>
          <w:b/>
          <w:sz w:val="20"/>
          <w:szCs w:val="20"/>
        </w:rPr>
        <w:t>Ivanka Ku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Radna grupa za serijske publikacije), </w:t>
      </w:r>
      <w:r>
        <w:rPr>
          <w:b/>
          <w:sz w:val="20"/>
          <w:szCs w:val="20"/>
        </w:rPr>
        <w:t xml:space="preserve">Kluk Giunio </w:t>
      </w:r>
      <w:r>
        <w:rPr>
          <w:i/>
          <w:sz w:val="20"/>
          <w:szCs w:val="20"/>
        </w:rPr>
        <w:t xml:space="preserve">(Komisija za  automatizaciju), </w:t>
      </w:r>
      <w:r>
        <w:rPr>
          <w:b/>
          <w:sz w:val="20"/>
          <w:szCs w:val="20"/>
        </w:rPr>
        <w:t xml:space="preserve">Jasna Kovačević </w:t>
      </w:r>
      <w:r>
        <w:rPr>
          <w:i/>
          <w:sz w:val="20"/>
          <w:szCs w:val="20"/>
        </w:rPr>
        <w:t>(Komisija za upravljanj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Marica Šapro-Ficović </w:t>
      </w:r>
      <w:r>
        <w:rPr>
          <w:i/>
          <w:sz w:val="20"/>
          <w:szCs w:val="20"/>
        </w:rPr>
        <w:t xml:space="preserve">(Komisija za slobodan pristup informacijama i slobodu izražavanja)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jednica je održana sa sljedećim dnevnim redom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Usvajanje dnevnog red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.Izvješća o radu  sekcija, komisija i radnih grupa  o održanim stručnim skupovima u 2005. godini, o kojima već nije izvješteno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Utvrđivanje plana / programa rada za 2006. godinu, </w:t>
      </w:r>
      <w:r>
        <w:rPr>
          <w:rFonts w:cs="Palatino Linotype" w:ascii="Palatino Linotype" w:hAnsi="Palatino Linotype"/>
          <w:sz w:val="20"/>
          <w:szCs w:val="20"/>
        </w:rPr>
        <w:t>uz planove/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atume održavanja stručnih  skupova u tijeku 2006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 </w:t>
      </w:r>
      <w:r>
        <w:rPr>
          <w:rFonts w:cs="Palatino Linotype" w:ascii="Palatino Linotype" w:hAnsi="Palatino Linotype"/>
          <w:b/>
          <w:sz w:val="20"/>
          <w:szCs w:val="20"/>
        </w:rPr>
        <w:t>Utvrđivanje strukture godišnjeg izvješća HKD-a, za 2005</w:t>
      </w:r>
      <w:r>
        <w:rPr>
          <w:rFonts w:cs="Palatino Linotype" w:ascii="Palatino Linotype" w:hAnsi="Palatino Linotype"/>
          <w:sz w:val="20"/>
          <w:szCs w:val="20"/>
        </w:rPr>
        <w:t xml:space="preserve">. g., te </w:t>
      </w:r>
      <w:r>
        <w:rPr>
          <w:rFonts w:cs="Palatino Linotype" w:ascii="Palatino Linotype" w:hAnsi="Palatino Linotype"/>
          <w:b/>
          <w:i/>
          <w:sz w:val="20"/>
          <w:szCs w:val="20"/>
        </w:rPr>
        <w:t>rokova,</w:t>
      </w:r>
      <w:r>
        <w:rPr>
          <w:rFonts w:cs="Palatino Linotype" w:ascii="Palatino Linotype" w:hAnsi="Palatino Linotype"/>
          <w:sz w:val="20"/>
          <w:szCs w:val="20"/>
        </w:rPr>
        <w:t xml:space="preserve"> prema zaključcima sa 2. sastanka  Stručnog odbor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5. Prijedlozi </w:t>
      </w:r>
      <w:r>
        <w:rPr>
          <w:rFonts w:cs="Palatino Linotype" w:ascii="Palatino Linotype" w:hAnsi="Palatino Linotype"/>
          <w:b/>
          <w:sz w:val="20"/>
          <w:szCs w:val="20"/>
        </w:rPr>
        <w:t>za imenovanja članova Programskog odbora 35. jubilarne Skupštine HKD-a, u  2006. g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6. Informacija o 15.  sjednice HKV-a, održane 4. studenoga 2005.g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7. Informacija o Centru za stalno stručno usavršavanje knjižnič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 Razn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1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loženi dnevni red jednoglasno je prihvaće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jednica HKD-a Alemka Belan Simić upozorila je da neke od komisija imaju prevelik broj članova te da se to mora korigirati sukladno sa Statuom HKD-a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ako je glavna urednica web stranica HKD-a upozorila da neke od sekcija i komisija nisu ažurirale svoje stranice na webu, dogovoreno je da sve sekcije i komisije pošalju tekstove za web HKD-a stručnoj tajnici, Ana-Mariji Dodigović ili web masteru Borisu Badurini </w:t>
      </w:r>
      <w:r>
        <w:rPr>
          <w:rFonts w:cs="Palatino Linotype" w:ascii="Palatino Linotype" w:hAnsi="Palatino Linotype"/>
          <w:b/>
          <w:sz w:val="20"/>
          <w:szCs w:val="20"/>
        </w:rPr>
        <w:t>do kraja siječnja 2006. godin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zviješteno je o održanim skupovima u tijeku 2005. godine: 3. savjetovanje za narodne knjižnice u Republici Hrvatskoj </w:t>
      </w:r>
      <w:r>
        <w:rPr>
          <w:rFonts w:cs="Palatino Linotype" w:ascii="Palatino Linotype" w:hAnsi="Palatino Linotype"/>
          <w:i/>
          <w:sz w:val="20"/>
          <w:szCs w:val="20"/>
        </w:rPr>
        <w:t>Sustav narodnih knjižnica - bitna sastavnica informacijske infrastrukture Hrvatske u 21. stoljeću</w:t>
      </w:r>
      <w:r>
        <w:rPr>
          <w:rFonts w:cs="Palatino Linotype" w:ascii="Palatino Linotype" w:hAnsi="Palatino Linotype"/>
          <w:sz w:val="20"/>
          <w:szCs w:val="20"/>
        </w:rPr>
        <w:t xml:space="preserve"> (Topusko, 14.-16. travnja 2005.); 7. dani specijalnog knjižničarstva </w:t>
      </w:r>
      <w:r>
        <w:rPr>
          <w:rFonts w:cs="Palatino Linotype" w:ascii="Palatino Linotype" w:hAnsi="Palatino Linotype"/>
          <w:i/>
          <w:sz w:val="20"/>
          <w:szCs w:val="20"/>
        </w:rPr>
        <w:t>Partnerstva u specijalnim i visokoškolskim knjižnicama</w:t>
      </w:r>
      <w:r>
        <w:rPr>
          <w:rFonts w:cs="Palatino Linotype" w:ascii="Palatino Linotype" w:hAnsi="Palatino Linotype"/>
          <w:sz w:val="20"/>
          <w:szCs w:val="20"/>
        </w:rPr>
        <w:t xml:space="preserve"> (Opatija, 21-22. travnja 2005.); 2. okrugli stol za osobe s posebnim potrebama </w:t>
      </w:r>
      <w:r>
        <w:rPr>
          <w:rFonts w:cs="Palatino Linotype" w:ascii="Palatino Linotype" w:hAnsi="Palatino Linotype"/>
          <w:i/>
          <w:sz w:val="20"/>
          <w:szCs w:val="20"/>
        </w:rPr>
        <w:t>Pismenost i čitanje u javnim knjižnicama i građa lagana za čitanje</w:t>
      </w:r>
      <w:r>
        <w:rPr>
          <w:rFonts w:cs="Palatino Linotype" w:ascii="Palatino Linotype" w:hAnsi="Palatino Linotype"/>
          <w:sz w:val="20"/>
          <w:szCs w:val="20"/>
        </w:rPr>
        <w:t xml:space="preserve"> (Zagreb, Nacionalna i sveučilišna knjižnica, 16. svibnja 2005.); 7. okrugli stol o pokretnim knjižnicam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Modeli organizacije i financiranja pokretnih knjižnica unutar mreže narodnih knjižnica </w:t>
      </w:r>
      <w:r>
        <w:rPr>
          <w:rFonts w:cs="Palatino Linotype" w:ascii="Palatino Linotype" w:hAnsi="Palatino Linotype"/>
          <w:sz w:val="20"/>
          <w:szCs w:val="20"/>
        </w:rPr>
        <w:t xml:space="preserve">(Rijeka, 3.-4. lipnja 2005.) i 1. festival hrvatskih bibliobusa (Rijeka, 3. i 4. lipnja 2005.); Međunarodni skup u čast 100-te godišnjice rođenja Eve Verona (Zagreb, 18.-19. studenoga 2005.); 9. seminar Arhivi, knjižnice, muzeji : </w:t>
      </w:r>
      <w:r>
        <w:rPr>
          <w:rFonts w:cs="Palatino Linotype" w:ascii="Palatino Linotype" w:hAnsi="Palatino Linotype"/>
          <w:i/>
          <w:sz w:val="20"/>
          <w:szCs w:val="20"/>
        </w:rPr>
        <w:t>mogućnost suradnje u okruženju globalne informacijske infrastrukture</w:t>
      </w:r>
      <w:r>
        <w:rPr>
          <w:rFonts w:cs="Palatino Linotype" w:ascii="Palatino Linotype" w:hAnsi="Palatino Linotype"/>
          <w:sz w:val="20"/>
          <w:szCs w:val="20"/>
        </w:rPr>
        <w:t xml:space="preserve"> (Poreč, 23.-25. studenoga 2005.); 5. okrugli stol o slobodnom pristupu informacijama </w:t>
      </w:r>
      <w:r>
        <w:rPr>
          <w:rFonts w:cs="Palatino Linotype" w:ascii="Palatino Linotype" w:hAnsi="Palatino Linotype"/>
          <w:i/>
          <w:sz w:val="20"/>
          <w:szCs w:val="20"/>
        </w:rPr>
        <w:t>Slobodan pristup informacijama i doživotno učenje</w:t>
      </w:r>
      <w:r>
        <w:rPr>
          <w:rFonts w:cs="Palatino Linotype" w:ascii="Palatino Linotype" w:hAnsi="Palatino Linotype"/>
          <w:sz w:val="20"/>
          <w:szCs w:val="20"/>
        </w:rPr>
        <w:t xml:space="preserve"> (Zagreb, 10. prosinca 2005</w:t>
      </w:r>
      <w:r>
        <w:rPr/>
        <w:t>.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O nekima od navedenih skupova već su objavljeni izvještaji u Novostima, a  očekuju se i ostal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sim održanih skupova, HKD je sudjelovao i na dva održana sajma knjiga: n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Interliberu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gdje je održan </w:t>
      </w: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okrugli stol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od nazivom </w:t>
      </w:r>
      <w:r>
        <w:rPr>
          <w:rStyle w:val="Emphasis"/>
          <w:rFonts w:cs="Palatino Linotype" w:ascii="Palatino Linotype" w:hAnsi="Palatino Linotype"/>
          <w:sz w:val="20"/>
          <w:szCs w:val="20"/>
        </w:rPr>
        <w:t>Dostupnost informacija o knjigama objavljenim u Hrvatskoj</w:t>
      </w:r>
      <w:r>
        <w:rPr>
          <w:rFonts w:cs="Palatino Linotype" w:ascii="Palatino Linotype" w:hAnsi="Palatino Linotype"/>
          <w:sz w:val="20"/>
          <w:szCs w:val="20"/>
        </w:rPr>
        <w:t xml:space="preserve"> u organizaciji Hrvatskog knjižničarskog društva i Katedre za knjigu i nakladništvo Filozofskog fakulteta Sveučilišta u Zagrebu te Sa(n)jam knjige u Istri gdje je zajedno s Društvom bibliotekara Istre i Gradskom knjižnicom i čitaonicom u Puli organiziran </w:t>
      </w:r>
      <w:r>
        <w:rPr>
          <w:rFonts w:cs="Palatino Linotype" w:ascii="Palatino Linotype" w:hAnsi="Palatino Linotype"/>
          <w:b/>
          <w:sz w:val="20"/>
          <w:szCs w:val="20"/>
        </w:rPr>
        <w:t>V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ikend knjižničara </w:t>
      </w:r>
      <w:r>
        <w:rPr>
          <w:rFonts w:cs="Palatino Linotype" w:ascii="Palatino Linotype" w:hAnsi="Palatino Linotype"/>
          <w:sz w:val="20"/>
          <w:szCs w:val="20"/>
        </w:rPr>
        <w:t xml:space="preserve">od 2. do 4. prosinca,  na kojem je održan i okrugli stol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Kakva knjiga treba knjižnicama : </w:t>
      </w:r>
      <w:r>
        <w:rPr>
          <w:rFonts w:cs="Palatino Linotype" w:ascii="Palatino Linotype" w:hAnsi="Palatino Linotype"/>
          <w:i/>
          <w:sz w:val="20"/>
          <w:szCs w:val="20"/>
        </w:rPr>
        <w:t>nabavna politika narodnih knjižnica i politika prema knjizi</w:t>
      </w:r>
      <w:r>
        <w:rPr>
          <w:rFonts w:cs="Palatino Linotype" w:ascii="Palatino Linotype" w:hAnsi="Palatino Linotype"/>
          <w:sz w:val="20"/>
          <w:szCs w:val="20"/>
        </w:rPr>
        <w:t xml:space="preserve">. Organizatori sajma sponzorirali su dolazak petnaestak knjižničar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i raspravi o planu rada Društva za 2006. godinu istaknuto j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da su prijavljeni sljedeći skupovi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. savjetovanje za narodne knjižnice u Republici Hrvatskoj; 6. okrugli stol o slobodnom pristupu informacijama, nakon kojeg bi se trebala održati radionica o antikorupciji; 10. seminar Arhivi, knjižnice, muzeji; 8. dani specijalnog knjižničarstva;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) da se planiraju održati sljedeći okrugli stolovi: Komisije za zaštitu,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Novinski fondovi u hrvatskim knjižnicama- problemi zaštite,  </w:t>
      </w:r>
      <w:r>
        <w:rPr>
          <w:rFonts w:cs="Palatino Linotype" w:ascii="Palatino Linotype" w:hAnsi="Palatino Linotype"/>
          <w:sz w:val="20"/>
          <w:szCs w:val="20"/>
        </w:rPr>
        <w:t xml:space="preserve">Komisije za teoriju i znanstveni rad koji bi vodio dr. sc.  Srećko Jelušić,  a na kojem bi težište bilo usmjereno na glavnu temu 35. skupštine HKD-a, jedan manji, okrugli stol o predmetnom označivanju za koji nisu potrebna posebna sredstva, te </w:t>
      </w:r>
      <w:r>
        <w:rPr>
          <w:rFonts w:cs="Arial" w:ascii="Palatino Linotype" w:hAnsi="Palatino Linotype"/>
          <w:sz w:val="20"/>
          <w:szCs w:val="20"/>
        </w:rPr>
        <w:t>Okrugli stol radnog naslova "</w:t>
      </w:r>
      <w:r>
        <w:rPr>
          <w:rFonts w:cs="Arial" w:ascii="Palatino Linotype" w:hAnsi="Palatino Linotype"/>
          <w:i/>
          <w:sz w:val="20"/>
          <w:szCs w:val="20"/>
        </w:rPr>
        <w:t>Programi poticanja čitanja u narodnim knjižnicama</w:t>
      </w:r>
      <w:r>
        <w:rPr>
          <w:rFonts w:cs="Arial" w:ascii="Palatino Linotype" w:hAnsi="Palatino Linotype"/>
          <w:sz w:val="20"/>
          <w:szCs w:val="20"/>
        </w:rPr>
        <w:t xml:space="preserve">" koji u zajednički pripremaju Radna grupa za čitanje i Komisija za knjižnične usluge za djecu i mladež, a održat će se 11. rujna u povodu Međunarodnog dana pismenosti. Prijavljen je i 3. okrugli stol za osobe s posebnim potrebama pod radnim naslovom: </w:t>
      </w:r>
      <w:r>
        <w:rPr>
          <w:rFonts w:cs="Arial" w:ascii="Palatino Linotype" w:hAnsi="Palatino Linotype"/>
          <w:i/>
          <w:sz w:val="20"/>
          <w:szCs w:val="20"/>
        </w:rPr>
        <w:t>Dostupnost knjižnica za sve – knjižnične službe, usluge i računala za slijepe, slabovidne i gluho slijepe osobe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 Prijavljen je na Natječaj INA-e nastavak rada na projektu Zaštita starih novin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 Komisija za osobe s posebnim potrebama izvijestila je da je prijavljen nastavak projekta i u 2006. godini na Ministarstvo kul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) Ivanka Stričević je izvjestila da će i u 2006. prijaviti nastavak rada na projektu Čitajmo im od najranije dobi i nada se da će ga Grad Zagreb i dalje financira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) Sekcija i Komisija za narodne knjižnice  priprema izradu portala za narodne knjižnice, sukladno  dokumentu Nacrt </w:t>
      </w:r>
      <w:r>
        <w:rPr>
          <w:rFonts w:cs="Palatino Linotype" w:ascii="Palatino Linotype" w:hAnsi="Palatino Linotype"/>
          <w:i/>
          <w:sz w:val="20"/>
          <w:szCs w:val="20"/>
        </w:rPr>
        <w:t>strategije za narodne knjižnica</w:t>
      </w:r>
      <w:r>
        <w:rPr>
          <w:rFonts w:cs="Palatino Linotype" w:ascii="Palatino Linotype" w:hAnsi="Palatino Linotype"/>
          <w:sz w:val="20"/>
          <w:szCs w:val="20"/>
        </w:rPr>
        <w:t>, 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inancijska potpora se očekuje od Ministarstva kultur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4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ednoglasno je prihvaćen prijedlog predsjednice Stručnog odbora HKD-a da se po uzoru na IFLA-ino godišnje izvješće, izradi sličan, o radu HKD-a, te da bude dostupan na web stranicama Društva. U tu će se svrhu, cjelovito godišnje izvješće HKD-a, koje se podnosi u veljači na Ministarstva kulture i znanosti, obrazovanja i športa, objaviti u skraćenoj verziji. Očekuje se da izvještaj pridonese javnosti rada Društva i evaluaciji godišnjih aktivnosti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učni odbor je predložio članove Programskog odbora 35. jubilarne Skupštine HKD-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fiju Klarin,  Mihaelu Kovačić, Irenu Medić, Marinu Mihalić, Jablanku Sršen, Ivanku Stričević, Danijelu Živković i Marinu Vinaj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 6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jednica Stručnog odbora izvijestila je o dnevnom redu  i raspravama s posljednje sjednice Hrvatskog knjižničnog vijeća,  naročito  o posudbenom pravu, te o kupnji novog knjižničnog programskog paketa Voyager, koji će implementirati Nacionalna i sveučilišna knjižnica i sveučilišne knjižnice, a što podrazumijeva i primjenu formata MARC 21. Predloženo je da se Komisija za katalogizaciju, očituje i  donese preporuku u svezi formata MARC-a 21. U raspravi su se problematizirala pitanja oko Pravilnika i priručnika za izradbu abecednih kataloga i školovanja knjižničara u svezi s novim formatom. Od Komisije za katalogizaciju očekuju se prijedlozi novih pravila za viševrsnu građu. Sastanku Stručnog odbora nije nazočio predsjednik Komisije. Predloženo je da se zatraži službena obavijest  od NSK o prelasku na Voyager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jednica Stručnog odbora izvijestila je da Centar za stalno stručno usavršavanje vodi Dijana Machala. Program je revidiran, a  započinje sa realizacijom u veljač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jednica HKD-a je  izvijestila o svečanom otvaranju Knjižnice u Šibeniku, u utorak 20. prosinca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tručna tajnica:</w:t>
        <w:tab/>
        <w:tab/>
        <w:tab/>
        <w:tab/>
        <w:tab/>
        <w:t>Predsjednica Stručnog odbor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 Marija Dodigović</w:t>
        <w:tab/>
        <w:tab/>
        <w:tab/>
        <w:tab/>
        <w:t>Mr. sc. Marina Mihalić, knjižničarska savjetnica</w:t>
      </w:r>
    </w:p>
    <w:p>
      <w:pPr>
        <w:pStyle w:val="Normal"/>
        <w:rPr/>
      </w:pP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mdodigovic@nsk.hr</w:t>
        </w:r>
      </w:hyperlink>
      <w:r>
        <w:rPr>
          <w:rFonts w:cs="Palatino Linotype" w:ascii="Palatino Linotype" w:hAnsi="Palatino Linotype"/>
          <w:sz w:val="20"/>
          <w:szCs w:val="20"/>
        </w:rPr>
        <w:t>;</w:t>
        <w:tab/>
        <w:tab/>
        <w:tab/>
        <w:tab/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mihalic@nsk.hr</w:t>
        </w:r>
      </w:hyperlink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odigovic@nsk.hr" TargetMode="External"/><Relationship Id="rId3" Type="http://schemas.openxmlformats.org/officeDocument/2006/relationships/hyperlink" Target="mailto:mmihalic@ns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mmihalic</dc:creator>
  <dc:description/>
  <dc:language>en-US</dc:language>
  <cp:lastModifiedBy>amdodigovic</cp:lastModifiedBy>
  <dcterms:modified xsi:type="dcterms:W3CDTF">2006-02-02T17:56:00Z</dcterms:modified>
  <cp:revision>2</cp:revision>
  <dc:subject/>
  <dc:title>HRVATSKO KNJIŽNIČARSKO DRUŠTVO</dc:title>
</cp:coreProperties>
</file>