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aključci s 4. sjednice Stručnog odbora održane 29. siječnja 2004. s početkom u 11 sati u prostorijama HKD-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Nazočni:</w:t>
      </w:r>
      <w:r>
        <w:rPr/>
        <w:t xml:space="preserve"> Sonja Avalon (</w:t>
      </w:r>
      <w:r>
        <w:rPr>
          <w:i/>
          <w:iCs/>
        </w:rPr>
        <w:t>Komisija za nabavu i izgradnju fondova</w:t>
      </w:r>
      <w:r>
        <w:rPr/>
        <w:t xml:space="preserve">, </w:t>
      </w:r>
      <w:r>
        <w:rPr>
          <w:b/>
          <w:bCs/>
        </w:rPr>
        <w:t xml:space="preserve">predsjednica </w:t>
      </w:r>
      <w:r>
        <w:rPr>
          <w:b/>
          <w:bCs/>
          <w:i/>
          <w:iCs/>
        </w:rPr>
        <w:t>Sekcije za zbirke i službe</w:t>
      </w:r>
      <w:r>
        <w:rPr/>
        <w:t>), Edita Bačić (</w:t>
      </w:r>
      <w:r>
        <w:rPr>
          <w:i/>
          <w:iCs/>
        </w:rPr>
        <w:t>Komisija za visokoškolske knjižnice</w:t>
      </w:r>
      <w:r>
        <w:rPr/>
        <w:t xml:space="preserve">, </w:t>
      </w:r>
      <w:r>
        <w:rPr>
          <w:i/>
          <w:iCs/>
        </w:rPr>
        <w:t>Radna grupa za javno zagovaranje</w:t>
      </w:r>
      <w:r>
        <w:rPr/>
        <w:t xml:space="preserve">, </w:t>
      </w:r>
      <w:r>
        <w:rPr>
          <w:b/>
          <w:bCs/>
        </w:rPr>
        <w:t xml:space="preserve">predsjednica </w:t>
      </w:r>
      <w:r>
        <w:rPr>
          <w:b/>
          <w:bCs/>
          <w:i/>
          <w:iCs/>
        </w:rPr>
        <w:t>Sekcije za općeznanstvene i visokoškolske knjižnice</w:t>
      </w:r>
      <w:r>
        <w:rPr/>
        <w:t xml:space="preserve">), Alemka Belan-Simić (predsjednica HKD-a, zamjena za Aleksandru Horvat, </w:t>
      </w:r>
      <w:r>
        <w:rPr>
          <w:i/>
          <w:iCs/>
        </w:rPr>
        <w:t>Komisija za slobodan pristup informacijama i slobodu izražavanja</w:t>
      </w:r>
      <w:r>
        <w:rPr/>
        <w:t>), Andrea Božić (</w:t>
      </w:r>
      <w:r>
        <w:rPr>
          <w:i/>
          <w:iCs/>
        </w:rPr>
        <w:t>Komisija za tehničke knjižnice</w:t>
      </w:r>
      <w:r>
        <w:rPr/>
        <w:t>), Dunja-Marija Gabriel (</w:t>
      </w:r>
      <w:r>
        <w:rPr>
          <w:i/>
          <w:iCs/>
        </w:rPr>
        <w:t>Komisija za osobe s posebnim potrebama</w:t>
      </w:r>
      <w:r>
        <w:rPr/>
        <w:t>), Kluk Giunio (</w:t>
      </w:r>
      <w:r>
        <w:rPr>
          <w:i/>
          <w:iCs/>
        </w:rPr>
        <w:t>Komisija za automatizaciju</w:t>
      </w:r>
      <w:r>
        <w:rPr/>
        <w:t>), Anica Grošinić (</w:t>
      </w:r>
      <w:r>
        <w:rPr>
          <w:i/>
          <w:iCs/>
        </w:rPr>
        <w:t>Komisija za izgradnju i opremu knjižnica</w:t>
      </w:r>
      <w:r>
        <w:rPr/>
        <w:t>), Jasna Kovačević (</w:t>
      </w:r>
      <w:r>
        <w:rPr>
          <w:i/>
          <w:iCs/>
        </w:rPr>
        <w:t>Komisija za upravljanje</w:t>
      </w:r>
      <w:r>
        <w:rPr/>
        <w:t xml:space="preserve">), Maja Lalić (zamjena za Irenu Medić, </w:t>
      </w:r>
      <w:r>
        <w:rPr>
          <w:i/>
          <w:iCs/>
        </w:rPr>
        <w:t>Komisija za zaštitu građe</w:t>
      </w:r>
      <w:r>
        <w:rPr/>
        <w:t>), Marina Mihalić (</w:t>
      </w:r>
      <w:r>
        <w:rPr>
          <w:i/>
          <w:iCs/>
        </w:rPr>
        <w:t>Komisija za statistiku</w:t>
      </w:r>
      <w:r>
        <w:rPr/>
        <w:t>), Igor Mladinić (</w:t>
      </w:r>
      <w:r>
        <w:rPr>
          <w:i/>
          <w:iCs/>
        </w:rPr>
        <w:t>Komisija za glazbene knjižnice</w:t>
      </w:r>
      <w:r>
        <w:rPr/>
        <w:t>), Spomenka Petrović (</w:t>
      </w:r>
      <w:r>
        <w:rPr>
          <w:i/>
          <w:iCs/>
        </w:rPr>
        <w:t>Radna grupa za pokretne knjižnice</w:t>
      </w:r>
      <w:r>
        <w:rPr/>
        <w:t>), Irena Pilaš (</w:t>
      </w:r>
      <w:r>
        <w:rPr>
          <w:i/>
          <w:iCs/>
        </w:rPr>
        <w:t>Komisija za državne informacije i službene publikacije</w:t>
      </w:r>
      <w:r>
        <w:rPr/>
        <w:t xml:space="preserve">, </w:t>
      </w:r>
      <w:r>
        <w:rPr>
          <w:b/>
          <w:bCs/>
        </w:rPr>
        <w:t xml:space="preserve">privremena predsjednica </w:t>
      </w:r>
      <w:r>
        <w:rPr>
          <w:b/>
          <w:bCs/>
          <w:i/>
          <w:iCs/>
        </w:rPr>
        <w:t>Sekcije za specijalne knjižnice</w:t>
      </w:r>
      <w:r>
        <w:rPr/>
        <w:t xml:space="preserve">), Đurđica Posarić (zamjena za Srnu Vuković-Mottl, </w:t>
      </w:r>
      <w:r>
        <w:rPr>
          <w:i/>
          <w:iCs/>
        </w:rPr>
        <w:t>Komisija za zavičajne zbirke</w:t>
      </w:r>
      <w:r>
        <w:rPr/>
        <w:t>), Robert Ravnić (</w:t>
      </w:r>
      <w:r>
        <w:rPr>
          <w:i/>
          <w:iCs/>
        </w:rPr>
        <w:t>Komisija za katalogizaciju</w:t>
      </w:r>
      <w:r>
        <w:rPr/>
        <w:t>), Dora Sečić (</w:t>
      </w:r>
      <w:r>
        <w:rPr>
          <w:i/>
          <w:iCs/>
        </w:rPr>
        <w:t>Komisija za teoriju i znanstveni rad</w:t>
      </w:r>
      <w:r>
        <w:rPr/>
        <w:t>), Ivanka Stričević (</w:t>
      </w:r>
      <w:r>
        <w:rPr>
          <w:i/>
          <w:iCs/>
        </w:rPr>
        <w:t>Komisija za dječje knjižnice</w:t>
      </w:r>
      <w:r>
        <w:rPr/>
        <w:t xml:space="preserve">), Tanja Sušec (predsjednica Stručnog odbora HKD-a, </w:t>
      </w:r>
      <w:r>
        <w:rPr>
          <w:i/>
          <w:iCs/>
        </w:rPr>
        <w:t>Komisija za medicinske knjižnice</w:t>
      </w:r>
      <w:r>
        <w:rPr/>
        <w:t>), Zdenka Sviben (</w:t>
      </w:r>
      <w:r>
        <w:rPr>
          <w:i/>
          <w:iCs/>
        </w:rPr>
        <w:t>Komisija za narodne knjižnice</w:t>
      </w:r>
      <w:r>
        <w:rPr/>
        <w:t xml:space="preserve">, </w:t>
      </w:r>
      <w:r>
        <w:rPr>
          <w:b/>
          <w:bCs/>
        </w:rPr>
        <w:t xml:space="preserve">predsjednica </w:t>
      </w:r>
      <w:r>
        <w:rPr>
          <w:b/>
          <w:bCs/>
          <w:i/>
          <w:iCs/>
        </w:rPr>
        <w:t>Sekcije za narodne knjižnice</w:t>
      </w:r>
      <w:r>
        <w:rPr/>
        <w:t>), Milka Šupraha-Perišić (</w:t>
      </w:r>
      <w:r>
        <w:rPr>
          <w:i/>
          <w:iCs/>
        </w:rPr>
        <w:t>Komisija za obrazovanje i stalno stručno usavršavanje</w:t>
      </w:r>
      <w:r>
        <w:rPr/>
        <w:t>), Evica Tihomirović (</w:t>
      </w:r>
      <w:r>
        <w:rPr>
          <w:b/>
          <w:bCs/>
        </w:rPr>
        <w:t xml:space="preserve">predsjednica </w:t>
      </w:r>
      <w:r>
        <w:rPr>
          <w:b/>
          <w:bCs/>
          <w:i/>
          <w:iCs/>
        </w:rPr>
        <w:t>Sekcije za školske knjižnice</w:t>
      </w:r>
      <w:r>
        <w:rPr/>
        <w:t>), Mirna Willer (zamjena za Jasenku Zajec</w:t>
      </w:r>
      <w:r>
        <w:rPr>
          <w:b/>
          <w:bCs/>
        </w:rPr>
        <w:t>,</w:t>
      </w:r>
      <w:r>
        <w:rPr/>
        <w:t xml:space="preserve"> Radna grupa za normizaciju), Daniela Živković (</w:t>
      </w:r>
      <w:r>
        <w:rPr>
          <w:i/>
          <w:iCs/>
        </w:rPr>
        <w:t>Komisija za stručno nazivlje</w:t>
      </w:r>
      <w:r>
        <w:rPr/>
        <w:t xml:space="preserve">, </w:t>
      </w:r>
      <w:r>
        <w:rPr>
          <w:b/>
          <w:bCs/>
        </w:rPr>
        <w:t xml:space="preserve">predsjednica </w:t>
      </w:r>
      <w:r>
        <w:rPr>
          <w:b/>
          <w:bCs/>
          <w:i/>
          <w:iCs/>
        </w:rPr>
        <w:t>Sekcije za obrazovanje i istraživanje</w:t>
      </w:r>
      <w:r>
        <w:rPr/>
        <w:t xml:space="preserve">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Ostali:</w:t>
      </w:r>
      <w:r>
        <w:rPr/>
        <w:t xml:space="preserve"> Ana Barbarić, stručna tajnica HKD-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Nenazočni:</w:t>
      </w:r>
      <w:r>
        <w:rPr/>
        <w:t xml:space="preserve"> Ivanka Kuić (</w:t>
      </w:r>
      <w:r>
        <w:rPr>
          <w:i/>
          <w:iCs/>
        </w:rPr>
        <w:t>Radna grupa za serijske publikacije</w:t>
      </w:r>
      <w:r>
        <w:rPr/>
        <w:t>), Ljiljana Sabljak (</w:t>
      </w:r>
      <w:r>
        <w:rPr>
          <w:i/>
          <w:iCs/>
        </w:rPr>
        <w:t>Radna grupa za čitanje</w:t>
      </w:r>
      <w:r>
        <w:rPr/>
        <w:t>), Dušanka Štrbac (</w:t>
      </w:r>
      <w:r>
        <w:rPr>
          <w:i/>
          <w:iCs/>
        </w:rPr>
        <w:t>Komisija za klasifikaciju i predmetno označivanje</w:t>
      </w:r>
      <w:r>
        <w:rPr/>
        <w:t>), Željko Vegh (</w:t>
      </w:r>
      <w:r>
        <w:rPr>
          <w:i/>
          <w:iCs/>
        </w:rPr>
        <w:t>Komisija za staru knjigu i povijest knjižnica</w:t>
      </w:r>
      <w:r>
        <w:rPr/>
        <w:t>), Marina Vinaj (</w:t>
      </w:r>
      <w:r>
        <w:rPr>
          <w:i/>
          <w:iCs/>
        </w:rPr>
        <w:t>Komisija za muzejsko-galerijske knjižnice</w:t>
      </w:r>
      <w:r>
        <w:rPr/>
        <w:t>), Nada Vrsalović (</w:t>
      </w:r>
      <w:r>
        <w:rPr>
          <w:i/>
          <w:iCs/>
        </w:rPr>
        <w:t>Komisija za međuknjižničnu posudbu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nevni re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usvajanje dnevnog re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hr-HR"/>
        </w:rPr>
        <w:t xml:space="preserve">prihvaćanje zaključaka s 3. sjednice Stručnog odbora održane 6. lipnja 200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izvještaji o radu sekcija, komisija i radnih grupa u 2003. i planovi sekcija, komisija i radnih grupa za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utvrđivanje kalendara skupova u organizaciji HKD-a u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izvještaj o pripremi 34. skupštine HKD-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razno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Ad 1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hr-HR"/>
        </w:rPr>
        <w:t>Dnevni red jednoglasno je usvojen.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Ad 2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Zaključci s 3. sjednice Stručnog odbora održane 6. lipnja 2003. jednoglasno su usvojeni.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Ad 3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hr-HR"/>
        </w:rPr>
        <w:t xml:space="preserve">Predsjednica Stručnog odbora HKD-a Tanja Sušec predstavila je nove predsjednice dvije komisije. Nova predsjednica </w:t>
      </w:r>
      <w:r>
        <w:rPr>
          <w:i/>
          <w:iCs/>
          <w:lang w:val="hr-HR"/>
        </w:rPr>
        <w:t xml:space="preserve">Komisije za teoriju i znanstveni rad </w:t>
      </w:r>
      <w:r>
        <w:rPr>
          <w:lang w:val="hr-HR"/>
        </w:rPr>
        <w:t xml:space="preserve">je Dora Sečić, a nova predsjednica </w:t>
      </w:r>
      <w:r>
        <w:rPr>
          <w:i/>
          <w:iCs/>
          <w:lang w:val="hr-HR"/>
        </w:rPr>
        <w:t xml:space="preserve">Komisije za izgradnju i opremu knjižnica </w:t>
      </w:r>
      <w:r>
        <w:rPr>
          <w:lang w:val="hr-HR"/>
        </w:rPr>
        <w:t>je Anica Grošinić.</w:t>
      </w:r>
    </w:p>
    <w:p>
      <w:pPr>
        <w:pStyle w:val="BodyText2"/>
        <w:rPr>
          <w:lang w:val="hr-HR"/>
        </w:rPr>
      </w:pPr>
      <w:r>
        <w:rPr>
          <w:lang w:val="hr-HR"/>
        </w:rPr>
        <w:t>Nakon toga su, na zamolbu T. Sušec,  predsjednici sekcija/komisija/radnih grupa, odnosno, u pojedinim slučajevima njihovi zamjenici, podnijeli usmene izvještaje o aktivnostima stručnih tijela HKD-a u 2003. godini, te planove rada za 2004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hr-HR"/>
        </w:rPr>
        <w:t xml:space="preserve">Ivanku Stričević izvijestila je članove Stručnog odbora o prihvaćenom projektu Komisije za dječje knjižnice. Hrvatsko knjižničarsko društvo je na poziv Gradskog ureda za obrazovanje i šport Grada Zagreba za neformalno obrazovanje u 2004., prijavilo projekt Komisije za dječje knjižnice. Prihvaćeni projekt naziva </w:t>
      </w:r>
      <w:r>
        <w:rPr>
          <w:i/>
          <w:lang w:val="hr-HR"/>
        </w:rPr>
        <w:t xml:space="preserve">Čitajmo im od najranije dobi! </w:t>
      </w:r>
      <w:r>
        <w:rPr>
          <w:iCs/>
          <w:lang w:val="hr-HR"/>
        </w:rPr>
        <w:t xml:space="preserve">bit će ostvaren kroz </w:t>
      </w:r>
      <w:r>
        <w:rPr>
          <w:lang w:val="hr-HR"/>
        </w:rPr>
        <w:t>suradnju knjižnica i vrtića</w:t>
      </w:r>
      <w:r>
        <w:rPr>
          <w:iCs/>
          <w:lang w:val="hr-HR"/>
        </w:rPr>
        <w:t xml:space="preserve">. U sklopu istog poziva prihvaćen je i projekt </w:t>
      </w:r>
      <w:r>
        <w:rPr>
          <w:lang w:val="hr-HR"/>
        </w:rPr>
        <w:t>Sekcije za školske knjižnice o održavanju okruglog stola vezanog uz objavljivanje hrvatskog prijevoda IFLA-inih Smjernica za školske knjižnice u izdanju HKD-a, o čemu je izvijestila Evica Tihomirović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hr-HR"/>
        </w:rPr>
        <w:t xml:space="preserve">Predsjednica </w:t>
      </w:r>
      <w:r>
        <w:rPr>
          <w:i/>
          <w:iCs/>
          <w:lang w:val="hr-HR"/>
        </w:rPr>
        <w:t xml:space="preserve">Komisije za osobe s posebnim potrebama </w:t>
      </w:r>
      <w:r>
        <w:rPr>
          <w:lang w:val="hr-HR"/>
        </w:rPr>
        <w:t>Dunja-Marija Gabriel izvijestila je prisutne o prijavljenom projektu na Ured za udruge Vlade Republike Hrvatske (</w:t>
      </w:r>
      <w:hyperlink r:id="rId2">
        <w:r>
          <w:rPr>
            <w:rStyle w:val="InternetLink"/>
            <w:lang w:val="hr-HR"/>
          </w:rPr>
          <w:t>http://www.uzuvrh.hr/</w:t>
        </w:r>
      </w:hyperlink>
      <w:r>
        <w:rPr>
          <w:lang w:val="hr-HR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Milka Šupraha-Perišić, predsjednica </w:t>
      </w:r>
      <w:r>
        <w:rPr>
          <w:i/>
          <w:iCs/>
        </w:rPr>
        <w:t>Komisija za obrazovanje i stalno stručno usavršavanje</w:t>
      </w:r>
      <w:r>
        <w:rPr/>
        <w:t xml:space="preserve">, priopćila je da je Komisija izradila </w:t>
      </w:r>
      <w:r>
        <w:rPr>
          <w:i/>
          <w:iCs/>
        </w:rPr>
        <w:t>Upitnik o stanju i potrebama stalnog stručnog usavršavanja u knjižničarskoj djelatnosti</w:t>
      </w:r>
      <w:r>
        <w:rPr/>
        <w:t xml:space="preserve">. Nakon njenog opširnog izlaganja o </w:t>
      </w:r>
      <w:r>
        <w:rPr>
          <w:i/>
          <w:iCs/>
        </w:rPr>
        <w:t>Upitniku</w:t>
      </w:r>
      <w:r>
        <w:rPr/>
        <w:t xml:space="preserve">, te nakon opširne diskusije u kojoj su mnogi članovi Stručnog odbora iznijeli primjedbe, zaključeno je da se </w:t>
      </w:r>
      <w:r>
        <w:rPr>
          <w:i/>
          <w:iCs/>
        </w:rPr>
        <w:t>Upitnik</w:t>
      </w:r>
      <w:r>
        <w:rPr/>
        <w:t xml:space="preserve"> ipak prihvati u sadašnjem obliku, te da se pošalje članovima Društva, ali i knjižnicama.</w:t>
      </w:r>
    </w:p>
    <w:p>
      <w:pPr>
        <w:pStyle w:val="Normal"/>
        <w:spacing w:lineRule="auto" w:line="360" w:before="120" w:after="120"/>
        <w:jc w:val="both"/>
        <w:rPr>
          <w:szCs w:val="20"/>
          <w:lang w:val="hr-HR"/>
        </w:rPr>
      </w:pPr>
      <w:r>
        <w:rPr/>
        <w:t xml:space="preserve">Robert Ravnić, predsjednik </w:t>
      </w:r>
      <w:r>
        <w:rPr>
          <w:i/>
          <w:iCs/>
        </w:rPr>
        <w:t>Komisije za katalogizaciju</w:t>
      </w:r>
      <w:r>
        <w:rPr/>
        <w:t xml:space="preserve">, izdvojio je u svom pismenom izvještaju, a na Sjednici i u usmenom izlaganju da je najvažnija zadaća njegove Komisije izrada prijedloga izmjena i dopuna </w:t>
      </w:r>
      <w:r>
        <w:rPr>
          <w:i/>
          <w:iCs/>
        </w:rPr>
        <w:t>Pravilnika i priručnika za izradbu abecednih kataloga</w:t>
      </w:r>
      <w:r>
        <w:rPr/>
        <w:t xml:space="preserve"> dr. Eve Verone. To je njega, kao i neke članove Stručnog odbora, potaknulo da predlože organizaciju stručnog skupa o nacionalnom kataložnom Pravilniku kao i izdavanje spomenice posvećene djelu dr. Eve Verone.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4</w:t>
      </w:r>
    </w:p>
    <w:p>
      <w:pPr>
        <w:pStyle w:val="BodyText2"/>
        <w:spacing w:before="0" w:after="0"/>
        <w:rPr>
          <w:szCs w:val="24"/>
          <w:lang w:val="hr-HR"/>
        </w:rPr>
      </w:pPr>
      <w:r>
        <w:rPr>
          <w:szCs w:val="24"/>
          <w:lang w:val="hr-HR"/>
        </w:rPr>
        <w:t>Na Sjednici je utvrđen sljedeći kalendar održavanja skupova u organizaciji (ili suorganizaciji) HKD-a u 2004. godini:</w:t>
      </w:r>
    </w:p>
    <w:p>
      <w:pPr>
        <w:pStyle w:val="BodyText2"/>
        <w:spacing w:before="0" w:after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2"/>
        <w:numPr>
          <w:ilvl w:val="0"/>
          <w:numId w:val="1"/>
        </w:numPr>
        <w:spacing w:before="0" w:after="0"/>
        <w:rPr>
          <w:szCs w:val="24"/>
          <w:lang w:val="hr-HR"/>
        </w:rPr>
      </w:pPr>
      <w:r>
        <w:rPr/>
        <w:t>1. okrugli stol o knjižničnim uslugama za osobe s posebnim potrebama (Zagreb, Nacionalna i sveučilišna knjižnica, 26. ožujka 2004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2. savjetovanje za narodne knjižnice u Republici Hrvatskoj </w:t>
      </w:r>
      <w:r>
        <w:rPr>
          <w:i/>
          <w:iCs/>
        </w:rPr>
        <w:t>Prema nacionalnoj strategiji razvoja narodnih knjižnica u Republici Hrvatskoj</w:t>
      </w:r>
      <w:r>
        <w:rPr/>
        <w:t xml:space="preserve"> (Osijek, 1. i 2. travnja 2004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6. dani specijalnoga knjižničarstva </w:t>
      </w:r>
      <w:r>
        <w:rPr>
          <w:i/>
          <w:iCs/>
        </w:rPr>
        <w:t xml:space="preserve">Knjižnični sustavi hrvatskih sveučilišta </w:t>
      </w:r>
      <w:r>
        <w:rPr/>
        <w:t>(Opatija, 19. i 20. travnja 2004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krugli stol o pokretnim knjižnicama (Karlovac, 11. svibnja 2004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krugli stol o knjižničnoj statistici </w:t>
      </w:r>
      <w:r>
        <w:rPr>
          <w:i/>
        </w:rPr>
        <w:t>Knjižnična statistika i standard ISO 2789</w:t>
      </w:r>
      <w:r>
        <w:rPr/>
        <w:t xml:space="preserve"> (Zagreb, 21. svibnja 2004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krugli stol </w:t>
      </w:r>
      <w:r>
        <w:rPr>
          <w:i/>
          <w:iCs/>
        </w:rPr>
        <w:t>Školske knjižnice u svjetlu IFLA-inih smjernica</w:t>
      </w:r>
      <w:r>
        <w:rPr/>
        <w:t xml:space="preserve"> (Zagreb, 8. lipnja 2004.)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34. skupština Hrvatskoga knjižničarskog društva </w:t>
      </w:r>
      <w:r>
        <w:rPr>
          <w:i/>
          <w:iCs/>
        </w:rPr>
        <w:t xml:space="preserve">Knjižnice, politika, javnost : hrvatske knjižnice u svjetlu europskih integracija </w:t>
      </w:r>
      <w:r>
        <w:rPr/>
        <w:t xml:space="preserve">(Šibenik, Hoteli </w:t>
      </w:r>
      <w:r>
        <w:rPr>
          <w:rStyle w:val="Def1"/>
          <w:rFonts w:cs="Times New Roman"/>
          <w:color w:val="000000"/>
          <w:sz w:val="24"/>
          <w:szCs w:val="24"/>
        </w:rPr>
        <w:t>Solaris</w:t>
      </w:r>
      <w:r>
        <w:rPr/>
        <w:t>, od 22. do 25. rujna 2004.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7. seminar Arhivi, knjižnice, muzeji (Rovinj, od 24. do 26. studenoga 2004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4. okrugli stol o slobodnom pristupu informacijama (Zagreb, 10. prosinca 2004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 5</w:t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 xml:space="preserve">Predsjednica HKD-a Alemka Belan-Simić izvijestila je prisutne o pripremama za održavanje 34. skupštine HKD-a. Skupšina će se održati od 22. do 25. rujna 2004. u hotelskom naselju Solaris kod Šibenika pod temom </w:t>
      </w:r>
      <w:r>
        <w:rPr>
          <w:i/>
          <w:iCs/>
          <w:lang w:val="hr-HR"/>
        </w:rPr>
        <w:t>Knjižnice, politika, javnost : hrvatske knjižnice u svjetlu europskih integracija</w:t>
      </w:r>
      <w:r>
        <w:rPr>
          <w:lang w:val="hr-HR"/>
        </w:rPr>
        <w:t>. Cilj Skupštine je da se kroz pozvana izlaganja i radionice, domaćih i inozemnih stručnjaka, zacrta strategija razvoja narodnih, školskih, visokoškolskih i specijalnih knjižnica, kao ključnih čimbenika razvoja hrvatskog društva na putu u EU. Uz pozvana izlaganja i radionice Sekcije za općeznanstvene i visokoškolske knjižnice, Sekcije za specijalne knjižnice, Sekcije za narodne knjižnice, Sekcije za školske knjižnice, te Sekcije za obrazovanje i istraživanje predviđena su i izlaganja na posteru koje se mogu prijaviti do 1. svibnja 2004.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  <w:t>Ad 6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hr-HR"/>
        </w:rPr>
        <w:t xml:space="preserve">Pod točkom </w:t>
      </w:r>
      <w:r>
        <w:rPr>
          <w:i/>
          <w:iCs/>
          <w:szCs w:val="20"/>
          <w:lang w:val="hr-HR"/>
        </w:rPr>
        <w:t xml:space="preserve">Razno </w:t>
      </w:r>
      <w:r>
        <w:rPr>
          <w:szCs w:val="20"/>
          <w:lang w:val="hr-HR"/>
        </w:rPr>
        <w:t>nije ništa istaknuto.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360"/>
        <w:rPr>
          <w:szCs w:val="20"/>
          <w:lang w:val="hr-HR"/>
        </w:rPr>
      </w:pPr>
      <w:r>
        <w:rPr>
          <w:lang w:val="hr-HR"/>
        </w:rPr>
        <w:t>Zaključke priredile:</w:t>
      </w:r>
    </w:p>
    <w:p>
      <w:pPr>
        <w:pStyle w:val="Normal"/>
        <w:spacing w:lineRule="auto" w:line="360"/>
        <w:rPr>
          <w:szCs w:val="20"/>
          <w:lang w:val="hr-HR"/>
        </w:rPr>
      </w:pPr>
      <w:r>
        <w:rPr>
          <w:lang w:val="hr-HR"/>
        </w:rPr>
        <w:t>Tanja Sušec-predsjednica Stručnog odbora HKD-a i Ana Barbarić-stručna tajnica HKD-a</w:t>
      </w:r>
    </w:p>
    <w:p>
      <w:pPr>
        <w:pStyle w:val="Normal"/>
        <w:spacing w:lineRule="auto" w:line="48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1">
    <w:name w:val="def1"/>
    <w:basedOn w:val="DefaultParagraphFont"/>
    <w:qFormat/>
    <w:rPr>
      <w:rFonts w:ascii="Tahoma" w:hAnsi="Tahoma" w:cs="Tahoma"/>
      <w:b w:val="false"/>
      <w:bCs w:val="false"/>
      <w:i w:val="false"/>
      <w:iCs w:val="false"/>
      <w:color w:val="5B6268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uvrh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15:00Z</dcterms:created>
  <dc:creator>Ana</dc:creator>
  <dc:description/>
  <dc:language>en-US</dc:language>
  <cp:lastModifiedBy>Ana</cp:lastModifiedBy>
  <dcterms:modified xsi:type="dcterms:W3CDTF">2004-03-19T18:12:00Z</dcterms:modified>
  <cp:revision>83</cp:revision>
  <dc:subject/>
  <dc:title>Zaključci s 3</dc:title>
</cp:coreProperties>
</file>