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106066" r:id="rId2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 xml:space="preserve">Glavni odbor 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>
          <w:smallCaps/>
        </w:rPr>
      </w:pPr>
      <w:r>
        <w:rPr>
          <w:smallCap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R. broj:87-2/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 Zagrebu, 28. rujna 2022.</w:t>
      </w:r>
    </w:p>
    <w:p>
      <w:pPr>
        <w:pStyle w:val="Aaazag"/>
        <w:rPr>
          <w:rFonts w:ascii="Times New Roman" w:hAnsi="Times New Roman" w:cs="Times New Roman"/>
          <w:b w:val="false"/>
          <w:b w:val="false"/>
          <w:bCs/>
          <w:smallCaps/>
          <w:sz w:val="24"/>
          <w:szCs w:val="24"/>
        </w:rPr>
      </w:pPr>
      <w:r>
        <w:rPr>
          <w:rFonts w:cs="Times New Roman"/>
          <w:b w:val="false"/>
          <w:bCs/>
          <w:smallCap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PISNIK s 19. sjednice Glavnoga odbora HKD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etnaesta sjednica Glavnoga odbora HKD-a održana je se u ponedjeljak, </w:t>
      </w:r>
      <w:r>
        <w:rPr>
          <w:rFonts w:cs="Times New Roman" w:ascii="Times New Roman" w:hAnsi="Times New Roman"/>
          <w:b/>
          <w:sz w:val="24"/>
        </w:rPr>
        <w:t>26. rujna 202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 13:00</w:t>
      </w:r>
      <w:r>
        <w:rPr>
          <w:rFonts w:cs="Times New Roman" w:ascii="Times New Roman" w:hAnsi="Times New Roman"/>
          <w:sz w:val="24"/>
        </w:rPr>
        <w:t xml:space="preserve"> u novim prostorima HKD-a i putem Zoom-a. 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ednici Glavnog odbora prisustvovali su: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Dijana Machala </w:t>
      </w:r>
      <w:r>
        <w:rPr>
          <w:rFonts w:cs="Times New Roman" w:ascii="Times New Roman" w:hAnsi="Times New Roman"/>
          <w:i/>
          <w:sz w:val="24"/>
        </w:rPr>
        <w:t>(predsjednica HKD-a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ndreja Tominac </w:t>
      </w:r>
      <w:r>
        <w:rPr>
          <w:rFonts w:cs="Times New Roman" w:ascii="Times New Roman" w:hAnsi="Times New Roman"/>
          <w:i/>
          <w:sz w:val="24"/>
        </w:rPr>
        <w:t>(stručna tajnica HKD-a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Gordana Bjelovarac </w:t>
      </w:r>
      <w:r>
        <w:rPr>
          <w:rFonts w:cs="Times New Roman" w:ascii="Times New Roman" w:hAnsi="Times New Roman"/>
          <w:i/>
          <w:sz w:val="24"/>
        </w:rPr>
        <w:t>(predsjednica Knjižničarskoga društva Sisačko-moslavačke županije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anja Brbora</w:t>
      </w:r>
      <w:r>
        <w:rPr>
          <w:rFonts w:cs="Times New Roman" w:ascii="Times New Roman" w:hAnsi="Times New Roman"/>
          <w:i/>
          <w:sz w:val="24"/>
        </w:rPr>
        <w:t xml:space="preserve"> (predsjednica Društva knjižničara u Splitu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Dejana Golenko</w:t>
      </w:r>
      <w:r>
        <w:rPr>
          <w:rFonts w:cs="Times New Roman" w:ascii="Times New Roman" w:hAnsi="Times New Roman"/>
          <w:i/>
          <w:sz w:val="24"/>
        </w:rPr>
        <w:t xml:space="preserve"> (predsjednica Knjižničarskog društva Rijeka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rja Mučnjak </w:t>
      </w:r>
      <w:r>
        <w:rPr>
          <w:rFonts w:cs="Times New Roman" w:ascii="Times New Roman" w:hAnsi="Times New Roman"/>
          <w:i/>
          <w:sz w:val="24"/>
        </w:rPr>
        <w:t xml:space="preserve">(predsjednica Zagrebačkoga knjižničarskog društva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dija Šajatović </w:t>
      </w:r>
      <w:r>
        <w:rPr>
          <w:rFonts w:cs="Times New Roman" w:ascii="Times New Roman" w:hAnsi="Times New Roman"/>
          <w:i/>
          <w:sz w:val="24"/>
        </w:rPr>
        <w:t xml:space="preserve">(predsjednica Društva knjižničara Karlovačke županije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honija Zovko </w:t>
      </w:r>
      <w:r>
        <w:rPr>
          <w:rFonts w:cs="Times New Roman" w:ascii="Times New Roman" w:hAnsi="Times New Roman"/>
          <w:i/>
          <w:sz w:val="24"/>
        </w:rPr>
        <w:t xml:space="preserve">(predsjednica Društva knjižničara Slavonije, Baranje i Srijema)  </w:t>
      </w:r>
      <w:r>
        <w:rPr>
          <w:rFonts w:cs="Times New Roman" w:ascii="Times New Roman" w:hAnsi="Times New Roman"/>
          <w:b/>
          <w:sz w:val="24"/>
        </w:rPr>
        <w:t xml:space="preserve">Tina Bakšaj Hunjadi </w:t>
      </w:r>
      <w:r>
        <w:rPr>
          <w:rFonts w:cs="Times New Roman" w:ascii="Times New Roman" w:hAnsi="Times New Roman"/>
          <w:i/>
          <w:sz w:val="24"/>
        </w:rPr>
        <w:t>(predsjednica Knjižničarskog društva Varaždinske županije) - onli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rnarda Ferderber </w:t>
      </w:r>
      <w:r>
        <w:rPr>
          <w:rFonts w:cs="Times New Roman" w:ascii="Times New Roman" w:hAnsi="Times New Roman"/>
          <w:i/>
          <w:sz w:val="24"/>
        </w:rPr>
        <w:t>(predsjednica Društva knjižničara Bilogore, Podravine i Kalničkog prigorja) - onli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rvoje Džanko </w:t>
      </w:r>
      <w:r>
        <w:rPr>
          <w:rFonts w:cs="Times New Roman" w:ascii="Times New Roman" w:hAnsi="Times New Roman"/>
          <w:i/>
          <w:sz w:val="24"/>
        </w:rPr>
        <w:t xml:space="preserve">(Društvo knjižničara Međimurske županije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lko Belevski </w:t>
      </w:r>
      <w:r>
        <w:rPr>
          <w:rFonts w:cs="Times New Roman" w:ascii="Times New Roman" w:hAnsi="Times New Roman"/>
          <w:i/>
          <w:iCs/>
          <w:sz w:val="24"/>
        </w:rPr>
        <w:t xml:space="preserve">(predsjednik Društva knjižničara Zadar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Branka Tuđa Kanceljak</w:t>
      </w:r>
      <w:r>
        <w:rPr>
          <w:rFonts w:cs="Times New Roman" w:ascii="Times New Roman" w:hAnsi="Times New Roman"/>
          <w:i/>
          <w:sz w:val="24"/>
        </w:rPr>
        <w:t xml:space="preserve"> (predsjednik Knjižničarskog društva Krapinsko – zagorske županije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Marica Šapro Ficović (</w:t>
      </w:r>
      <w:r>
        <w:rPr>
          <w:rFonts w:cs="Times New Roman" w:ascii="Times New Roman" w:hAnsi="Times New Roman"/>
          <w:i/>
          <w:sz w:val="24"/>
        </w:rPr>
        <w:t xml:space="preserve">predsjednica Društva knjižničara Dubrovnik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lan Šarić </w:t>
      </w:r>
      <w:r>
        <w:rPr>
          <w:rFonts w:cs="Times New Roman" w:ascii="Times New Roman" w:hAnsi="Times New Roman"/>
          <w:i/>
          <w:sz w:val="24"/>
        </w:rPr>
        <w:t xml:space="preserve">(Društvo knjižničara Like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unja Marija Gabriel</w:t>
      </w:r>
      <w:r>
        <w:rPr>
          <w:rFonts w:cs="Times New Roman" w:ascii="Times New Roman" w:hAnsi="Times New Roman"/>
          <w:sz w:val="24"/>
        </w:rPr>
        <w:t xml:space="preserve"> (predsjednica Ocjenjivačkog odbora za dodjelu nagrade „Eva Verona“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reza Šalomon Cindori </w:t>
      </w:r>
      <w:r>
        <w:rPr>
          <w:rFonts w:cs="Times New Roman" w:ascii="Times New Roman" w:hAnsi="Times New Roman"/>
          <w:i/>
          <w:sz w:val="24"/>
        </w:rPr>
        <w:t>(predsjednica Odbora za nakladničku djelatnost HKD-a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NEVNI RED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Glavnog odbora 2020. – 2022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e o radu Stručnog odbora 2020. – 2022. 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zvješće o financijskom poslovanju za razdoblje 1.9.2021. – 31.8.2022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Nadzornoga odbora za razdoblje 1.9.2021. – 31.8.2022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Etičkoga povjerenstva za razdoblje 1.9.2021. – 31.8.2022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plana rada i financijskog plana Društva za 2023. godinu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Povjerenstva za predlaganje predsjednika Hrvatskoga knjižničarskog društva za mandatno razdoblje 2022. – 2024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Povjerenstva za dodjelu Kukuljevićeve povel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e Povjerenstva za dodjelu nagrade „Eva Verona“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ovjerenstva za dodjelu priznanja Knjižnica godine za 2022. godinu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rograma i projekata na javni poziv Ministarstva kulture i medija za 2023. godinu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ovjerenstva za dodjelu Nagrade „Eva Verona“ za promjenom dijela Poslovnik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r-BA" w:eastAsia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  <w:t>Ad. 1. Usvajanje Dnevnog 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četku sjednice, predsjednica Dijana Machala je zamolila da se o točkama Dnevnog reda 8. i 9. raspravlja na početku sjednice. Dnevni red s promjenom redoslijeda rasprave po točkama 8. i 9.  usvojen je jednoglasn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Ad. 2. Izvješće o radu Glavnoga odbora 2020.-2022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4"/>
        </w:rPr>
        <w:t>Nakon izlaganja predsjednice HKD-a Dijane Machala, izvješće je jednoglasno usvojeno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  <w:t>Ad. 3. Izvješće o radu Stručnog odbora 2020.-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  <w:tab/>
      </w:r>
      <w:r>
        <w:rPr>
          <w:rFonts w:cs="Times New Roman" w:ascii="Times New Roman" w:hAnsi="Times New Roman"/>
          <w:color w:val="333333"/>
          <w:sz w:val="24"/>
          <w:lang w:val="hr-BA" w:eastAsia="hr-BA"/>
        </w:rPr>
        <w:t>Izvješće je jednoglasno usvoj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  <w:t>Ad. 4.</w:t>
        <w:tab/>
        <w:t>Izvješće o financijskom poslovanju za razdoblje 1.9.2021. – 31.8.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 xml:space="preserve">Predsjednica HKD-a Dijana Machala prenijela je članovima Glavnog odbora informaciju o premještaju Ureda HKD-a u nove prostorije. Ugovor o najmu sa Nacionalnom i sveučilišnom knjižnicom u Zagrebu će se obnoviti bez povećanja troškove najamnine za novi prostor. Prema izvještaju manji su prihodi od sponzora u odnosu na vrijeme prije pandemije. U 2022. godini sponzori će doznačiti devizne uplate vezano uz sponzorstva na Skupštini. Devizna sredstva HKD koristi za rad Društva do uplate sredstava Ministarstva kulture i medija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>Izvješće je nakon izlaganja predsjednice jednoglasno usvojeno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hr-BA" w:eastAsia="hr-BA"/>
        </w:rPr>
        <w:t>Ad 5. Izvješće o radu Nadzornog odbora za razdoblje 1.9.2021. – 31.8.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hr-BA" w:eastAsia="hr-BA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>Izvješće je poslala predsjednica Povjerenstva Romana Horvat, te je utvrđeno da u radu HKD- nije bilo nepravilnosti, i da je Društvo radilo sukladno Zakonu i Statut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>Izvješće je jednoglasno usvojeno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hr-BA" w:eastAsia="hr-BA"/>
        </w:rPr>
        <w:t>Ad. 6. Izvješće o radu Etičkog povjerenstva za razdoblje 1.9.2021. – 31.8.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hr-BA" w:eastAsia="hr-B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>Izvješće je poslala predsjednica Povjerenstva Klaudija Mandić. Izvješće je jednoglasno usvojen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hr-BA" w:eastAsia="hr-BA"/>
        </w:rPr>
        <w:t>Ad 7. Usvajanje plana rada i financijskog plana rada Društva za 2023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hr-BA" w:eastAsia="hr-B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>Predsjednica Dijana Machala predstavila je plan rada i financijski plan Društva za narednu godinu. Izvješće je jednoglasno usvoj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  <w:t>Ad. 8. Izvješće Povjerenstva za predlaganje predsjednika Hrvatskoga knjižničarskog društva za mandatno razdoblje 2022. –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>Izvješće je poslala predsjednica Povjerenstva Marica Šapro-Ficović. Prema Izvješću zaprimljena je samo jedna prijava za predsjednika HKD-a, Jasenke Pleško iz Zagrebačkog knjižničarskog društva koje je Povjerenstvo izglasalo i uputilo Glavnom odboru na usvajanj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>Izvješće je jednoglasno usvojeno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  <w:t>Ad. 9. Izvješće Povjerenstva za dodjelu Kukuljevićeve povelje za 2022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hr-BA" w:eastAsia="hr-BA"/>
        </w:rPr>
      </w:r>
    </w:p>
    <w:p>
      <w:pPr>
        <w:pStyle w:val="Bezproreda"/>
        <w:ind w:left="708" w:right="57" w:hanging="0"/>
        <w:rPr>
          <w:rFonts w:cs="Times New Roman"/>
        </w:rPr>
      </w:pPr>
      <w:r>
        <w:rPr>
          <w:rFonts w:cs="Times New Roman"/>
          <w:bCs/>
          <w:color w:val="333333"/>
          <w:lang w:val="hr-BA" w:eastAsia="hr-BA"/>
        </w:rPr>
        <w:t xml:space="preserve">Prema izvješću predsjednice Povjerenstva dr. sc. Marine Vinaj Kukuljevićeva povelja za 2022. godinu dodijelit će se </w:t>
      </w:r>
      <w:r>
        <w:rPr>
          <w:rFonts w:cs="Times New Roman"/>
        </w:rPr>
        <w:t xml:space="preserve"> dr. sc. Ani Barbarić, dr. sc.  Korneliji Petr Balog, mr. sc. Snježani Radovanlija Mileusnić, Ljiljani Vugrinec, Jasenki Zaje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>Izvješće je jednoglasno usvojeno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  <w:t>Ad. 10.  Izvješće Povjerenstva za dodjelu Nagrade Eva Verona za 2022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hr-BA" w:eastAsia="hr-BA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 xml:space="preserve">Prema izvješću predsjednice Povjerenstva Dunje Marije Gabriel izabrano 5 dobitnika Nagrade Eva Verona, te je Povjerenstvo izvješće uputilo Glavnom odboru na usvajanje. Nagrada Eva Verona za 2022. godinu dodijelit će se: Ivani Turk (Gradska i sveučilišna knjižnica Osijek), Idi Gašpar (Knjižnica i čitaonica Fran Galović, Koprivnica), Lari Pavić (Gradska knjižnica Rijeka), Moniki Batur (Nacionalna i sveučilišna knjižnica u Zagrebu), Romani Jadrijević Lozančić (Knjižnica Kliničkog bolničkog centra Split)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>Izvješće je jednoglasno usvojeno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  <w:t xml:space="preserve">Ad. 11.  </w:t>
      </w:r>
      <w:r>
        <w:rPr>
          <w:rFonts w:cs="Times New Roman" w:ascii="Times New Roman" w:hAnsi="Times New Roman"/>
          <w:b/>
          <w:sz w:val="24"/>
        </w:rPr>
        <w:t>Prijedlog Povjerenstva za dodjelu priznanja Knjižnica godine za 2022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zvješće je poslala predsjednica Povjerenstva Nina Jelača. Prema izvješću povjerenstva za dodjelu priznanja Knjižnica godine za 2022. godinu izabrana je knjižnica Marka Marulića u Splitu.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ab/>
        <w:t>Izvješće je jednoglasno usvojeno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  <w:t xml:space="preserve">Ad. 12.  </w:t>
      </w:r>
      <w:r>
        <w:rPr>
          <w:rFonts w:cs="Times New Roman" w:ascii="Times New Roman" w:hAnsi="Times New Roman"/>
          <w:b/>
          <w:color w:val="333333"/>
          <w:sz w:val="24"/>
          <w:lang w:eastAsia="hr-BA"/>
        </w:rPr>
        <w:t>Prijedlog programa i projekata na javni poziv Ministarstva kulture i medija za     2023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>Predsjednica Dijana Machala je prenijela kako je Stručni odbor HKD-a raspravio o  prijedlozima programa i projekata koji će se prijaviti na javni poziv Ministarstva kulture i medija te je iste programe i podržal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>Prijedlog je jednoglasno je usvojen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lang w:val="hr-BA" w:eastAsia="hr-BA"/>
        </w:rPr>
        <w:t xml:space="preserve">Ad. 13.  </w:t>
      </w:r>
      <w:r>
        <w:rPr>
          <w:rFonts w:cs="Times New Roman" w:ascii="Times New Roman" w:hAnsi="Times New Roman"/>
          <w:b/>
          <w:sz w:val="24"/>
          <w:szCs w:val="24"/>
        </w:rPr>
        <w:t>Prijedlog Povjerenstva za dodjelu Nagrade „Eva Verona“ za promjenom dijela Poslovnik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 xml:space="preserve">Dunja Marija Gabriel, predsjednica Povjerenstva za dodjelu Nagrade „Eva Verona“ za 2022. godinu je prenijela zaključke sa sjednice Ocjenjivačkog odbora 2022. godine o potrebi izmjene članka 2. u Pravilniku za dodjelu Nagrade Eva Verona i članka 3. u Poslovniku Ocjenjivačkog odbora za dodjelu Nagrade Eva Verona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>Prijedlog je jednoglasno usvojen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>Ad. 14 Razno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  <w:t>Predsjednica Dijana Machala izvijestila je Glavni odbor o pripremama za Skupštinu u Zadr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bCs/>
          <w:color w:val="333333"/>
          <w:sz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ab/>
        <w:tab/>
        <w:tab/>
        <w:tab/>
        <w:tab/>
        <w:tab/>
        <w:tab/>
        <w:tab/>
        <w:tab/>
        <w:t>Zapisnik sastavila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ab/>
        <w:tab/>
        <w:tab/>
        <w:tab/>
        <w:tab/>
        <w:tab/>
        <w:tab/>
        <w:t>Andreja Tominac, Stručna tajnica HKD-a</w:t>
      </w:r>
    </w:p>
    <w:sectPr>
      <w:footerReference w:type="default" r:id="rId4"/>
      <w:type w:val="nextPage"/>
      <w:pgSz w:w="11906" w:h="16838"/>
      <w:pgMar w:left="1417" w:right="1416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HRGaramondLight;Times New Roman" w:hAnsi="HRGaramondLigh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eastAsia="Arial Unicode MS" w:cs="Times New Roman"/>
      <w:i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sz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3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4:00Z</dcterms:created>
  <dc:creator>abelan</dc:creator>
  <dc:description/>
  <cp:keywords/>
  <dc:language>en-US</dc:language>
  <cp:lastModifiedBy>Tina</cp:lastModifiedBy>
  <cp:lastPrinted>2008-10-09T09:27:00Z</cp:lastPrinted>
  <dcterms:modified xsi:type="dcterms:W3CDTF">2022-10-19T11:27:00Z</dcterms:modified>
  <cp:revision>4</cp:revision>
  <dc:subject/>
  <dc:title>                   </dc:title>
</cp:coreProperties>
</file>