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067680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Heading1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Ur. broj: 96-2/22</w:t>
      </w:r>
    </w:p>
    <w:p>
      <w:pPr>
        <w:pStyle w:val="Heading1"/>
        <w:rPr/>
      </w:pPr>
      <w:r>
        <w:rPr>
          <w:rFonts w:cs="Times New Roman" w:ascii="Calibri" w:hAnsi="Calibri"/>
          <w:sz w:val="24"/>
        </w:rPr>
        <w:t>Zagreb, 4. listopada 2022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PSINIK s 20. elektroničke sjednice Glavnoga odbora HKD-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>Dvadeseta elektronička sjednica Glavnoga odbora HKD-a održana je</w:t>
      </w:r>
      <w:r>
        <w:rPr>
          <w:rFonts w:cs="Times New Roman" w:ascii="Calibri" w:hAnsi="Calibri"/>
          <w:b/>
          <w:sz w:val="24"/>
        </w:rPr>
        <w:t xml:space="preserve"> 4. listopada od 14 do 20 sati</w:t>
      </w:r>
      <w:r>
        <w:rPr>
          <w:rFonts w:cs="Times New Roman" w:ascii="Calibri" w:hAnsi="Calibri"/>
          <w:sz w:val="24"/>
        </w:rPr>
        <w:t>. Na predloženi dnevni red glasanjem su se očitovali::</w:t>
      </w:r>
      <w:r>
        <w:rPr>
          <w:rFonts w:cs="Times New Roman" w:ascii="Calibri" w:hAnsi="Calibri"/>
          <w:b/>
          <w:sz w:val="24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sz w:val="24"/>
        </w:rPr>
        <w:t xml:space="preserve">Dijana Machala </w:t>
      </w:r>
      <w:r>
        <w:rPr>
          <w:rFonts w:cs="Times New Roman" w:ascii="Calibri" w:hAnsi="Calibri"/>
          <w:i/>
          <w:sz w:val="24"/>
        </w:rPr>
        <w:t>(predsjednica HKD-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sz w:val="24"/>
        </w:rPr>
        <w:t xml:space="preserve">Gordana Bjelovarac </w:t>
      </w:r>
      <w:r>
        <w:rPr>
          <w:rFonts w:cs="Times New Roman" w:ascii="Calibri" w:hAnsi="Calibri"/>
          <w:i/>
          <w:sz w:val="24"/>
        </w:rPr>
        <w:t>(predsjednica Knjižničarskoga društva Sisačko-moslavačke županij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sz w:val="24"/>
        </w:rPr>
        <w:t>Matea Žilić</w:t>
      </w:r>
      <w:r>
        <w:rPr>
          <w:rFonts w:cs="Times New Roman" w:ascii="Calibri" w:hAnsi="Calibri"/>
          <w:i/>
          <w:sz w:val="24"/>
        </w:rPr>
        <w:t xml:space="preserve"> (predsjednica Društva knjižničara Slavonski Brod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i/>
          <w:sz w:val="24"/>
        </w:rPr>
        <w:t xml:space="preserve">Milko Belevski </w:t>
      </w:r>
      <w:r>
        <w:rPr>
          <w:rFonts w:cs="Times New Roman" w:ascii="Calibri" w:hAnsi="Calibri"/>
          <w:i/>
          <w:sz w:val="24"/>
        </w:rPr>
        <w:t>(predsjednik Društva knjižničara Zadar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i/>
          <w:sz w:val="24"/>
        </w:rPr>
        <w:t>Hrvoje Džanko</w:t>
      </w:r>
      <w:r>
        <w:rPr>
          <w:rFonts w:cs="Times New Roman" w:ascii="Calibri" w:hAnsi="Calibri"/>
          <w:i/>
          <w:sz w:val="24"/>
        </w:rPr>
        <w:t>  (predsjednik Knjižničara Međimurske županij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sz w:val="24"/>
        </w:rPr>
        <w:t xml:space="preserve">Marica Šapro – Ficović </w:t>
      </w:r>
      <w:r>
        <w:rPr>
          <w:rFonts w:cs="Times New Roman" w:ascii="Calibri" w:hAnsi="Calibri"/>
          <w:i/>
          <w:sz w:val="24"/>
        </w:rPr>
        <w:t>(predsjednica Društva knjižničara Dubrovnik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b/>
          <w:sz w:val="24"/>
        </w:rPr>
        <w:t xml:space="preserve">Tihonija Zovko </w:t>
      </w:r>
      <w:r>
        <w:rPr>
          <w:rFonts w:cs="Times New Roman" w:ascii="Calibri" w:hAnsi="Calibri"/>
          <w:i/>
          <w:sz w:val="24"/>
        </w:rPr>
        <w:t>(Društvo knjižničara Slavonije, Baranje i Srijema)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 xml:space="preserve">Bernarda Ferderber </w:t>
      </w:r>
      <w:r>
        <w:rPr>
          <w:rFonts w:cs="Times New Roman" w:ascii="Calibri" w:hAnsi="Calibri"/>
          <w:sz w:val="24"/>
        </w:rPr>
        <w:t>(predsjednica Društva knjižničara Bilogore, Podravine i Kalničkog prigorja)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Branka Tuđa Kanceljak (predsjednica Društva Krapinsko-zagorske županije)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Lidija Šajatović (predsjednica Društva knjižničara Karlovačke županije)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Marina Šimić (predsjednica Knjižničarskog društva Šibenik)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</w:rPr>
        <w:t>Sanja Brbora</w:t>
      </w:r>
      <w:r>
        <w:rPr>
          <w:rFonts w:cs="Times New Roman" w:ascii="Calibri" w:hAnsi="Calibri"/>
          <w:b/>
          <w:i/>
          <w:sz w:val="24"/>
        </w:rPr>
        <w:t xml:space="preserve"> (predsjednica Društva knjižničara u Splitu)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</w:rPr>
        <w:t xml:space="preserve">Vesna Mravunac </w:t>
      </w:r>
      <w:r>
        <w:rPr>
          <w:rFonts w:cs="Times New Roman" w:ascii="Calibri" w:hAnsi="Calibri"/>
          <w:b/>
          <w:i/>
          <w:sz w:val="24"/>
        </w:rPr>
        <w:t>(blagajnica HKD-a)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</w:rPr>
        <w:t>Dejana Golenko</w:t>
      </w:r>
      <w:r>
        <w:rPr>
          <w:rFonts w:cs="Times New Roman" w:ascii="Calibri" w:hAnsi="Calibri"/>
          <w:b/>
          <w:i/>
          <w:sz w:val="24"/>
        </w:rPr>
        <w:t xml:space="preserve"> (predsjednica Knjižničarskog društva Rijeka)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</w:rPr>
        <w:t xml:space="preserve">Dorja Mučnjak </w:t>
      </w:r>
      <w:r>
        <w:rPr>
          <w:rFonts w:cs="Times New Roman" w:ascii="Calibri" w:hAnsi="Calibri"/>
          <w:b/>
          <w:i/>
          <w:sz w:val="24"/>
        </w:rPr>
        <w:t xml:space="preserve">(predsjednica Zagrebačkoga knjižničarskog društva)  </w:t>
      </w:r>
    </w:p>
    <w:p>
      <w:pPr>
        <w:pStyle w:val="Normal"/>
        <w:jc w:val="both"/>
        <w:rPr>
          <w:rFonts w:ascii="Calibri" w:hAnsi="Calibri" w:cs="Times New Roman"/>
          <w:b/>
          <w:b/>
          <w:i/>
          <w:i/>
          <w:color w:val="FF0000"/>
          <w:sz w:val="24"/>
        </w:rPr>
      </w:pPr>
      <w:r>
        <w:rPr>
          <w:rFonts w:cs="Times New Roman" w:ascii="Calibri" w:hAnsi="Calibri"/>
          <w:b/>
          <w:i/>
          <w:color w:val="FF0000"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24"/>
        </w:rPr>
      </w:pPr>
      <w:r>
        <w:rPr>
          <w:rFonts w:cs="Times New Roman" w:ascii="Calibri" w:hAnsi="Calibri"/>
          <w:b/>
          <w:color w:val="FF0000"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sz w:val="24"/>
        </w:rPr>
        <w:t>Usvajanje Zapisnika s 12. elektroničke sjednice Glavnoga odbora</w:t>
      </w:r>
    </w:p>
    <w:p>
      <w:pPr>
        <w:pStyle w:val="Normal"/>
        <w:ind w:left="360" w:hanging="0"/>
        <w:jc w:val="both"/>
        <w:rPr/>
      </w:pPr>
      <w:r>
        <w:rPr>
          <w:rFonts w:cs="Times New Roman" w:ascii="Calibri" w:hAnsi="Calibri"/>
          <w:sz w:val="24"/>
        </w:rPr>
        <w:t>2.   Usvajanje Zapisnika s 13. elektroničke sjednice Glavnoga odbo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Times New Roman" w:ascii="Calibri" w:hAnsi="Calibri"/>
          <w:sz w:val="24"/>
        </w:rPr>
        <w:t>3.   Usvajanje Zapisnika s 14. elektroničke sjednice Glavnoga odbora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4"/>
        </w:rPr>
        <w:t>4.   Usvajanje Zapisnika s 15. elektroničke sjednice Glavnoga odbora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4"/>
        </w:rPr>
        <w:t>5.   Usvajanje Zapisnika s 16. elektroničke sjednice Glavnoga odbora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4"/>
        </w:rPr>
        <w:t>6.   Usvajanje Zapisnika s 17. elektroničke sjednice Glavnoga odbora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4"/>
        </w:rPr>
        <w:t>7.   Usvajanje Zapisnika s 18. elektroničke sjednice Glavnoga odbora</w:t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  <w:sz w:val="24"/>
        </w:rPr>
        <w:t>8.   Usvajanje Zapisnika s 19. elektroničke sjednice Glavnoga odbora</w:t>
      </w:r>
    </w:p>
    <w:p>
      <w:pPr>
        <w:pStyle w:val="Normal"/>
        <w:ind w:left="360" w:hanging="0"/>
        <w:jc w:val="both"/>
        <w:rPr/>
      </w:pPr>
      <w:r>
        <w:rPr>
          <w:rFonts w:cs="Times New Roman" w:ascii="Calibri" w:hAnsi="Calibri"/>
          <w:sz w:val="24"/>
        </w:rPr>
        <w:t xml:space="preserve">9.  Usvajanje </w:t>
      </w:r>
      <w:r>
        <w:rPr>
          <w:rFonts w:cs="Times New Roman" w:ascii="Times New Roman" w:hAnsi="Times New Roman"/>
          <w:bCs/>
          <w:sz w:val="24"/>
        </w:rPr>
        <w:t>prijedloga članova Radnih tijela 47. skupštine Hrvatskoga knjižničarskog  društva</w:t>
      </w:r>
    </w:p>
    <w:p>
      <w:pPr>
        <w:pStyle w:val="Normal"/>
        <w:ind w:left="360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0. Raspisivanje natječaja za radno mjesto administrativne tajnice u Uredu HKD-a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. 1. Usvajanje Zapisnika s 12. elektroničke sjednice Glavnoga odbora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Glavni odbor jednoglasno je potvrdio Usvajanje Zapisnika s 12. elektroničke sjednice Glavnoga odbor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. 2. Usvajanje Zapisnika s 13. elektroničke sjednice Glavnoga odbora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Glavni odbor jednoglasno je potvrdio Usvajanje Zapisnika s 13. elektroničke sjednice Glavnoga odbor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. 3. Usvajanje Zapisnika s 14. elektroničke sjednice Glavnoga odbora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Glavni odbor jednoglasno je potvrdio Usvajanje Zapisnika s 14. elektroničke sjednice Glavnoga odbor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. 4. Usvajanje Zapisnika s 15. elektroničke sjednice Glavnoga odbora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</w:rPr>
        <w:t>Glavni odbor jednoglasno je potvrdio Usvajanje Zapisnika s 15. elektroničke sjednice Glavnoga odbor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. 5. Usvajanje Zapisnika s 16. elektroničke sjednice Glavnoga odbora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Glavni odbor jednoglasno je potvrdio Usvajanje Zapisnika s 16. elektroničke sjednice Glavnoga odbor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. 6. Usvajanje Zapisnika s 17. elektroničke sjednice Glavnoga odbora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Glavni odbor jednoglasno je potvrdio Usvajanje Zapisnika s 17. elektroničke sjednice Glavnoga odbor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. 7. Usvajanje Zapisnika s 18. elektroničke sjednice Glavnoga odbora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Glavni odbor jednoglasno je potvrdio Usvajanje Zapisnika s 18. elektroničke sjednice Glavnoga odbor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. 8. Usvajanje Zapisnika s 19. elektroničke sjednice Glavnoga odbora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Glavni odbor jednoglasno je potvrdio Usvajanje Zapisnika s 19. elektroničke sjednice Glavnoga odbor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</w:rPr>
        <w:t xml:space="preserve">AD. 9. Usvajanje </w:t>
      </w:r>
      <w:r>
        <w:rPr>
          <w:rFonts w:cs="Times New Roman" w:ascii="Calibri" w:hAnsi="Calibri"/>
          <w:b/>
          <w:bCs/>
          <w:sz w:val="24"/>
        </w:rPr>
        <w:t>prijedloga članova Radnih tijela 47. skupštine Hrvatskoga knjižničarskog  društva</w:t>
      </w:r>
    </w:p>
    <w:p>
      <w:pPr>
        <w:pStyle w:val="Normal"/>
        <w:jc w:val="both"/>
        <w:rPr/>
      </w:pPr>
      <w:r>
        <w:rPr>
          <w:rFonts w:cs="Times New Roman" w:ascii="Calibri" w:hAnsi="Calibri"/>
          <w:bCs/>
          <w:sz w:val="24"/>
        </w:rPr>
        <w:t>Glavni odbor jednoglasno je usvojio prijedlog članova Radnih tijela 47. skupštine Hrvatskoga knjižničarskog  društva</w:t>
      </w:r>
    </w:p>
    <w:p>
      <w:pPr>
        <w:pStyle w:val="Normal"/>
        <w:jc w:val="both"/>
        <w:rPr>
          <w:rFonts w:ascii="Calibri" w:hAnsi="Calibri" w:cs="Times New Roman"/>
          <w:bCs/>
          <w:sz w:val="24"/>
        </w:rPr>
      </w:pPr>
      <w:r>
        <w:rPr>
          <w:rFonts w:cs="Times New Roman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Times New Roman"/>
          <w:bCs/>
          <w:sz w:val="24"/>
        </w:rPr>
      </w:pPr>
      <w:r>
        <w:rPr>
          <w:rFonts w:cs="Times New Roman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bCs/>
          <w:sz w:val="24"/>
        </w:rPr>
        <w:t>AD. 10. Raspisivanje natječaja za radno mjesto administrativne tajnice u Uredu HKD-a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Glavni odbor jednoglasno je usvojio </w:t>
      </w:r>
      <w:r>
        <w:rPr>
          <w:rFonts w:cs="Times New Roman" w:ascii="Calibri" w:hAnsi="Calibri"/>
          <w:bCs/>
          <w:sz w:val="24"/>
        </w:rPr>
        <w:t>raspisivanje natječaja za radno mjesto administrativne tajnice u Uredu HKD-a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pisnik sastavila Vesna Tomašević,</w:t>
      </w:r>
    </w:p>
    <w:p>
      <w:pPr>
        <w:pStyle w:val="Style11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administrativna tajnica HKD-a</w:t>
      </w:r>
    </w:p>
    <w:p>
      <w:pPr>
        <w:pStyle w:val="Style11"/>
        <w:spacing w:before="0" w:after="24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HRGaramondLight;Times New Roman" w:hAnsi="HRGaramondLight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eastAsia="Arial Unicode MS" w:cs="Times New Roman"/>
      <w:i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character" w:styleId="Style1Char">
    <w:name w:val="Style1 Char"/>
    <w:qFormat/>
    <w:rPr>
      <w:rFonts w:ascii="Arial" w:hAnsi="Arial" w:cs="Arial"/>
      <w:sz w:val="28"/>
      <w:szCs w:val="24"/>
    </w:rPr>
  </w:style>
  <w:style w:type="character" w:styleId="Defaultparagraphfont000005">
    <w:name w:val="defaultparagraphfont-00000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3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Style11">
    <w:name w:val="Style1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5:00Z</dcterms:created>
  <dc:creator>abelan</dc:creator>
  <dc:description/>
  <dc:language>en-US</dc:language>
  <cp:lastModifiedBy>Tina</cp:lastModifiedBy>
  <cp:lastPrinted>2008-10-09T09:27:00Z</cp:lastPrinted>
  <dcterms:modified xsi:type="dcterms:W3CDTF">2022-10-19T11:25:00Z</dcterms:modified>
  <cp:revision>2</cp:revision>
  <dc:subject/>
  <dc:title/>
</cp:coreProperties>
</file>