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0"/>
          <w:lang w:val="en-GB" w:bidi="ar-SA"/>
        </w:rPr>
      </w:pPr>
      <w:r>
        <w:rPr>
          <w:rFonts w:eastAsia="Times New Roman" w:cs="Arial" w:ascii="Arial" w:hAnsi="Arial"/>
          <w:b/>
          <w:color w:val="auto"/>
          <w:sz w:val="24"/>
          <w:szCs w:val="20"/>
          <w:lang w:val="en-GB" w:bidi="ar-SA"/>
        </w:rPr>
        <w:t xml:space="preserve">Zapisnik s 11. sjednice Glavnog odbora HKD-a </w:t>
      </w:r>
    </w:p>
    <w:p>
      <w:pPr>
        <w:pStyle w:val="Normal"/>
        <w:jc w:val="center"/>
        <w:rPr>
          <w:rFonts w:ascii="Arial" w:hAnsi="Arial" w:eastAsia="Times New Roman" w:cs="Arial"/>
          <w:b/>
          <w:b/>
          <w:color w:val="auto"/>
          <w:sz w:val="24"/>
          <w:szCs w:val="20"/>
          <w:lang w:val="en-GB" w:bidi="ar-SA"/>
        </w:rPr>
      </w:pPr>
      <w:r>
        <w:rPr>
          <w:rFonts w:eastAsia="Times New Roman" w:cs="Arial" w:ascii="Arial" w:hAnsi="Arial"/>
          <w:b/>
          <w:color w:val="auto"/>
          <w:sz w:val="24"/>
          <w:szCs w:val="20"/>
          <w:lang w:val="en-GB" w:bidi="ar-SA"/>
        </w:rPr>
        <w:t>održane 19. lipnja 2006. u 10.00 sati u prostorijama HKD-a</w:t>
      </w:r>
    </w:p>
    <w:p>
      <w:pPr>
        <w:pStyle w:val="StandardWeb1"/>
        <w:rPr>
          <w:rFonts w:ascii="Arial" w:hAnsi="Arial" w:eastAsia="Times New Roman" w:cs="Arial"/>
          <w:b/>
          <w:b/>
          <w:color w:val="auto"/>
          <w:sz w:val="22"/>
          <w:szCs w:val="20"/>
          <w:lang w:val="hr-HR" w:bidi="ar-SA"/>
        </w:rPr>
      </w:pPr>
      <w:r>
        <w:rPr>
          <w:rFonts w:eastAsia="Times New Roman" w:cs="Arial" w:ascii="Arial" w:hAnsi="Arial"/>
          <w:b/>
          <w:color w:val="auto"/>
          <w:sz w:val="22"/>
          <w:szCs w:val="20"/>
          <w:lang w:val="hr-HR" w:bidi="ar-SA"/>
        </w:rPr>
      </w:r>
    </w:p>
    <w:p>
      <w:pPr>
        <w:pStyle w:val="Normal"/>
        <w:jc w:val="both"/>
        <w:rPr/>
      </w:pPr>
      <w:r>
        <w:rPr>
          <w:rFonts w:eastAsia="Times New Roman" w:cs="Arial" w:ascii="Arial" w:hAnsi="Arial"/>
          <w:b/>
          <w:color w:val="auto"/>
          <w:sz w:val="24"/>
          <w:szCs w:val="20"/>
          <w:lang w:val="en-GB" w:bidi="ar-SA"/>
        </w:rPr>
        <w:t>Prisutni:</w:t>
      </w:r>
      <w:r>
        <w:rPr>
          <w:rFonts w:eastAsia="Times New Roman" w:cs="Times New Roman"/>
          <w:color w:val="auto"/>
          <w:sz w:val="24"/>
          <w:szCs w:val="20"/>
          <w:lang w:val="en-GB" w:bidi="ar-SA"/>
        </w:rPr>
        <w:t xml:space="preserve"> </w:t>
      </w:r>
      <w:r>
        <w:rPr>
          <w:rFonts w:eastAsia="Times New Roman" w:cs="Arial" w:ascii="Arial" w:hAnsi="Arial"/>
          <w:color w:val="auto"/>
          <w:sz w:val="24"/>
          <w:szCs w:val="20"/>
          <w:lang w:val="en-GB" w:bidi="ar-SA"/>
        </w:rPr>
        <w:t>Alemka Belan-Simić (predsjednica HKD-a), Marina Mihalić (predsjednica Stručnog odbora), Martina Dragija Ivanović (predsjednica DK Zadar), Ružica Junačko (DK Slavonski Brod) te Mirela Mjazga, predsjednica DK Slavonski Brod, Mile Mečev (predsjednik DK Like, zamjena za Jelku Pavičić), Danica Pelko (predsjednica KD Krapinsko-zagorske županije), Dubravka Vaštuka (predsjednica DK Karlovac, zamjena za Nadu Profozić), Dunja-Marija Gabriel (predsjednica ZKD-a, zamjena za Dunju Seiter-Šverko), Nikša Matić (predsjednik KD Dubrovnik, zamjena za Maricu Šapro Ficović), Senka Tomljanović (predsjednica KD Rijeka), Danijela Drezga (zamjena za Melindu Grubišić, predsjednicu KD Šibenik), Vesna Ivanković (predsjednica KD Sisačko-moslavačke županije), Mihaela Kovačić (predsjednica DK Split), Dina Kraljić (predsjednica KD Međimurske županije), Nela Načinović (predsjednica DB Istre, zamjena za Mariju Smolica), Emilija Pezer (predsjednica DK Slavonije i Baranje), Rajka Govorčin Gjurković (glavna urednica niza Izdanja Hrvatskoga knjižničarskog društva), Marica Šapro-Ficović, (predsjednica Komisije za slobodan pristup informacijama i slobodu izražavanja), Dubravka Luić-Vudrag (zamjenica predsjednika Nadzornog odbora), Vesna Golubović (blagajnica), Ana-Marija Dodigović (stručna tajnica).</w:t>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p>
      <w:pPr>
        <w:pStyle w:val="StandardWeb1"/>
        <w:rPr/>
      </w:pPr>
      <w:r>
        <w:rPr>
          <w:rFonts w:cs="Arial" w:ascii="Arial" w:hAnsi="Arial"/>
          <w:b/>
        </w:rPr>
        <w:t>Nisu bili prisutni:</w:t>
      </w:r>
      <w:r>
        <w:rPr/>
        <w:t xml:space="preserve"> </w:t>
      </w:r>
      <w:r>
        <w:rPr>
          <w:rFonts w:cs="Arial" w:ascii="Arial" w:hAnsi="Arial"/>
        </w:rPr>
        <w:t>Željan Čeč (predsjednik KD Varaždinske županije), Ilija Pejić (predsjednik DK Bilogore, Podravine i Kalničkog Prigorja), Vedran Mulović (zamjena za Ameliju Tupek, predsjednicu Kluba knjižničara), Tinka Katić (glavna urednica VBH), Sofija Klarin (glavna urednica web stranica), Mirna Willer (glavna urednica niza Povremena izdanja Hrvatskoga knjižničarskog društva), Irena Kranjec (glavna urednica HKD Novosti).</w:t>
      </w:r>
    </w:p>
    <w:p>
      <w:pPr>
        <w:pStyle w:val="StandardWeb1"/>
        <w:rPr>
          <w:rFonts w:ascii="Arial" w:hAnsi="Arial" w:eastAsia="Times New Roman" w:cs="Arial"/>
          <w:color w:val="auto"/>
          <w:sz w:val="22"/>
          <w:szCs w:val="20"/>
          <w:lang w:val="hr-HR" w:bidi="ar-SA"/>
        </w:rPr>
      </w:pPr>
      <w:r>
        <w:rPr>
          <w:rFonts w:eastAsia="Times New Roman" w:cs="Arial" w:ascii="Arial" w:hAnsi="Arial"/>
          <w:color w:val="auto"/>
          <w:sz w:val="22"/>
          <w:szCs w:val="20"/>
          <w:lang w:val="hr-HR" w:bidi="ar-SA"/>
        </w:rPr>
      </w:r>
    </w:p>
    <w:p>
      <w:pPr>
        <w:pStyle w:val="StandardWeb1"/>
        <w:rPr>
          <w:rFonts w:ascii="Arial" w:hAnsi="Arial" w:eastAsia="Times New Roman" w:cs="Arial"/>
          <w:color w:val="auto"/>
          <w:sz w:val="22"/>
          <w:szCs w:val="20"/>
          <w:lang w:val="hr-HR" w:bidi="ar-SA"/>
        </w:rPr>
      </w:pPr>
      <w:r>
        <w:rPr>
          <w:rFonts w:eastAsia="Times New Roman" w:cs="Arial" w:ascii="Arial" w:hAnsi="Arial"/>
          <w:color w:val="auto"/>
          <w:sz w:val="22"/>
          <w:szCs w:val="20"/>
          <w:lang w:val="hr-HR" w:bidi="ar-SA"/>
        </w:rPr>
        <w:t>Dnevni red:</w:t>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2"/>
          <w:szCs w:val="20"/>
          <w:lang w:val="hr-HR" w:bidi="ar-SA"/>
        </w:rPr>
      </w:pPr>
      <w:r>
        <w:rPr>
          <w:rFonts w:eastAsia="Times New Roman" w:cs="Arial" w:ascii="Arial" w:hAnsi="Arial"/>
          <w:color w:val="auto"/>
          <w:sz w:val="22"/>
          <w:szCs w:val="20"/>
          <w:lang w:val="hr-HR" w:bidi="ar-SA"/>
        </w:rPr>
        <w:t>Usvajanje dnevnog reda</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Okvirno financijsko polugodišnje izvješće za 2006. godinu</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Izvještaji regionalnih društava o uplati članarina, promjenama vezanim uz prijedlog novog Glavnog odbora, delegate na 35. skupštini, prijedloge novih članova komisija i radnih grupa (molimo da u elektroničkom obliku dostavite popis delegata do 16. lipnja, a pismene izvještaje o dvogodišnjem radu regionalnog društva, u razdoblju od 34. do 35. skupštine, do 1. kolovoza 2006.)</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Izvještaj predsjednice Stručnog odbora o ostvarenom programu i planiranom do kraja 2006. te prijavama programa za 2007. godinu</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Izvještaji uredništava  izdanja o ostvarenom programu i planiranom do kraja 2006. te prijavama programa za 2007. godinu</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 xml:space="preserve">Dogovor o 35. Skupštini HKD-a i odluka o članovima kojima će se pokriti dio troškova te prijedlog za novog predsjednika HKD-a i radnih tijela skupštine </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Razno</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r>
        <w:br w:type="page"/>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Ad 1</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Dnevni red je jednoglasno usvojen.</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Ad 2</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jc w:val="both"/>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 xml:space="preserve">Informaciju o financijskom poslovanju knjižnice podnijela je blagajnica HKD-a Vesna Golubović. Izvijestila je o potpisanim ugovorima za namjenska sredstva te o ugovoru kojim će Ministarstvo kulture za redovnu djelatnost HKD-u uplatiti 250.000,00 kn. Naglasila je da je do sada uplaćena samo akontacija od 42.500,00 kn, ali da se temeljem sredstava za projekte poslovalo uredno i svi troškovi su podmireni, a cjelovit izvještaj će biti dostavljen po obračunu troškova za prvih šest mjeseci. </w:t>
      </w:r>
    </w:p>
    <w:p>
      <w:pPr>
        <w:pStyle w:val="Normal"/>
        <w:jc w:val="both"/>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Informacija o financijskom izvještaju je jednoglasno prihvaćena.</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Ad 3</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jc w:val="both"/>
        <w:rPr/>
      </w:pPr>
      <w:r>
        <w:rPr>
          <w:rFonts w:eastAsia="Times New Roman" w:cs="Arial" w:ascii="Arial" w:hAnsi="Arial"/>
          <w:color w:val="auto"/>
          <w:sz w:val="22"/>
          <w:szCs w:val="24"/>
          <w:lang w:val="hr-HR" w:eastAsia="hr-HR" w:bidi="ar-SA"/>
        </w:rPr>
        <w:t xml:space="preserve">Nakon razgovora o promjenama u upravnim tijelima društava i problemima oko kvoruma na pojedinim skupštinama, dogovoreno je da će svi predsjednici regionalnih društava popise delegata za 35. skupštinu HKD-a i svoje izvještaje o radu društava poslati do 1. kolovoza 2006. Predsjednici koji su već poslali imena delegata zamoljeni su da ih nadopune potrebnim podacima (adresa, tel., e-mail), kako bi se svi materijali mogli najmanje petnaest dana prije održavanja skupštine mogli dostaviti delegatima. </w:t>
      </w:r>
      <w:r>
        <w:rPr>
          <w:rFonts w:eastAsia="Times New Roman" w:cs="Arial" w:ascii="Arial" w:hAnsi="Arial"/>
          <w:color w:val="auto"/>
          <w:sz w:val="22"/>
          <w:szCs w:val="22"/>
          <w:lang w:val="hr-HR" w:eastAsia="hr-HR" w:bidi="ar-SA"/>
        </w:rPr>
        <w:t xml:space="preserve">Predsjednica </w:t>
      </w:r>
      <w:r>
        <w:rPr>
          <w:rFonts w:eastAsia="Times New Roman" w:cs="Arial" w:ascii="Arial" w:hAnsi="Arial"/>
          <w:color w:val="auto"/>
          <w:sz w:val="22"/>
          <w:szCs w:val="22"/>
          <w:lang w:val="en-GB" w:bidi="ar-SA"/>
        </w:rPr>
        <w:t>DK Slavonije i Baranje</w:t>
      </w:r>
      <w:r>
        <w:rPr>
          <w:rFonts w:eastAsia="Times New Roman" w:cs="Arial" w:ascii="Arial" w:hAnsi="Arial"/>
          <w:color w:val="auto"/>
          <w:sz w:val="22"/>
          <w:szCs w:val="22"/>
          <w:lang w:val="hr-HR" w:eastAsia="hr-HR" w:bidi="ar-SA"/>
        </w:rPr>
        <w:t xml:space="preserve"> Emilija Pezer izvijestila je Glavni odbor da njihovo društvo organizira Hrvatsko-Mađarsku knjižničarsku konferenciji koja će se održati 26.-27. listopada 2006.</w:t>
      </w:r>
    </w:p>
    <w:p>
      <w:pPr>
        <w:pStyle w:val="Normal"/>
        <w:rPr>
          <w:rFonts w:ascii="Arial" w:hAnsi="Arial" w:eastAsia="Times New Roman" w:cs="Arial"/>
          <w:color w:val="auto"/>
          <w:sz w:val="22"/>
          <w:szCs w:val="22"/>
          <w:lang w:val="hr-HR" w:eastAsia="hr-HR" w:bidi="ar-SA"/>
        </w:rPr>
      </w:pPr>
      <w:r>
        <w:rPr>
          <w:rFonts w:eastAsia="Times New Roman" w:cs="Arial" w:ascii="Arial" w:hAnsi="Arial"/>
          <w:color w:val="auto"/>
          <w:sz w:val="22"/>
          <w:szCs w:val="22"/>
          <w:lang w:val="hr-HR" w:eastAsia="hr-HR" w:bidi="ar-SA"/>
        </w:rPr>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Ad 4</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jc w:val="both"/>
        <w:rPr/>
      </w:pPr>
      <w:r>
        <w:rPr>
          <w:rFonts w:eastAsia="Times New Roman" w:cs="Arial" w:ascii="Arial" w:hAnsi="Arial"/>
          <w:color w:val="auto"/>
          <w:sz w:val="22"/>
          <w:szCs w:val="24"/>
          <w:lang w:val="hr-HR" w:eastAsia="hr-HR" w:bidi="ar-SA"/>
        </w:rPr>
        <w:t>Predsjednica Stručnog odbora Marina Mihalić izvijestila je o radu Stručnog odbora te o zaključcima 4. sjednica SO, održane 31. svibnja 2006. Izvijestila je da je održan skup 8. dani specijalnih i visokoškolskih knjižnica, te da će se osim 35. skupštine, u 2006. godini održati i sljedeći skupovi: Okrugli stol Radne grupe za čitanje (11. rujna), Okrugli stol za osobe s posebnim potrebama (6. studenoga), 10. seminar Arhivi, knjižnice, muzeji (22.-24. studenoga), Okrugli stol slobodan pristup informacijama (8. i 9. prosinca) i Međunarodni skup o bibliobusima (krajem 2006.). Također je izvijestila i o odobrenim sredstvima za nastavak projekta Čitajmo im od najranije dobi te o pozivu članovima SO da dostave izvještaje o radu u proteklom dvogodišnjem razdoblju i prijave planirane skupove u 2007. godini. Stigle su prijave za 7. okrugli stol o slobodnom pristupu informacijama na temu S</w:t>
      </w:r>
      <w:r>
        <w:rPr>
          <w:rFonts w:eastAsia="Times New Roman" w:cs="Arial" w:ascii="Arial" w:hAnsi="Arial"/>
          <w:i/>
          <w:color w:val="auto"/>
          <w:sz w:val="22"/>
          <w:szCs w:val="22"/>
          <w:lang w:val="hr-HR" w:bidi="ar-SA"/>
        </w:rPr>
        <w:t>lobodan pristup informacijama i intelektualno vlasništvo</w:t>
      </w:r>
      <w:r>
        <w:rPr>
          <w:rFonts w:eastAsia="Times New Roman" w:cs="Arial" w:ascii="Arial" w:hAnsi="Arial"/>
          <w:color w:val="auto"/>
          <w:sz w:val="22"/>
          <w:szCs w:val="22"/>
          <w:lang w:val="hr-HR" w:bidi="ar-SA"/>
        </w:rPr>
        <w:t xml:space="preserve"> (prosinac 2007), 4. okrugli stol za osobe s posebnim potrebama </w:t>
      </w:r>
      <w:r>
        <w:rPr>
          <w:rFonts w:eastAsia="Times New Roman" w:cs="Arial" w:ascii="Arial" w:hAnsi="Arial"/>
          <w:i/>
          <w:color w:val="auto"/>
          <w:sz w:val="22"/>
          <w:szCs w:val="22"/>
          <w:lang w:val="hr-HR" w:bidi="ar-SA"/>
        </w:rPr>
        <w:t>Uloga odgojnih domova i školskih knjižnica u poticanju čitanja</w:t>
      </w:r>
      <w:r>
        <w:rPr>
          <w:rFonts w:eastAsia="Times New Roman" w:cs="Arial" w:ascii="Arial" w:hAnsi="Arial"/>
          <w:color w:val="auto"/>
          <w:sz w:val="22"/>
          <w:szCs w:val="22"/>
          <w:lang w:val="hr-HR" w:bidi="ar-SA"/>
        </w:rPr>
        <w:t xml:space="preserve"> (svibanj 2007.), 5. savjetovanje za narodne knjižnice </w:t>
      </w:r>
      <w:r>
        <w:rPr>
          <w:rFonts w:eastAsia="Times New Roman" w:cs="Arial" w:ascii="Arial" w:hAnsi="Arial"/>
          <w:i/>
          <w:color w:val="auto"/>
          <w:sz w:val="22"/>
          <w:szCs w:val="22"/>
          <w:lang w:val="hr-HR" w:bidi="ar-SA"/>
        </w:rPr>
        <w:t>Izgradnja i opremanje narodnih knjižnica</w:t>
      </w:r>
      <w:r>
        <w:rPr>
          <w:rFonts w:eastAsia="Times New Roman" w:cs="Arial" w:ascii="Arial" w:hAnsi="Arial"/>
          <w:color w:val="auto"/>
          <w:sz w:val="22"/>
          <w:szCs w:val="22"/>
          <w:lang w:val="hr-HR" w:bidi="ar-SA"/>
        </w:rPr>
        <w:t xml:space="preserve"> (proljeće ili jesen 2007.).</w:t>
      </w:r>
    </w:p>
    <w:p>
      <w:pPr>
        <w:pStyle w:val="Normal"/>
        <w:jc w:val="both"/>
        <w:rPr>
          <w:rFonts w:ascii="Arial" w:hAnsi="Arial" w:eastAsia="Times New Roman" w:cs="Arial"/>
          <w:b/>
          <w:b/>
          <w:color w:val="FF0000"/>
          <w:sz w:val="22"/>
          <w:szCs w:val="22"/>
          <w:lang w:val="hr-HR" w:bidi="ar-SA"/>
        </w:rPr>
      </w:pPr>
      <w:r>
        <w:rPr>
          <w:rFonts w:eastAsia="Times New Roman" w:cs="Arial" w:ascii="Arial" w:hAnsi="Arial"/>
          <w:b/>
          <w:color w:val="FF0000"/>
          <w:sz w:val="22"/>
          <w:szCs w:val="22"/>
          <w:lang w:val="hr-HR" w:bidi="ar-SA"/>
        </w:rPr>
      </w:r>
    </w:p>
    <w:p>
      <w:pPr>
        <w:pStyle w:val="Normal"/>
        <w:jc w:val="both"/>
        <w:rPr/>
      </w:pPr>
      <w:r>
        <w:rPr>
          <w:rFonts w:eastAsia="Times New Roman" w:cs="Arial" w:ascii="Arial" w:hAnsi="Arial"/>
          <w:color w:val="auto"/>
          <w:sz w:val="22"/>
          <w:szCs w:val="22"/>
          <w:lang w:val="hr-HR" w:eastAsia="hr-HR" w:bidi="ar-SA"/>
        </w:rPr>
        <w:t>Vezano uz međunarodnu suradnju, upoznala je članove GO da</w:t>
      </w:r>
      <w:r>
        <w:rPr>
          <w:rFonts w:eastAsia="Times New Roman" w:cs="Arial" w:ascii="Arial" w:hAnsi="Arial"/>
          <w:color w:val="auto"/>
          <w:sz w:val="22"/>
          <w:szCs w:val="24"/>
          <w:lang w:val="hr-HR" w:eastAsia="hr-HR" w:bidi="ar-SA"/>
        </w:rPr>
        <w:t xml:space="preserve"> su na polugodišnjim sastancima IFLA-e sudjelovale kolegice Ivanka Stričević, Marica Šapro-Ficović i Dunja Marija Gabriel, dok su na EBLIDA-inom sastanku u Budimpešti sudjelovale Marina Mihalić i Aleksandra Horvat. Izvijestila je i o pripremama za konferenciju IFLA-e u Seulu, na koju, obzirom da na visoke troškove idu oni koji su uspjeli osigurati dodatna sredstva: Marica Šapro-Ficović, Dunja Marija Gabriel, Ana Barbarić, Edita Bačić i Ivanka Stričević. </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Izvještaj predsjednice Stručnog odbora je jednoglasno prihvaćen.</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jc w:val="both"/>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 xml:space="preserve">Predsjednica HKD-a obavijestila je GO da je bila pozvana na sastanak Radne grupe za manjinske knjižnice, koje su tražile pomoć u rješavanju svog statusa, te da je Radna grupa najavila skup vezan uz ta pitanja u 2007. godini. Istakla je da i za 2007. treba podržati prijave stalnih skupova, kao i skupova koji se održavaju u suradnji više komisija ili radnih grupa, odnosno u suradnji s knjižnicama, jer svake godine raste broj skupova, a sredstva knjižnica, kao i ministarstava su ograničena. </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Ad 5</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jc w:val="both"/>
        <w:rPr/>
      </w:pPr>
      <w:r>
        <w:rPr>
          <w:rFonts w:eastAsia="Times New Roman" w:cs="Arial" w:ascii="Arial" w:hAnsi="Arial"/>
          <w:color w:val="auto"/>
          <w:sz w:val="22"/>
          <w:szCs w:val="24"/>
          <w:lang w:val="hr-HR" w:eastAsia="hr-HR" w:bidi="ar-SA"/>
        </w:rPr>
        <w:t>Glavna urednica niza Izdanja Hrvatskoga knjižničarskog društva Rajka Govorčin-Gjurković obavijestila je Glavni odbor o stanju u uredništvu te predložila da svaki niz ima svog glavnog urednika. Kako ministarstva uglavnom ne pomažu objavljivanje zbornika i ne otkupljuju ih, predložila je da zbornike koji su vrlo brojni treba financijski rješavati kroz skupove na koje se vežu. Upoznala je GO i s prijedlogom Uredništva da se postojeći troškovnik dopuni sa rasponom cijena za prijevod (prijevod sa stranog jezika 40,00-55,00 kn, prijevod sa hrvatskog jezika na strane jezike 60,00-80,00 kn), lekturu (lektura teksta na stranom jeziku 40,00-45,00 kn, lektura hrvatskog teksta 12,00-15,00 kn) i korekturu (4,00-6,00 kn), na način kako je to riješeno za redakturu prijevoda (30-50% prijevoda), ali tako da se poštuje ukupna cijena. Ukoliko se npr. poveća cijena prijevoda za 10%, redaktura može biti isplaćena do najviše 40% cijene prijevoda, a isto tako, ako se poveća cijena lekture, ne može u istom radu biti povećana i cijena korekture. Prijedlog je jednoglasno prihvaćen, te je dogovoreno da će pisane prijedloge o visini cijene pojedinih usluga glavni urednici dostavljati blagajniku.</w:t>
      </w:r>
      <w:r>
        <w:rPr>
          <w:rFonts w:eastAsia="Times New Roman" w:cs="Arial" w:ascii="Arial" w:hAnsi="Arial"/>
          <w:color w:val="FF0000"/>
          <w:sz w:val="22"/>
          <w:szCs w:val="24"/>
          <w:lang w:val="hr-HR" w:eastAsia="hr-HR" w:bidi="ar-SA"/>
        </w:rPr>
        <w:t xml:space="preserve"> </w:t>
      </w:r>
    </w:p>
    <w:p>
      <w:pPr>
        <w:pStyle w:val="Normal"/>
        <w:jc w:val="both"/>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 xml:space="preserve">Stručna tajnica je upoznala članove s pisanim izvještajem o radu uredništva VBH koji je poslala glavna urednica VBH Tinka Katić te pisanim izvještajem glavne urednice niza povremena izdanja Mirne Willer Predsjednica se osvrnula na velik broj planiranih izdanja i nedostatnu financijsku podršku za pojedina izdanja te potrebu stalnog javljanja na natječaje za otkup i potporu. Izvijestila je i da je novi broj HKD Novosti u tiskari, te da se očekuje izlazak još jednog broja do 35. skupštine. </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Ad 6</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jc w:val="both"/>
        <w:rPr/>
      </w:pPr>
      <w:r>
        <w:rPr>
          <w:rFonts w:eastAsia="Times New Roman" w:cs="Arial" w:ascii="Arial" w:hAnsi="Arial"/>
          <w:color w:val="auto"/>
          <w:sz w:val="22"/>
          <w:szCs w:val="24"/>
          <w:lang w:val="hr-HR" w:eastAsia="hr-HR" w:bidi="ar-SA"/>
        </w:rPr>
        <w:t xml:space="preserve">Kako HKD-u još nisu odobrena tražena sredstva za održavanje 35. skupštine, u dogovoru s blagajnicom je predloženo da se pokriju troškovi kotizacije za sudjelovanje na 35. skupštini HKD-a  i to: članovima Glavnog odbora HKD-a, glavnim urednicama izdanja, predsjedniku Nadzornog odbora, predsjednici Etičkog povjerenstva, predsjednicima povjerenstava za dodjelu Kukuljevićeve povelje i Nagrade Eva Verona, stručnoj tajnici, blagajnici i jednoj od tajnica Društva, članovima Programskog odbora skupštine, pozvanim predavačima (A. Horvat, </w:t>
      </w:r>
      <w:r>
        <w:rPr>
          <w:rFonts w:eastAsia="Times New Roman" w:cs="Arial" w:ascii="Arial" w:hAnsi="Arial"/>
          <w:color w:val="auto"/>
          <w:sz w:val="22"/>
          <w:szCs w:val="22"/>
          <w:lang w:val="en-GB" w:bidi="ar-SA"/>
        </w:rPr>
        <w:t>J. Mesić, E. Freyre, Christa Müller)</w:t>
      </w:r>
      <w:r>
        <w:rPr>
          <w:rFonts w:eastAsia="Times New Roman" w:cs="Arial" w:ascii="Arial" w:hAnsi="Arial"/>
          <w:color w:val="auto"/>
          <w:sz w:val="22"/>
          <w:szCs w:val="24"/>
          <w:lang w:val="hr-HR" w:eastAsia="hr-HR" w:bidi="ar-SA"/>
        </w:rPr>
        <w:t xml:space="preserve"> te gostima – predsjednicima knjižničarskih društava iz susjednih zemalja.</w:t>
      </w:r>
    </w:p>
    <w:p>
      <w:pPr>
        <w:pStyle w:val="Normal"/>
        <w:jc w:val="both"/>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jc w:val="both"/>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Predsjednica je članovima GO pokazala idejno rješenje plakata skupštine koje je izradila kolegica Ismena Meić, te izvijestila da će se u skladu s odobrenim sredstvima planirati izrada drugih radnih materijala.</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jc w:val="both"/>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GO je prihvatio prijedloge te predložio sastav radnih tijela 35. skupštine. U Radno predsjedništvo su predloženi Emilija Pezer, Ilija Pejić i Mihaela Kovačić, a u Odbor za verifikaciju punomoći delegata Mirela Menges, Andrea Božić, Verena Tibijaš, Lijana Diković i Frida Bišćan. Za zapisničare su predložene Višnja Barić i Jasenka Bešlić, a za ovjerovitelje zapisnika Ljiljana Sabljak i Sanja Pavlaković. U Birački odbor koji utvrđuje rezultate izbora predloženi su Tamara Krajina, Edita Bačić, Ivan Pehar, Dubravka Čanić i Ružica Junačko, a u Povjerenstvo za predlaganje predsjednika Društva te članova Nadzornog odbora i Etičkog povjerenstva Milan Šarić, Bruno Dobrić i Dragutin Katalenac. Za članove Etičkog povjerenstva predloženi su Dubravka Luić-Vudrag, Vedrana Juričić i Nebojša Lakić, a za njihove zamjene Ines Cerovac i Andreja Tominac, dok su za članove Nadzornog odbora predloženi Tomislav Silić, Božica Dragaš Matijević i Marinko Ilinčić, a za zamjene Blaženka Pavlović-Radmanović i Loris Bučević-Sanvicenti.</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Skupština Zagrebačkog knjižničarskog društva predložila je Zdenku Sviben za predsjednicu Hrvatskog knjižničarskog društva, a GO je prijedlog podržao i proslijedit će ga Skupštini.</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jc w:val="both"/>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 xml:space="preserve">Kako ne postoji pravilnik koji bi regulirao poziv i kandidaturu za izbor predsjednika Društva, predsjednica HKD-a Alemka Belan-Simić predložila je izradu jednog takvog pravilnika. Glavni odbor je prijedlog prihvatio te je imenovao radnu grupu u sastavu Edita Bačić, Alemka Belan-Simić i Martina Dragija-Ivanović, čiji je zadatak da sastavi prijedlog pravilnika do 35. skupštine. </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Ad 6</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Pod točkom razno nije ništa istaknuto.</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Zapisničarka</w:t>
        <w:tab/>
        <w:tab/>
        <w:tab/>
        <w:tab/>
        <w:tab/>
        <w:tab/>
        <w:tab/>
        <w:t>Predsjednica HKD-a</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Ana-Marija Dodigović</w:t>
        <w:tab/>
        <w:tab/>
        <w:tab/>
        <w:tab/>
        <w:tab/>
        <w:tab/>
        <w:t>Alemka Belan-Simić</w:t>
      </w:r>
    </w:p>
    <w:p>
      <w:pPr>
        <w:pStyle w:val="Normal"/>
        <w:rPr>
          <w:rFonts w:ascii="Arial" w:hAnsi="Arial" w:eastAsia="Times New Roman" w:cs="Arial"/>
          <w:color w:val="auto"/>
          <w:sz w:val="22"/>
          <w:szCs w:val="24"/>
          <w:lang w:val="hr-HR" w:eastAsia="hr-HR" w:bidi="ar-SA"/>
        </w:rPr>
      </w:pPr>
      <w:r>
        <w:rPr>
          <w:rFonts w:eastAsia="Times New Roman" w:cs="Arial" w:ascii="Arial" w:hAnsi="Arial"/>
          <w:color w:val="auto"/>
          <w:sz w:val="22"/>
          <w:szCs w:val="24"/>
          <w:lang w:val="hr-HR" w:eastAsia="hr-HR" w:bidi="ar-SA"/>
        </w:rPr>
        <w:t>stručna tajnica</w:t>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Tekst">
    <w:name w:val="tek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andardWeb1">
    <w:name w:val="Standard (Web)1"/>
    <w:basedOn w:val="Normal"/>
    <w:qFormat/>
    <w:pPr>
      <w:spacing w:before="100" w:after="100"/>
    </w:pPr>
    <w:rPr>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56:00Z</dcterms:created>
  <dc:creator>amdodigovic</dc:creator>
  <dc:description/>
  <dc:language>en-US</dc:language>
  <cp:lastModifiedBy>Tina</cp:lastModifiedBy>
  <cp:lastPrinted>2113-01-01T00:00:00Z</cp:lastPrinted>
  <dcterms:modified xsi:type="dcterms:W3CDTF">2006-07-31T11:56:00Z</dcterms:modified>
  <cp:revision>2</cp:revision>
  <dc:subject/>
  <dc:title>Zapisnik s 11</dc:title>
</cp:coreProperties>
</file>