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auto"/>
          <w:sz w:val="24"/>
          <w:szCs w:val="24"/>
          <w:lang w:val="hr-HR" w:bidi="ar-SA"/>
        </w:rPr>
      </w:pPr>
      <w:r>
        <w:rPr>
          <w:rFonts w:eastAsia="Times New Roman" w:cs="Arial" w:ascii="Arial" w:hAnsi="Arial"/>
          <w:b/>
          <w:color w:val="auto"/>
          <w:sz w:val="24"/>
          <w:szCs w:val="24"/>
          <w:lang w:val="hr-HR" w:bidi="ar-SA"/>
        </w:rPr>
        <w:t xml:space="preserve">Zapisnik s 8. sjednice Glavnog odbora HKD-a </w:t>
      </w:r>
    </w:p>
    <w:p>
      <w:pPr>
        <w:pStyle w:val="Normal"/>
        <w:jc w:val="center"/>
        <w:rPr>
          <w:rFonts w:ascii="Arial" w:hAnsi="Arial" w:eastAsia="Times New Roman" w:cs="Arial"/>
          <w:b/>
          <w:b/>
          <w:color w:val="auto"/>
          <w:sz w:val="24"/>
          <w:szCs w:val="24"/>
          <w:lang w:val="hr-HR" w:bidi="ar-SA"/>
        </w:rPr>
      </w:pPr>
      <w:r>
        <w:rPr>
          <w:rFonts w:eastAsia="Times New Roman" w:cs="Arial" w:ascii="Arial" w:hAnsi="Arial"/>
          <w:b/>
          <w:color w:val="auto"/>
          <w:sz w:val="24"/>
          <w:szCs w:val="24"/>
          <w:lang w:val="hr-HR" w:bidi="ar-SA"/>
        </w:rPr>
        <w:t>održane 17. veljače 2006. u 10.00 sati u prostorijama HKD-a</w:t>
      </w:r>
    </w:p>
    <w:p>
      <w:pPr>
        <w:pStyle w:val="Normal"/>
        <w:rPr>
          <w:rFonts w:ascii="Arial" w:hAnsi="Arial" w:eastAsia="Times New Roman" w:cs="Arial"/>
          <w:b/>
          <w:b/>
          <w:color w:val="auto"/>
          <w:sz w:val="24"/>
          <w:szCs w:val="24"/>
          <w:lang w:val="hr-HR" w:bidi="ar-SA"/>
        </w:rPr>
      </w:pPr>
      <w:r>
        <w:rPr>
          <w:rFonts w:eastAsia="Times New Roman" w:cs="Arial" w:ascii="Arial" w:hAnsi="Arial"/>
          <w:b/>
          <w:color w:val="auto"/>
          <w:sz w:val="24"/>
          <w:szCs w:val="24"/>
          <w:lang w:val="hr-HR" w:bidi="ar-SA"/>
        </w:rPr>
      </w:r>
    </w:p>
    <w:p>
      <w:pPr>
        <w:pStyle w:val="Normal"/>
        <w:rPr/>
      </w:pPr>
      <w:r>
        <w:rPr/>
      </w:r>
    </w:p>
    <w:p>
      <w:pPr>
        <w:pStyle w:val="Normal"/>
        <w:jc w:val="both"/>
        <w:rPr/>
      </w:pPr>
      <w:r>
        <w:rPr>
          <w:rFonts w:eastAsia="Times New Roman" w:cs="Arial" w:ascii="Arial" w:hAnsi="Arial"/>
          <w:b/>
          <w:color w:val="auto"/>
          <w:sz w:val="24"/>
          <w:szCs w:val="24"/>
          <w:lang w:val="hr-HR" w:bidi="ar-SA"/>
        </w:rPr>
        <w:t>Prisutni:</w:t>
      </w:r>
      <w:r>
        <w:rPr>
          <w:rFonts w:eastAsia="Times New Roman" w:cs="Times New Roman"/>
          <w:color w:val="auto"/>
          <w:sz w:val="24"/>
          <w:szCs w:val="24"/>
          <w:lang w:val="hr-HR" w:bidi="ar-SA"/>
        </w:rPr>
        <w:t xml:space="preserve"> </w:t>
      </w:r>
      <w:r>
        <w:rPr>
          <w:rFonts w:eastAsia="Times New Roman" w:cs="Arial" w:ascii="Arial" w:hAnsi="Arial"/>
          <w:color w:val="auto"/>
          <w:sz w:val="24"/>
          <w:szCs w:val="24"/>
          <w:lang w:val="hr-HR" w:bidi="ar-SA"/>
        </w:rPr>
        <w:t>Alemka Belan-Simić (predsjednica HKD-a), Marina Mihalić (predsjednica Stručnog odbora), Martina Dragija Ivanović (predsjednica DK Zadar), Ružica Junačko (predsjednica DK Slavonski Brod), Mile Mečev (predsjednik DK Like, zamjena za Jelku Pavičić), Ilija Pejić (predsjednik DK Bilogore, Podravine i Kalničkog Prigorja), Danica Pelko (predsjednica KD Krapinsko-zagorske županije), Nada Profozić (predsjednica DK Karlovac), Dunja-Marija Gabriel (predsjednica ZKD-a, zamjena za Dunju Seiter-Šverko), Nikša Matić (predsjednik KD Dubrovnik, zamjena za Maricu Šapro Ficović), Senka Tomljanović (predsjednica KD Rijeka), Vedran Mulović (zamjena za Ameliju Tupek, predsjednicu Kluba knjižničara), Rajka Govorčin Gjurković (glavna urednica niza Izdanja Hrvatskoga knjižničarskog društva), Irena Kranjec (glavna urednica Novosti), Marica Šapro-Ficović, predsjednica Komisije za slobodan pristup informacijama i slobodu izražavanja, Vesna Golubović (blagajnica), Ana-Marija Dodigović (stručna tajnica).</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jc w:val="both"/>
        <w:rPr/>
      </w:pPr>
      <w:r>
        <w:rPr>
          <w:rFonts w:eastAsia="Times New Roman" w:cs="Arial" w:ascii="Arial" w:hAnsi="Arial"/>
          <w:b/>
          <w:color w:val="auto"/>
          <w:sz w:val="24"/>
          <w:szCs w:val="24"/>
          <w:lang w:val="hr-HR" w:bidi="ar-SA"/>
        </w:rPr>
        <w:t>Nisu bili prisutni:</w:t>
      </w:r>
      <w:r>
        <w:rPr>
          <w:rFonts w:eastAsia="Times New Roman" w:cs="Times New Roman"/>
          <w:color w:val="auto"/>
          <w:sz w:val="24"/>
          <w:szCs w:val="24"/>
          <w:lang w:val="hr-HR" w:bidi="ar-SA"/>
        </w:rPr>
        <w:t xml:space="preserve"> </w:t>
      </w:r>
      <w:r>
        <w:rPr>
          <w:rFonts w:eastAsia="Times New Roman" w:cs="Arial" w:ascii="Arial" w:hAnsi="Arial"/>
          <w:color w:val="auto"/>
          <w:sz w:val="24"/>
          <w:szCs w:val="24"/>
          <w:lang w:val="hr-HR" w:bidi="ar-SA"/>
        </w:rPr>
        <w:t>Željan Čeč (predsjednik KD Varaždinske županije), Melinda Grubišić (predsjednica KD Šibenik), Vesna Ivanković (predsjednica KD Sisačko-moslavačke županije), Mihaela Kovačić (predsjednica DK Split), Dina Kraljić (predsjednica KD Međimurske županije), Nela Načinović (predsjednica DB Istre, zamjena za Mariju Smolica), Emilija Pezer (predsjednica DK Slavonije i Baranje), Tinka Katić (glavna urednica VBH), Sofija Klarin (glavna urednica web stranica), Mirna Willer (glavna urednica niza Povremena izdanja Hrvatskoga knjižničarskog društva), Tomislav Silić (predsjednik Nadzornog odbora) .</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pPr>
      <w:r>
        <w:rPr/>
      </w:r>
    </w:p>
    <w:p>
      <w:pPr>
        <w:pStyle w:val="Normal"/>
        <w:rPr/>
      </w:pPr>
      <w:r>
        <w:rPr/>
      </w:r>
    </w:p>
    <w:p>
      <w:pPr>
        <w:pStyle w:val="Normal"/>
        <w:rPr/>
      </w:pPr>
      <w:r>
        <w:rPr/>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Dnevni red:</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numPr>
          <w:ilvl w:val="0"/>
          <w:numId w:val="1"/>
        </w:numPr>
        <w:tabs>
          <w:tab w:val="clear" w:pos="708"/>
          <w:tab w:val="left" w:pos="720" w:leader="none"/>
        </w:tabs>
        <w:ind w:left="720" w:right="0" w:hanging="360"/>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Usvajanje zapisnika sa 7. sjednice Glavnog odbora održane elektroničkim putem.</w:t>
      </w:r>
    </w:p>
    <w:p>
      <w:pPr>
        <w:pStyle w:val="Normal"/>
        <w:numPr>
          <w:ilvl w:val="0"/>
          <w:numId w:val="1"/>
        </w:numPr>
        <w:tabs>
          <w:tab w:val="clear" w:pos="708"/>
          <w:tab w:val="left" w:pos="720" w:leader="none"/>
        </w:tabs>
        <w:ind w:left="720" w:right="0" w:hanging="360"/>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 xml:space="preserve">Usvajanje financijskog izvještaja za 2005. godinu </w:t>
      </w:r>
    </w:p>
    <w:p>
      <w:pPr>
        <w:pStyle w:val="Normal"/>
        <w:numPr>
          <w:ilvl w:val="0"/>
          <w:numId w:val="1"/>
        </w:numPr>
        <w:tabs>
          <w:tab w:val="clear" w:pos="708"/>
          <w:tab w:val="left" w:pos="720" w:leader="none"/>
        </w:tabs>
        <w:ind w:left="720" w:right="0" w:hanging="360"/>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Plan rada u 2006. godini</w:t>
      </w:r>
    </w:p>
    <w:p>
      <w:pPr>
        <w:pStyle w:val="Normal"/>
        <w:numPr>
          <w:ilvl w:val="0"/>
          <w:numId w:val="1"/>
        </w:numPr>
        <w:tabs>
          <w:tab w:val="clear" w:pos="708"/>
          <w:tab w:val="left" w:pos="720" w:leader="none"/>
        </w:tabs>
        <w:ind w:left="720" w:right="0" w:hanging="360"/>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Razno</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r>
        <w:br w:type="page"/>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 xml:space="preserve">Ad 1 </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Zapisnik sa prošle sjednice Glavnog odbora jednoglasno je usvojen.</w:t>
      </w:r>
    </w:p>
    <w:p>
      <w:pPr>
        <w:pStyle w:val="Normal"/>
        <w:jc w:val="both"/>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Nikša Matić (predsjednik KD Dubrovnik) predložio je da se ubuduće e-mail kojim se šalje obavijest i poziv o održavanju sjednice Glavnog odbora šalje s opcijom «notify» kako bi se imao bolji pregled nad poslanim i primljenim pozivima.</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Ad 2</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jc w:val="both"/>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 xml:space="preserve">Cjeloviti financijski izvještaj za 2005. godinu podnijela je blagajnica HKD-a Vesna Golubović, uz napomenu da bi eventualno moglo doći do manjih izmjena u pojedinim stavkama Rashodi - Redovna djelatnost, obzirom da se dio računa iskazivao kroz sredstva projekata. Kako su registratori još uvijek u Knjigovodstvenoj firmi Finkont, to će se uskladiti kada budu vraćeni. Izvještaj je jednoglasno prihvaćen te će se uz narativni izvještaj i Godišnju bilancu koju izrađuje Finkont uputiti nadležnim ministarstvima. </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Ad 3</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jc w:val="both"/>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a) Predsjednica HKD-a izvijestila je Glavni odbor o povratku Tine Matošević s porodiljnog dopusta 6. ožujka 2006. godine, te iznijela prijedlog Izvršnog odbora da se Jadranki Ševo produži rad do 1. travnja 2006. godine, kako bi  se mogla izvršiti primopredaja posla. Prijedlog je jednoglasno podržan.</w:t>
      </w:r>
    </w:p>
    <w:p>
      <w:pPr>
        <w:pStyle w:val="Normal"/>
        <w:jc w:val="both"/>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 xml:space="preserve">Predsjednica je podsjetila članove GO da je Ministarstvu kulture upućen zahtjev za povećanje sredstava za zapošljavanje jedne osobe na četiri sata, jer jedna tajnica ne može svladati ovako narastao broj poslova. </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jc w:val="both"/>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b) Stručna tajnica ukratko je podsjetila na planirane skupove u 2006. godini, a predsjednica Stručnog odbora se osvrnula na 35. skupštinu. Na upit Martine Dragija Ivanović vezan uz okrugli stol o zakonodavstvu, predsjednica HKD-a je izvijestila da je okrugli stol u pripremi.</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jc w:val="both"/>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c) Glavni odbor je upoznat s konstituiranjem povjerenstava za dodjelu nagrada Eva Verona i Kukuljevićeva povelja te planiranim objavljivanjem Javnih poziva za nominiranje. Također je upoznat s dopisom Povjerenstva za dodjelu nagrade Eva Verona vezanim uz promjenu novčane protuvrijednosti nagrade. Povjerenstvo je predložilo da se nagrada isplati dobitniku u visini 50% iznosa koji se dodjeljuje dobitnicima Kukuljevićeve povelje. Stav je Izvršnog odbora da nagrada ne mora kao do sada biti samo uplata kotizacije do visine od 200 Eura za sudjelovanje na skupu, ali da i dalje bude namijenjena za sudjelovanje na nekom domaćem ili međunarodnom skupu. Glavni odbor je prihvatio stav Izvršnog odbora.</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jc w:val="both"/>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d) Dunja Marija Gabriel predložila je da članovi Glavnog odbora do 1. lipnja pošalju prijedloge za kandidate za predsjednika HKD-a. Predložila je i da se mjesec dana prije skupštine na web stranicama predstave kandidati, a da se na skupštini izvjesi pano s listom kandidata. Kako u Statutu nema drugih odredbi vezanih uz kandidiranje predsjednika HKD-a, Glavni odbor je prijedlog prihvatio. Zaključeno je da obrazložene prijedloge treba slati na adresu Hrvatskoga knjižničarskog društva – za Izvršni odbor do 1. lipnja 2006.</w:t>
      </w:r>
    </w:p>
    <w:p>
      <w:pPr>
        <w:pStyle w:val="Normal"/>
        <w:rPr>
          <w:rFonts w:ascii="Arial" w:hAnsi="Arial" w:eastAsia="Times New Roman" w:cs="Arial"/>
          <w:i/>
          <w:i/>
          <w:color w:val="FF0000"/>
          <w:sz w:val="24"/>
          <w:szCs w:val="24"/>
          <w:lang w:val="hr-HR" w:bidi="ar-SA"/>
        </w:rPr>
      </w:pPr>
      <w:r>
        <w:rPr>
          <w:rFonts w:eastAsia="Times New Roman" w:cs="Arial" w:ascii="Arial" w:hAnsi="Arial"/>
          <w:i/>
          <w:color w:val="FF0000"/>
          <w:sz w:val="24"/>
          <w:szCs w:val="24"/>
          <w:lang w:val="hr-HR" w:bidi="ar-SA"/>
        </w:rPr>
      </w:r>
    </w:p>
    <w:p>
      <w:pPr>
        <w:pStyle w:val="Normal"/>
        <w:jc w:val="both"/>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 xml:space="preserve">e) Predsjednica HKD-a Alemka Belan-Simić izvijestila je Glavni odbor da su Ministarstvo kulture, Ministarstvo znanosti, obrazovanja i športa, Grad Zagreb, Turistička zajednica grada Zagreba i Hrvatska turistička zajednica poslali pisma podrške nominaciji Grada Zagreba za domaćina IFLA-ine konferencije 2009. godine. Pisma su prevedena na engleski i zajedno s pismom za iskaz interesa za organizaciju 75. IFLA-ine konferencije upućena su do zadanog roka u IFLA-u. Istaknula je da je ovo pravi trenutak za početak lobiranja, jer se u Zagrebu održava sastanak IFLA-ine Sekcije za upravljanje knjižničarskim društvima, kojem se među ostalima pridružila i Kelly J. Moore (u Glavnom odboru IFLA-e odgovorna za članstvo), a u subotu će doputovati i buduća predsjednica IFLA-e (2007.-2009.) Claudia Lux. </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jc w:val="both"/>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Predsjednica HKD-a izvijestila je Glavni odbor da je za sudjelovanje na radnim sastancima i konferenciji IFLA-e Ministarstvo kulture odobrilo 50.000,00 kn. Predsjednica je održala zajednički sastanak sa svim predstavnicima HKD-a u IFLA-inim tijelima te je dogovorena pravilna raspodjela odobrenih sredstava. Kako je za Ivanku Stričević, Dunju Mariju Gabriel i Maricu Šapro Ficović već dogovoren odlazak na polugodišnje sastanke, Glavni odbor je podržao da im se podmire troškovi, a prema prikupljanju sredstava s drugih pozicija odlučiti će se na koji način financirati sudjelovanje na konferenciji u Seulu. Predsjednica je istaknula da je izuzetno važno da svi predstavnici budu u Seulu obzirom da će se tamo odlučivati o domaćinu 75. IFLA-e 2009.</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jc w:val="both"/>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f) U okviru projekta Informacije  Europskoj uniji u narodnim knjižnicama odobreno je podmirenje troškova prijevoza za tri predstavnika udruga partnera na edukaciju u Nizozemsku. NPLA – nizozemski partner podmiriti će troškove boravka. Obzirom da ove godine 5 udruga organizira radionice, predloženo je javno izvlačenje. Izvučena su tri društva, Zagrebačko knjižničarsko društvo, Knjižničarsko društvo Varaždinske županije i Društvo knjižničara Bilogore, Podravine i Kalničkog Prigorja, koja će predložiti po jednog predstavnika za put u Nizozemsku.</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Ad 4</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Svi članovi Glavnog odbora pozvani su da se nakon završetka sjednice pridruže  promociji novoobjavljene knjige Sistemski knjižničar T. C. Wilsona te da sudjeluju  otvorenom sastanku IFLA-ine Sekcije za upravljanje knjižničarskim društvima.</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Zapisnčarka</w:t>
        <w:tab/>
        <w:tab/>
        <w:tab/>
        <w:tab/>
        <w:tab/>
        <w:tab/>
        <w:tab/>
        <w:t>Predsjednica HKD-a</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Ana-Marija Dodigović</w:t>
        <w:tab/>
        <w:tab/>
        <w:tab/>
        <w:tab/>
        <w:tab/>
        <w:t>Alemka Belan-Simić</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Stručna tajnica HKD-a</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r-HR" w:eastAsia="zxx" w:bidi="ar-SA"/>
    </w:rPr>
  </w:style>
  <w:style w:type="character" w:styleId="AbsatzStandardschriftart">
    <w:name w:val="Absatz-Standardschriftart"/>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
    <w:name w:val="O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50:00Z</dcterms:created>
  <dc:creator>lucija</dc:creator>
  <dc:description/>
  <dc:language>en-US</dc:language>
  <cp:lastModifiedBy>amdodigovic</cp:lastModifiedBy>
  <cp:lastPrinted>2113-01-01T00:00:00Z</cp:lastPrinted>
  <dcterms:modified xsi:type="dcterms:W3CDTF">2006-06-20T17:51:00Z</dcterms:modified>
  <cp:revision>17</cp:revision>
  <dc:subject/>
  <dc:title>Zapisnik s 8</dc:title>
</cp:coreProperties>
</file>