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 xml:space="preserve">Zapisnik s 9. sjednice Glavnog odbora HKD-a </w:t>
      </w:r>
    </w:p>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održane 18.-20. travnja 2006. elektroničkom poštom</w:t>
      </w:r>
    </w:p>
    <w:p>
      <w:pPr>
        <w:pStyle w:val="Normal"/>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r>
    </w:p>
    <w:p>
      <w:pPr>
        <w:pStyle w:val="Normal"/>
        <w:rPr/>
      </w:pPr>
      <w:r>
        <w:rPr/>
      </w:r>
    </w:p>
    <w:p>
      <w:pPr>
        <w:pStyle w:val="Normal"/>
        <w:jc w:val="both"/>
        <w:rPr/>
      </w:pPr>
      <w:r>
        <w:rPr>
          <w:rFonts w:eastAsia="Times New Roman" w:cs="Arial" w:ascii="Arial" w:hAnsi="Arial"/>
          <w:b/>
          <w:color w:val="auto"/>
          <w:sz w:val="24"/>
          <w:szCs w:val="24"/>
          <w:lang w:val="hr-HR" w:bidi="ar-SA"/>
        </w:rPr>
        <w:t>Sjednici su se odazvali:</w:t>
      </w:r>
      <w:r>
        <w:rPr>
          <w:rFonts w:eastAsia="Times New Roman" w:cs="Times New Roman"/>
          <w:color w:val="auto"/>
          <w:sz w:val="24"/>
          <w:szCs w:val="24"/>
          <w:lang w:val="hr-HR" w:bidi="ar-SA"/>
        </w:rPr>
        <w:t xml:space="preserve"> </w:t>
      </w:r>
      <w:r>
        <w:rPr>
          <w:rFonts w:eastAsia="Times New Roman" w:cs="Arial" w:ascii="Arial" w:hAnsi="Arial"/>
          <w:color w:val="auto"/>
          <w:sz w:val="24"/>
          <w:szCs w:val="24"/>
          <w:lang w:val="hr-HR" w:bidi="ar-SA"/>
        </w:rPr>
        <w:t xml:space="preserve">Alemka Belan-Simić (predsjednica HKD-a), Marina Mihalić (predsjednica Stručnog odbora), Martina Dragija Ivanović (predsjednica DK Zadar), Ružica Junačko (predsjednica DK Slavonski Brod), Ilija Pejić (predsjednik DK Bilogore, Podravine i Kalničkog Prigorja), Danica Pelko (predsjednica KD Krapinsko-zagorske županije), Nada Profozić (predsjednica DK Karlovac), Dunja-Marija Gabriel (predsjednica ZKD-a, zamjena za Dunju Seiter-Šverko), Nikša Matić (predsjednik KD Dubrovnik, zamjena za Maricu Šapro Ficović), Senka Tomljanović (predsjednica KD Rijeka), Željan Čeč (predsjednik KD Varaždinske županije) Mihaela Kovačić (predsjednica DK Split). </w:t>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b/>
          <w:color w:val="auto"/>
          <w:sz w:val="24"/>
          <w:szCs w:val="24"/>
          <w:lang w:val="hr-HR" w:bidi="ar-SA"/>
        </w:rPr>
        <w:t>Sjednici se nisu odazvali:</w:t>
      </w:r>
      <w:r>
        <w:rPr>
          <w:rFonts w:eastAsia="Times New Roman" w:cs="Arial" w:ascii="Arial" w:hAnsi="Arial"/>
          <w:color w:val="auto"/>
          <w:sz w:val="24"/>
          <w:szCs w:val="24"/>
          <w:lang w:val="hr-HR" w:bidi="ar-SA"/>
        </w:rPr>
        <w:t xml:space="preserve"> Melinda Grubišić (predsjednica KD Šibenik), Vesna Ivanković (predsjednica KD Sisačko-moslavačke županije), Dina Kraljić (predsjednica KD Međimurske županije), Nela Načinović (predsjednica DB Istre, zamjena za Mariju Smolica), Emilija Pezer (predsjednica DK Slavonije i Baranje i Vedran Mulović (zamjena za Ameliju Tupek, predsjednicu Kluba knjižničar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b/>
          <w:color w:val="auto"/>
          <w:sz w:val="24"/>
          <w:szCs w:val="24"/>
          <w:lang w:val="hr-HR" w:bidi="ar-SA"/>
        </w:rPr>
        <w:t>Poziv i svi materijali su upućeni i</w:t>
      </w:r>
      <w:r>
        <w:rPr>
          <w:rFonts w:eastAsia="Times New Roman" w:cs="Arial" w:ascii="Arial" w:hAnsi="Arial"/>
          <w:color w:val="auto"/>
          <w:sz w:val="24"/>
          <w:szCs w:val="24"/>
          <w:lang w:val="hr-HR" w:bidi="ar-SA"/>
        </w:rPr>
        <w:t>: Rajki Govorčin Gjurković (glavna urednica niza Izdanja Hrvatskoga knjižničarskog društva), Ireni Kranjec (glavna urednica Novosti), Tinki Katić (glavna urednica VBH), Sofiji Klarin (glavna urednica web stranica), Mirni Willer (glavna urednica niza Povremena izdanja Hrvatskoga knjižničarskog društva),Tomislavu Siliću (predsjednik Nadzornog odbora) i Dubravki Luić-Vudrag (predsjednica Etičkog povjerenstva, zamjena za Višnju Čanjevac), Marici Šapro-Ficović (predsjednici Komisije za slobodan pristup informacijama i slobodu izražavanj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pPr>
      <w:r>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nevni red:</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Usvajanje zapisnika s 8. sjednice Glavnog odbora</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Izvještaj o radu HKD-a u 2005. godini</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Izvještaj sa 9. sjednice Izvršnog odbora Hrvatskog knjižničarskog društva i Organizacijskog odbora 35. skupštine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ijedlog Izvršnog odbora da dr. Katarina Čveljo postane počasni član HKD-a</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ijedlog o nominaciji za nagradu Astrid Lindgren</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Sastanak EBLIDA-e u Budimpešti od 5.-6. svibnja</w:t>
      </w:r>
    </w:p>
    <w:p>
      <w:pPr>
        <w:pStyle w:val="Normal"/>
        <w:numPr>
          <w:ilvl w:val="0"/>
          <w:numId w:val="1"/>
        </w:numPr>
        <w:tabs>
          <w:tab w:val="clear" w:pos="708"/>
          <w:tab w:val="left" w:pos="720" w:leader="none"/>
        </w:tabs>
        <w:ind w:left="720" w:right="0" w:hanging="360"/>
        <w:rPr/>
      </w:pPr>
      <w:r>
        <w:rPr>
          <w:rFonts w:eastAsia="Times New Roman" w:cs="Arial" w:ascii="Arial" w:hAnsi="Arial"/>
          <w:color w:val="auto"/>
          <w:sz w:val="24"/>
          <w:szCs w:val="24"/>
          <w:lang w:val="hr-HR" w:bidi="ar-SA"/>
        </w:rPr>
        <w:t xml:space="preserve">Prijedlog Izvršnog odbora o izmjeni odredbi prijedloga zakona </w:t>
      </w:r>
      <w:r>
        <w:rPr>
          <w:rFonts w:eastAsia="Times New Roman" w:cs="Arial" w:ascii="Arial" w:hAnsi="Arial"/>
          <w:i/>
          <w:color w:val="auto"/>
          <w:sz w:val="24"/>
          <w:szCs w:val="24"/>
          <w:lang w:val="hr-HR" w:bidi="ar-SA"/>
        </w:rPr>
        <w:t>Opći uvjeti djelovanja hrvatskoga tržišta knjiga</w:t>
      </w:r>
      <w:r>
        <w:rPr>
          <w:rFonts w:eastAsia="Times New Roman" w:cs="Arial" w:ascii="Arial" w:hAnsi="Arial"/>
          <w:color w:val="auto"/>
          <w:sz w:val="24"/>
          <w:szCs w:val="24"/>
          <w:lang w:val="hr-HR" w:bidi="ar-SA"/>
        </w:rPr>
        <w:t xml:space="preserve">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Obavijest o rezultatima iskaza interesa za održavanje 75. IFLA-ine konferencije u Hrvatskoj </w:t>
      </w:r>
    </w:p>
    <w:p>
      <w:pPr>
        <w:pStyle w:val="Normal"/>
        <w:ind w:left="360" w:right="0" w:hanging="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r>
        <w:br w:type="page"/>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Ad 1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Zapisnik sa 8.  sjednice Glavnog odbora jednoglasno je usvojen.</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2</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Glavni odbor HKD-a prihvatio je financijski i narativni Izvještaj o radu HKD-a u 2005. godini.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3</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Glavni odbor prihvatio je prijedloge Izvršnog odbora donesene na 9. sjednici Izvršnog odbora te odlučio:</w:t>
      </w:r>
    </w:p>
    <w:p>
      <w:pPr>
        <w:pStyle w:val="Normal"/>
        <w:numPr>
          <w:ilvl w:val="0"/>
          <w:numId w:val="2"/>
        </w:numPr>
        <w:tabs>
          <w:tab w:val="clear" w:pos="708"/>
          <w:tab w:val="left" w:pos="784" w:leader="none"/>
        </w:tabs>
        <w:ind w:left="784" w:right="0" w:hanging="360"/>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a kotizacija za 35. skupštinu HKD-a bude 400 kn, a doplata za izlet s uključenim ručkom 150 kn;</w:t>
      </w:r>
    </w:p>
    <w:p>
      <w:pPr>
        <w:pStyle w:val="Normal"/>
        <w:numPr>
          <w:ilvl w:val="0"/>
          <w:numId w:val="2"/>
        </w:numPr>
        <w:tabs>
          <w:tab w:val="clear" w:pos="708"/>
          <w:tab w:val="left" w:pos="784" w:leader="none"/>
        </w:tabs>
        <w:ind w:left="784" w:right="252" w:hanging="360"/>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a se za obavljanje knjigovodstvenih i računovodstvenih poslova potpiše Ugovor s novim knjigovodstvenim servisom, firmom Domenica Commerce d.o.o. za trgovinu, knjigovodstvene, računovodstvene i revizorske poslove (10000 Zagreb, Kozjak 45a, tel: 01/2346-848), uz mjesečnu naknadu od 2000 kn plus PDV.</w:t>
      </w:r>
    </w:p>
    <w:p>
      <w:pPr>
        <w:pStyle w:val="Normal"/>
        <w:numPr>
          <w:ilvl w:val="0"/>
          <w:numId w:val="2"/>
        </w:numPr>
        <w:tabs>
          <w:tab w:val="clear" w:pos="708"/>
          <w:tab w:val="left" w:pos="784" w:leader="none"/>
        </w:tabs>
        <w:ind w:left="784" w:right="0" w:hanging="360"/>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a se u očekivanju odluke o dodjeli sredstava od Ministarstva kulture za stalno zapošljavanje, Jadranki Ševo produlji ugovor o radu za još jedan mjesec, do 30. travnja 2006. godine.</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cs="Arial"/>
        </w:rPr>
      </w:pPr>
      <w:r>
        <w:rPr>
          <w:rFonts w:cs="Arial" w:ascii="Arial" w:hAnsi="Arial"/>
        </w:rPr>
        <w:t>Ad 4</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ijedlog Izvršnog odbora da dr. Katarina Čveljo postane počasni član HKD-a jednoglasno je prihvaćen.</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5</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Glavni odbor podržao je prijedlog Izvršnog odbora da HKD ove godine podupre prijedlog Gradske knjižnice Rijeka i Hrvatskog centra za dječju knjigu da se za nagradu Astrid Lindgren nominira ilustrator Vojo Radoičić.</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6</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Jednoglasno je prihvaćen prijedlog Izvršnog odbora da temeljem odobrenih sredstava Ministarstva kulture u iznosu od 5.000,00 kn, u Budimpeštu na skupštinu EBLIDA-e otputuju prof. dr. Aleksandra Horvat (članica PEG-EBLIDA-e) i mr. sc. Marina Mihalić, predsjednica Stručnog odbor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7</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color w:val="auto"/>
          <w:sz w:val="24"/>
          <w:szCs w:val="24"/>
          <w:lang w:val="hr-HR" w:bidi="ar-SA"/>
        </w:rPr>
        <w:t xml:space="preserve">Jednoglasno je prihvaćen prijedlog Izvršnog odbora da se Ministarstvu kulture uputi zahtjev vezan uz prijedlog zakona </w:t>
      </w:r>
      <w:r>
        <w:rPr>
          <w:rFonts w:eastAsia="Times New Roman" w:cs="Arial" w:ascii="Arial" w:hAnsi="Arial"/>
          <w:i/>
          <w:color w:val="auto"/>
          <w:sz w:val="24"/>
          <w:szCs w:val="24"/>
          <w:lang w:val="hr-HR" w:bidi="ar-SA"/>
        </w:rPr>
        <w:t xml:space="preserve">Opći uvjeti djelovanja hrvatskoga tržišta knjiga, </w:t>
      </w:r>
      <w:r>
        <w:rPr>
          <w:rFonts w:eastAsia="Times New Roman" w:cs="Arial" w:ascii="Arial" w:hAnsi="Arial"/>
          <w:color w:val="auto"/>
          <w:sz w:val="24"/>
          <w:szCs w:val="24"/>
          <w:lang w:val="hr-HR" w:bidi="ar-SA"/>
        </w:rPr>
        <w:t>o izuzimanje knjižnica od primjene jedinstvene cijene knjige te dozvolu nakladnicima da knjižnicama odobre uobičajeni popust.</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cs="Arial"/>
        </w:rPr>
      </w:pPr>
      <w:r>
        <w:rPr>
          <w:rFonts w:cs="Arial" w:ascii="Arial" w:hAnsi="Arial"/>
        </w:rPr>
        <w:t>Zapisnčarka</w:t>
        <w:tab/>
        <w:tab/>
        <w:tab/>
        <w:tab/>
        <w:tab/>
        <w:tab/>
        <w:tab/>
        <w:t>Predsjednic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na-Marija Dodigović</w:t>
        <w:tab/>
        <w:tab/>
        <w:tab/>
        <w:tab/>
        <w:tab/>
        <w:t>Alemka Belan-Simić</w:t>
      </w:r>
    </w:p>
    <w:p>
      <w:pPr>
        <w:pStyle w:val="Normal"/>
        <w:rPr>
          <w:rFonts w:ascii="Arial" w:hAnsi="Arial" w:cs="Arial"/>
        </w:rPr>
      </w:pPr>
      <w:r>
        <w:rPr>
          <w:rFonts w:cs="Arial" w:ascii="Arial" w:hAnsi="Arial"/>
        </w:rPr>
        <w:t>Stručna tajnica HK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4:00Z</dcterms:created>
  <dc:creator>lucija</dc:creator>
  <dc:description/>
  <dc:language>en-US</dc:language>
  <cp:lastModifiedBy>amdodigovic</cp:lastModifiedBy>
  <cp:lastPrinted>2113-01-01T00:00:00Z</cp:lastPrinted>
  <dcterms:modified xsi:type="dcterms:W3CDTF">2006-05-24T13:04:00Z</dcterms:modified>
  <cp:revision>5</cp:revision>
  <dc:subject/>
  <dc:title>Zapisnik s 8</dc:title>
</cp:coreProperties>
</file>