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bornik 16. Okruglog stola za školske knjižnice: Školska knjižnica u funkciji odgoj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vjeti za predaju priloga RECENZIRANI RADOV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 koji predaju rad na objavu u zborniku radova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bornik 16. Okruglog stola za školske knjižnice: </w:t>
      </w:r>
      <w:r>
        <w:rPr>
          <w:rFonts w:cs="Calibri"/>
          <w:b/>
          <w:bCs/>
          <w:sz w:val="24"/>
          <w:szCs w:val="24"/>
        </w:rPr>
        <w:t>Školska knjižnica u funkciji odgoja</w:t>
      </w:r>
      <w:r>
        <w:rPr>
          <w:rFonts w:cs="Calibri"/>
          <w:sz w:val="24"/>
          <w:szCs w:val="24"/>
        </w:rPr>
        <w:t xml:space="preserve"> jamče da su se prilikom pisanja rada pridržavali načela akademske čestitosti. Predajom priloga autori potvrđuju sljedeće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ljeni članak nije prethodno objavljivan niti se nalazi u postupku recenzije pri nekom drugom izdanju;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09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zadovoljava okvire oblikovanja i navođenja literature navedene u Smjernicama za autore časopisa Vjesnik bibliotekara Hrvatske;</w:t>
      </w:r>
    </w:p>
    <w:p>
      <w:pPr>
        <w:pStyle w:val="ListParagraph"/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je dostavljen u formatu *.doc (odnosno *.docx) te su uklonjeni svi podaci o autoru (iz dokumenta te iz svojstava dokumenta);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ci o autoru/autorima dostavljeni su zasebno Uredništvu, a sadržavaju sljedeće elemente: Ime i prezime, matičnu ustanovu, adresu e-pošte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viri oblikovanja članka i ostale smjernice za autore dostupni su na poveznicama:</w:t>
      </w:r>
    </w:p>
    <w:p>
      <w:pPr>
        <w:pStyle w:val="ListParagraph"/>
        <w:ind w:left="709" w:right="0" w:hanging="0"/>
        <w:jc w:val="both"/>
        <w:rPr>
          <w:rFonts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s://izdanja.hkdrustvo.hr/casopisi/vbh/about/submissions/" \l "preparationChecklist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https://izdanja.hkdrustvo.hr/casopisi/vbh/about/submissions/#preparationChecklist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s://izdanja.hkdrustvo.hr/casopisi/vbh/about/submissions/" \l "authorGuidelines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https://izdanja.hkdrustvo.hr/casopisi/vbh/about/submissions/#authorGuidelines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ind w:left="64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Rad je potrebno poslati na adresu Uredništva zbornika: </w:t>
      </w:r>
      <w:hyperlink r:id="rId2">
        <w:r>
          <w:rPr>
            <w:rStyle w:val="InternetLink"/>
            <w:rFonts w:cs="Calibri"/>
            <w:sz w:val="24"/>
            <w:szCs w:val="24"/>
            <w:shd w:fill="auto" w:val="clear"/>
          </w:rPr>
          <w:t>skolskeknjiznicehkd@gmail.com</w:t>
        </w:r>
      </w:hyperlink>
      <w:r>
        <w:rPr>
          <w:rFonts w:cs="Calibri"/>
          <w:sz w:val="24"/>
          <w:szCs w:val="24"/>
          <w:shd w:fill="auto" w:val="clear"/>
        </w:rPr>
        <w:t xml:space="preserve"> do 30. studenoga 202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vjeti za predaju priloga PRIMJERI DOBRE PRAKSE / e-POSTER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 koji predaju prilog na objavu u zborniku radova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bornik 16. Okruglog stola za školske knjižnice: </w:t>
      </w:r>
      <w:r>
        <w:rPr>
          <w:rFonts w:cs="Calibri"/>
          <w:b/>
          <w:bCs/>
          <w:sz w:val="24"/>
          <w:szCs w:val="24"/>
        </w:rPr>
        <w:t>Školska knjižnica u funkciji odgoja</w:t>
      </w:r>
      <w:r>
        <w:rPr>
          <w:rFonts w:cs="Calibri"/>
          <w:sz w:val="24"/>
          <w:szCs w:val="24"/>
        </w:rPr>
        <w:t xml:space="preserve">  jamče da su se prilikom pisanja rada pridržavali načela akademske čestitosti. Predajom priloga autori potvrđuju sljedeće:</w:t>
      </w:r>
    </w:p>
    <w:p>
      <w:pPr>
        <w:pStyle w:val="ListParagraph"/>
        <w:tabs>
          <w:tab w:val="clear" w:pos="720"/>
          <w:tab w:val="left" w:pos="142" w:leader="none"/>
        </w:tabs>
        <w:ind w:left="64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g (primjer dobre prakse) dostavljen je u formatu *.doc (odnosno *.docx) te su uklonjeni svi podaci o autoru (iz dokumenta te iz svojstava dokumenta)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seg priloga (primjer dobre prakse) iznosi 3-6 kartica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posteri dostavljeni su u .jpeg ili .pdf formatu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zi  sadržavaju sljedeće elemente: Ime i prezime, matičnu ustanovu, adresu e-pošte, naziv predanog priloga i sadržaj odnosno tekst prilog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content">
    <w:name w:val="item-content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Naslov3Char">
    <w:name w:val="Naslov 3 Char"/>
    <w:basedOn w:val="DefaultParagraphFont"/>
    <w:qFormat/>
    <w:rPr>
      <w:rFonts w:ascii="Calibri Light" w:hAnsi="Calibri Light" w:eastAsia="" w:cs=""/>
      <w:color w:val="1F3763"/>
      <w:sz w:val="24"/>
      <w:szCs w:val="24"/>
      <w:lang w:val="hr-H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">
    <w:name w:val="list-grou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eknjiznicehk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9:00Z</dcterms:created>
  <dc:creator>Merien</dc:creator>
  <dc:description/>
  <dc:language>en-US</dc:language>
  <cp:lastModifiedBy/>
  <cp:lastPrinted>2022-11-15T11:14:00Z</cp:lastPrinted>
  <dcterms:modified xsi:type="dcterms:W3CDTF">2025-06-17T06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